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убликации в сборнике материало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сероссийской научно-практической конференции «Современное непрерывное образование и инновационное развитие», Серпухов, 2014г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севич Ольга Петровна, Внеурочная деятельность – инструмент творческого развития личности ребенк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иселева Светлана Алексеевна, Программа внеурочной деятельности «Учимся сотрудничать» для развития эмоционального интеллекта детей младшего школьного возраст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ина Галина Владимировна, Влияние школьного курса риторики на развитие речевой культуры учащегос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ик Нина Ивановна. Достижение реального результата в развитии личности ребенка согласно ФГОС НОО на основе проектной деятельности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ова Дарья Александровна. Технологии сотрудничества на уроках английского язык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тыгова Лидия Борисовна. Достижение высокого уровня усвоения учебного материала на основе технологий эффективности управления и организации учебного процесс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щенко Виктория Николаевна. Использование игровых технологий на уроках английского язык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сова Лидия Михайловна. Развитие творческих способностей учащихся средствами искусства на уроках русского языка и литературы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шкович Елена Валентиновна. Экологическое образование младших школьников на основе проектной деятельност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юк Наталья Георгиевна. Проектный метод как один из способов реализации технологии компетентностно-ориентированного обучения в начальной школ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в Павел Владимирович. Технология «Дебаты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Елена Анатольевна. Использование психолого-физиологических особенностей учащихся при организации дифференцированного обучения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кренева Галина Петровна. Здоровьесберегающая педагогика как перспективная образовательная систем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ина Галина Владимировна, Седова Марианна Игоревна. Проблематика здоровья и здорового образа жизни – одно из важных направлений отечественного социально-гуманитарного знан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ва Наталья Михайловна. Организация образовательного процесса по формированию и развитию культуры дорожного поведения школьников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ова Марианна Игоревна. Семья как социокультурная среда воспитания и развития личност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чикова Галина Ивановна, Седова Марианна Игоревна. Методики работы при организации досуга детей из неблагополучных сем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убликации в сборнике материало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еждународная научно-практическая конференция «Информационные и коммуникационные технологии в образовании, науке и производстве», Протвино, 2013 г.</w:t>
      </w:r>
    </w:p>
    <w:p>
      <w:pPr>
        <w:pStyle w:val="Normal"/>
        <w:numPr>
          <w:ilvl w:val="6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еленькая Светлана Анатольевна, Проектный метод как один из способов реализации технологии личностно-ориентированного обучения в начальной школе.</w:t>
      </w:r>
    </w:p>
    <w:p>
      <w:pPr>
        <w:pStyle w:val="Normal"/>
        <w:numPr>
          <w:ilvl w:val="6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егтерева Тамила Мамедовна, Элементы методики обучения информатики при введении ФГОС.</w:t>
      </w:r>
    </w:p>
    <w:p>
      <w:pPr>
        <w:pStyle w:val="Normal"/>
        <w:numPr>
          <w:ilvl w:val="6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саева Надежда Викторовна, Песня как эффективное средство изучения иностранного  языка.</w:t>
      </w:r>
    </w:p>
    <w:p>
      <w:pPr>
        <w:pStyle w:val="Normal"/>
        <w:numPr>
          <w:ilvl w:val="6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лимко Людмила Владимировна, Методы и приемы преподавания риторики в младших классах.</w:t>
      </w:r>
    </w:p>
    <w:p>
      <w:pPr>
        <w:pStyle w:val="Normal"/>
        <w:numPr>
          <w:ilvl w:val="6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алышева Людмила Леонидовна, Мир театра – животворящий родник творчества в работе с одаренными детьми.</w:t>
      </w:r>
    </w:p>
    <w:p>
      <w:pPr>
        <w:pStyle w:val="Normal"/>
        <w:numPr>
          <w:ilvl w:val="6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еудачина Надежда Михайловна, Ритмика и хореография в системе непрерывного образования.</w:t>
      </w:r>
    </w:p>
    <w:p>
      <w:pPr>
        <w:pStyle w:val="Normal"/>
        <w:numPr>
          <w:ilvl w:val="6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рлова Вера Александровна, Игра – важнейший компонент внеурочной педагогической системы.</w:t>
      </w:r>
    </w:p>
    <w:p>
      <w:pPr>
        <w:pStyle w:val="Normal"/>
        <w:numPr>
          <w:ilvl w:val="6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ашкович Елена Валентиновна, Звездный дождь талантов.</w:t>
      </w:r>
    </w:p>
    <w:p>
      <w:pPr>
        <w:pStyle w:val="Normal"/>
        <w:numPr>
          <w:ilvl w:val="6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ласова Дарья Александровна, Колесова Наталья Михайловна, Контроль качества знаний по английскому языку с использованием интернет-ресурсов.</w:t>
      </w:r>
    </w:p>
    <w:p>
      <w:pPr>
        <w:pStyle w:val="Normal"/>
        <w:numPr>
          <w:ilvl w:val="6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узнецова Татьяна Владимировна, Информационные и коммуникационные  технологии на уроках музыки.</w:t>
      </w:r>
    </w:p>
    <w:p>
      <w:pPr>
        <w:pStyle w:val="Normal"/>
        <w:numPr>
          <w:ilvl w:val="6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здемир Александр Константинович, Частная практика продуктивной учебной деятельности на уроках информатики.</w:t>
      </w:r>
    </w:p>
    <w:p>
      <w:pPr>
        <w:pStyle w:val="Normal"/>
        <w:numPr>
          <w:ilvl w:val="6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фанасьева Ольга Валерьевна, Ритм танца и музыки – ритм здоровья.</w:t>
      </w:r>
    </w:p>
    <w:p>
      <w:pPr>
        <w:pStyle w:val="Normal"/>
        <w:numPr>
          <w:ilvl w:val="6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риткина Юлия Александровна, Урок физической культуры с учащимися подготовительной и специальной медицинской группы здоровья.</w:t>
      </w:r>
    </w:p>
    <w:p>
      <w:pPr>
        <w:pStyle w:val="Normal"/>
        <w:numPr>
          <w:ilvl w:val="6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икина Валентина Алексеевна, Здоровьесберегающие технологии во внеклассной деятельности младших школьников.</w:t>
      </w:r>
    </w:p>
    <w:p>
      <w:pPr>
        <w:pStyle w:val="Normal"/>
        <w:numPr>
          <w:ilvl w:val="6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сакова Светлана Евгеньевна, Формирование привычки здорового образа жизни у младших школьников.</w:t>
      </w:r>
    </w:p>
    <w:p>
      <w:pPr>
        <w:pStyle w:val="Normal"/>
        <w:numPr>
          <w:ilvl w:val="6"/>
          <w:numId w:val="1"/>
        </w:numPr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дова Марианна Игоревна, Методы, приемы и средства профилактики девиантного поведе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  <w:sz w:val="24"/>
      <w:szCs w:val="24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7:00Z</dcterms:created>
  <dc:creator>Директор</dc:creator>
  <dc:description/>
  <cp:keywords/>
  <dc:language>en-US</dc:language>
  <cp:lastModifiedBy>Директор</cp:lastModifiedBy>
  <dcterms:modified xsi:type="dcterms:W3CDTF">2014-04-11T06:18:00Z</dcterms:modified>
  <cp:revision>1</cp:revision>
  <dc:subject/>
  <dc:title>Публикации в сборнике материалов IV Всероссийской научно-практической конференции «Современное непрерывное образование и инновационное развитие», Серпухов, 2014г</dc:title>
</cp:coreProperties>
</file>