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60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Работа ГИМНАЗИИ №1 по профилактике вредных привычек и пропаганде здорового образа жизни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Невозможно обойти вниманием такие важные проблемы, связанные со здоровьем подростков, как курение, злоупотребление алкоголем, употребление наркотических средств. Эти явления, получившие название “вредные привычки”, широко распространены сегодня в молодежной среде и оказывают огромное влияние на жизнь подростков любой возрастной группы.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В настоящее время профилактика употребления ПАВ у детей и подростков выходит на общегосударственный уровень и предполагает консолидацию усилий различных ведомств при ведущей роли системы образования.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Наше образовательное учреждение, как и многие другие, обладает рядом возможностей для проведения профилактической работы, в частности имеет огромное влияние на формирование и развитие личности ребенка. Доступ к семье ребенка, квалифицированными педагогическими кадрами. Которые совместно со всеми субъектами профилактики, способны обеспечить ведение эффективной профилактической работы.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Ведущая роль системы образования в первичной профилактике отражена в ряде нормативных документов, в частности Концепция профилактики злоупотребления психоактивными веществами в образовательной среде является основным программным документом, регулирующим профилактическую деятельность в образовательной среде. Согласно Концепции, целями первичной профилактической деятельности являются: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- изменение ценностного отношения детей и молодежи к наркотикам, формирование личной ответственности за свое поведение, обусловливающее снижение спроса на психоактивные вещества в молодежной среде.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- сдерживание вовлечения детей и молодежи в прием наркотических средств за счет пропаганды здорового образа жизни, формирования антинаркотических установок и профилактической работы, осуществляемой сотрудниками образовательных учреждений.</w:t>
      </w:r>
    </w:p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Fonts w:cs="Times New Roman" w:ascii="Times New Roman" w:hAnsi="Times New Roman"/>
          <w:color w:val="262626"/>
        </w:rPr>
        <w:t>С ориентацией на Концепцию профилактики злоупотребления психоактивными веществами в образовательной среде  были разработаны Программы “Все цвета, кроме черного”, «Мой выбор», «Твое здоровье», «Разговор о правильном питании» В программах принимают участие все субъекты образовательного процесса. Цели этих программ - создание безопасной образовательной среды, обеспечивающей условия для личностного развития учащихся и их ориентацию на здоровый образ жизни и укрепление физического здоровья.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Ожидаемый результат деятельности - личностный рост всех участников образовательного процесса, осознанное отношение к собственному здоровью. Современная концепция первичного, раннего предупреждения употребления ПАВ основана на том, что в центре ее должны находиться личность несовершеннолетнего и три основные сферы, в которых реализуется его жизнедеятельность: семья, образовательное учреждение и досуг.</w:t>
      </w:r>
    </w:p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Fonts w:cs="Times New Roman" w:ascii="Times New Roman" w:hAnsi="Times New Roman"/>
          <w:color w:val="262626"/>
        </w:rPr>
        <w:t>При проведении профилактической работы работники гимназии учитывают организационные принципы профилактики, определенные в Концепции Комплексной активной профилактики и реабилитации:</w:t>
      </w:r>
    </w:p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Fonts w:cs="Times New Roman" w:ascii="Times New Roman" w:hAnsi="Times New Roman"/>
          <w:i/>
          <w:iCs/>
          <w:color w:val="262626"/>
        </w:rPr>
        <w:t>1 принцип</w:t>
      </w:r>
      <w:r>
        <w:rPr>
          <w:rFonts w:cs="Times New Roman" w:ascii="Times New Roman" w:hAnsi="Times New Roman"/>
          <w:color w:val="262626"/>
        </w:rPr>
        <w:t xml:space="preserve"> - комплексность - подразумевает комплексное взаимодействие органов и учреждений.</w:t>
      </w:r>
    </w:p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Fonts w:cs="Times New Roman" w:ascii="Times New Roman" w:hAnsi="Times New Roman"/>
          <w:color w:val="262626"/>
        </w:rPr>
        <w:t>Администрацией гимназии совместно с ОВД составлен план организации работы по защите прав детства, профилактике безнадзорности, правонарушений и употребления ПАВ.</w:t>
      </w:r>
    </w:p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Fonts w:cs="Times New Roman" w:ascii="Times New Roman" w:hAnsi="Times New Roman"/>
          <w:color w:val="262626"/>
        </w:rPr>
        <w:t>Организуя сотрудничество с различными субъектами профилактики, педагогический коллектив гимназии учитывает Рекомендации по осуществлению взаимодействия органов управления образования, образовательных учреждений,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, связанных с незаконным оборотом наркотиков, в образовательных учреждениях.</w:t>
      </w:r>
    </w:p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Fonts w:cs="Times New Roman" w:ascii="Times New Roman" w:hAnsi="Times New Roman"/>
          <w:color w:val="262626"/>
        </w:rPr>
        <w:t>В рамках реализации программы налажено тесное взаимодействие с различными субъектами системы профилактики: Управление образования, амбулатория, ОВД, центр психолого-медико-социального сопровождения, центр досуга и развития детей и юношества,  детская юношеская спортивная школа, учреждения культуры.</w:t>
      </w:r>
    </w:p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Fonts w:cs="Times New Roman" w:ascii="Times New Roman" w:hAnsi="Times New Roman"/>
          <w:i/>
          <w:iCs/>
          <w:color w:val="262626"/>
        </w:rPr>
        <w:t>2 принцип</w:t>
      </w:r>
      <w:r>
        <w:rPr>
          <w:rFonts w:cs="Times New Roman" w:ascii="Times New Roman" w:hAnsi="Times New Roman"/>
          <w:color w:val="262626"/>
        </w:rPr>
        <w:t xml:space="preserve"> - дифференцированность профилактических подходов: по возрасту, по степени вовлеченности в наркогенную ситуацию, по степени наличия факторов риска развития наркозависимости.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Так, при планировании и реализации работы с младшими школьниками, основной целью ставим формирование негативного отношения к наркотизации через воспитание мотивации здорового образа жизни.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Задачи профилактической работы с подростками: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Научиться содержательному проведению досуга, практике самопознания и самовоспитания; уметь строить реальные жизненные планы и искать пути их реализации; осознать негативные последствия приема наркотиков, уметь применять способы отказа от наркотиков.</w:t>
      </w:r>
    </w:p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Fonts w:cs="Times New Roman" w:ascii="Times New Roman" w:hAnsi="Times New Roman"/>
          <w:i/>
          <w:iCs/>
          <w:color w:val="262626"/>
        </w:rPr>
        <w:t>3 принцип</w:t>
      </w:r>
      <w:r>
        <w:rPr>
          <w:rFonts w:cs="Times New Roman" w:ascii="Times New Roman" w:hAnsi="Times New Roman"/>
          <w:color w:val="262626"/>
        </w:rPr>
        <w:t xml:space="preserve"> - аксиологичность - предполагает формирование у детей и молодежи представлений о, здоровом образе жизни, законопослушности. Воспитание у ребенка готовности избежать приобщения к одурманиванию невозможно без осознания им личностной ценности здоровья, важности и необходимости соблюдения законов здорового образа жизни, овладения приемами и навыками сохранения и укрепления своего организма. С этой целью нами проводится целенаправленная работа с учащимися гимназии.</w:t>
      </w:r>
    </w:p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Fonts w:cs="Times New Roman" w:ascii="Times New Roman" w:hAnsi="Times New Roman"/>
          <w:i/>
          <w:iCs/>
          <w:color w:val="262626"/>
        </w:rPr>
        <w:t>4 принцип</w:t>
      </w:r>
      <w:r>
        <w:rPr>
          <w:rFonts w:cs="Times New Roman" w:ascii="Times New Roman" w:hAnsi="Times New Roman"/>
          <w:color w:val="262626"/>
        </w:rPr>
        <w:t xml:space="preserve"> - многоаспектность - включает сочетание различных направлений целевой профилактической деятельности. Учитывая этот принцип, администрацией разработана многоаспектная, комплексная программа “Мое здоровье”, в которую включены разнообразные формы, методы работы.</w:t>
      </w:r>
    </w:p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Fonts w:cs="Times New Roman" w:ascii="Times New Roman" w:hAnsi="Times New Roman"/>
          <w:i/>
          <w:iCs/>
          <w:color w:val="262626"/>
        </w:rPr>
        <w:t xml:space="preserve">5 принцип </w:t>
      </w:r>
      <w:r>
        <w:rPr>
          <w:rFonts w:cs="Times New Roman" w:ascii="Times New Roman" w:hAnsi="Times New Roman"/>
          <w:color w:val="262626"/>
        </w:rPr>
        <w:t>- непрерывность - профилактическая работа не должна ограничиваться только временем пребывания ребенка в гимназии, что обеспечивается благодаря привлечению к работе системы дополнительного образования.</w:t>
      </w:r>
    </w:p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Fonts w:cs="Times New Roman" w:ascii="Times New Roman" w:hAnsi="Times New Roman"/>
          <w:color w:val="262626"/>
        </w:rPr>
        <w:t>Можно выделить три основных направления работы гимназии по профилактике употребления ПАВ: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b/>
          <w:bCs/>
          <w:color w:val="262626"/>
        </w:rPr>
        <w:t>1. работа с детьми:</w:t>
      </w:r>
    </w:p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Fonts w:cs="Times New Roman" w:ascii="Times New Roman" w:hAnsi="Times New Roman"/>
          <w:i/>
          <w:iCs/>
          <w:color w:val="262626"/>
        </w:rPr>
        <w:t xml:space="preserve">1) воспитательная работа </w:t>
      </w:r>
      <w:r>
        <w:rPr>
          <w:rFonts w:cs="Times New Roman" w:ascii="Times New Roman" w:hAnsi="Times New Roman"/>
          <w:color w:val="262626"/>
        </w:rPr>
        <w:t>— повышение культурного уровня, организация разумного использования досуга школьников, развитие сети кружков и факультативов</w:t>
      </w:r>
    </w:p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Fonts w:cs="Times New Roman" w:ascii="Times New Roman" w:hAnsi="Times New Roman"/>
          <w:color w:val="262626"/>
        </w:rPr>
        <w:t>Вся учебная программа гимназии №1 дает возможность для сообщения научной информации о физиологических и социальных последствиях употребления алкоголя, наркотиков, курения при изучении различных дисциплин. На уроках литературы, биологии, обществознания, истории, химии, ОБЖ и др. учителя находят убедительные факты, показывающие учащимся пагубное влияние наркотических веществ на здоровье и быт человека.</w:t>
      </w:r>
    </w:p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Fonts w:cs="Times New Roman" w:ascii="Times New Roman" w:hAnsi="Times New Roman"/>
          <w:color w:val="262626"/>
        </w:rPr>
        <w:t>Важную роль в профилактической работе имеет альтернативная употреблению ПАВ деятельность. С этой целью большое значение мы уделяем развитию сети дополнительного образования. Анализируя занятость учащихся гимназии в кружках и секциях за последние три года, можно отметить, что происходит постепенное увеличение % охвата учащихся досуговой деятельностью. Так, в 2005 - 2006 учебном году охват учащихся гимназии составлял 91 %, в 2006 — 2007 и 2007 — 2008 учебных годах - 93 %. Занятость учащихся, состоящих на учете, составляет 100 %.</w:t>
      </w:r>
    </w:p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Fonts w:cs="Times New Roman" w:ascii="Times New Roman" w:hAnsi="Times New Roman"/>
          <w:color w:val="262626"/>
        </w:rPr>
        <w:t>Одним из направлений работы является расширение в гимназии сети спортивных секций. Так, в прошлом учебном году в школе работали следующие объединения спортивного направления: “Волейбол”, “Гимнастика”, “Баскетбол”, 2 группы спортивных игр. Занятость учащихся в спортивных секциях составляла 74 %. В этом учебном году к перечисленным объединения добавилось театральное объединение «Аншлаг», кружок «Светлячок» вокальные ансамбли «Ветер перемен», «Птица счастья». Занятость увеличилась до 78 %.</w:t>
      </w:r>
    </w:p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Fonts w:cs="Times New Roman" w:ascii="Times New Roman" w:hAnsi="Times New Roman"/>
          <w:i/>
          <w:iCs/>
          <w:color w:val="262626"/>
        </w:rPr>
        <w:t>2) оздоровительное воспитание</w:t>
      </w:r>
      <w:r>
        <w:rPr>
          <w:rFonts w:cs="Times New Roman" w:ascii="Times New Roman" w:hAnsi="Times New Roman"/>
          <w:color w:val="262626"/>
        </w:rPr>
        <w:t xml:space="preserve"> - пропаганда здорового образа жизни, развитие физкультурного движения, искоренение вредных привычек</w:t>
      </w:r>
    </w:p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Fonts w:cs="Times New Roman" w:ascii="Times New Roman" w:hAnsi="Times New Roman"/>
          <w:color w:val="262626"/>
        </w:rPr>
        <w:t>Реализуя работу в данном направлении, в гимназии проводятся мероприятия для учащихся, используются разнообразные формы работы: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Физкультминутки на каждом уроке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Ежедневная утренняя гимнастика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Динамические паузы, проводимые старшеклассниками и педагогами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День здоровья (1 раз в четверть)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День профилактики (2 раза в год)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Тематические классные часы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Круглые столы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Факультативный курс “Поговорим о правильном питании”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Мастер-класс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Конкурсы рисунков, плакатов, тематических стенгазет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Ролевые игры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Конкурс агитбригад “Мы за здоровый образ жизни”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Участие в соревновании “Классов без курения”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Педагоги в своей работе используют газету о наркомании, ее проблемах и последствиях “Пока не поздно”. Используется в работе различная методическая литература, в частности комплект “Все цвета, кроме черного”.</w:t>
      </w:r>
    </w:p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Fonts w:cs="Times New Roman" w:ascii="Times New Roman" w:hAnsi="Times New Roman"/>
          <w:color w:val="262626"/>
        </w:rPr>
        <w:t>Доказано, что систематическая двигательная активность человека, приводит к выработке у него эндорфинов, повышающих эмоциональные и снимающих депрессивные состояния, страхи, комплекс неполноценности и неуверенности в себе. Поэтому особо важным является включение в программу профилактики наркомании и других вредных привычек регулярных занятий физической культурой и спортом.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Ежегодно в гимназии разрабатывается и реализуется план спортивных мероприятий. Учащиеся гимназии — постоянные участники в спортивных состязаний, зимних и летних  играх «Зарница».</w:t>
      </w:r>
    </w:p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Fonts w:cs="Times New Roman" w:ascii="Times New Roman" w:hAnsi="Times New Roman"/>
          <w:i/>
          <w:iCs/>
          <w:color w:val="262626"/>
        </w:rPr>
        <w:t>3) Общественные меры борьбы</w:t>
      </w:r>
      <w:r>
        <w:rPr>
          <w:rFonts w:cs="Times New Roman" w:ascii="Times New Roman" w:hAnsi="Times New Roman"/>
          <w:color w:val="262626"/>
        </w:rPr>
        <w:t xml:space="preserve"> - привлечение общественности к работе.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В рамках Дней профилактики в проведение мероприятий с учащимися участвуют: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Сотрудники ОВД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Наркологический диспансер- лекторы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Больница имени «Семашко» - врачи 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Волонтеры из медицинского училища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Сотрудники органов по контролю за оборотом наркотических средств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b/>
          <w:bCs/>
          <w:color w:val="262626"/>
        </w:rPr>
        <w:t>2. работа с педагогическим составом</w:t>
      </w:r>
    </w:p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Fonts w:cs="Times New Roman" w:ascii="Times New Roman" w:hAnsi="Times New Roman"/>
          <w:color w:val="262626"/>
        </w:rPr>
        <w:t>Понимая важность данной проблемы, в гимназии проводятся: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Педсоветы, педчтения, педпрактикумы, круглые столы, обучающие семинары, шмо классных руководителей.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b/>
          <w:bCs/>
          <w:color w:val="262626"/>
        </w:rPr>
        <w:t>3. работа с родителями</w:t>
      </w:r>
    </w:p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Fonts w:cs="Times New Roman" w:ascii="Times New Roman" w:hAnsi="Times New Roman"/>
          <w:color w:val="262626"/>
        </w:rPr>
        <w:t>Здоровый образ жизни, которому учат школьника, должен находить каждодневную реализацию дома, то есть закрепляться, наполняться практическим содержанием. Поэтому  гимназия организовывала тесное сотрудничество с родителями обучающихся, жителями микрорайона. Сформирован банк данных о семьях и родителях обучающихся (социальный паспорт гимназии). Проводятся общешкольные родительские собрания по профилактике правонарушений, преступлений, пропаганде ЗОЖ с участием специалистов ОДН и ЗП, прокуратуры, ОВД, психологов, медицинских работников, социального педагога. Организован родительский всеобуч по тематике "Здоровый ребёнок - здоровое общество" (с участием медицинских работников). На заседаниях общешкольного родительского комитета, Общественного совета гимназии рассматриваются вопросы организации ЗОЖ учащихся. Проводятся индивидуальные беседы и консультации с родителями.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Профилактика употребления ПАВ эффективна, приведет к снижению риска употребления ПАВ, повышения качества ЗОЖ, если: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•</w:t>
      </w:r>
      <w:r>
        <w:rPr>
          <w:rFonts w:eastAsia="Times New Roman"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</w:rPr>
        <w:t>Применяются как традиционные, так и современные подходы в профилактической работе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•</w:t>
      </w:r>
      <w:r>
        <w:rPr>
          <w:rFonts w:eastAsia="Times New Roman"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</w:rPr>
        <w:t>Профилактическая работа проводится с учетом возрастных и индивидуальных особенностей детей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•</w:t>
      </w:r>
      <w:r>
        <w:rPr>
          <w:rFonts w:eastAsia="Times New Roman"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</w:rPr>
        <w:t>Детям и взрослым предоставлена объективная информация о психоактивных веществах; их воздействии на человека, последствиях применения</w:t>
      </w:r>
    </w:p>
    <w:p>
      <w:pPr>
        <w:pStyle w:val="Normal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•</w:t>
      </w:r>
      <w:r>
        <w:rPr>
          <w:rFonts w:eastAsia="Times New Roman"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</w:rPr>
        <w:t>В процессе профилактической работы происходит формирование устойчиво-негативного личностного отношения к наркотическим и другим психоактивным веществам, адекватной самооценки, навыков общения и саморегуля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262626"/>
        </w:rPr>
        <w:t>ЗДОРОВЬЯ ВАМ ДОРОГИЕ ЧИТАТЕЛИ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ѕ’©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06:00Z</dcterms:created>
  <dc:creator>Директор</dc:creator>
  <dc:description/>
  <cp:keywords/>
  <dc:language>en-US</dc:language>
  <cp:lastModifiedBy>Директор</cp:lastModifiedBy>
  <dcterms:modified xsi:type="dcterms:W3CDTF">2014-06-23T05:07:00Z</dcterms:modified>
  <cp:revision>1</cp:revision>
  <dc:subject/>
  <dc:title>РАБОТА ГИМНАЗИИ №1 ПО ПРОФИЛАКТИКЕ ВРЕДНЫХ ПРИВЫЧЕК И ПРОПАГАНДЕ ЗДОРОВОГО ОБРАЗА ЖИЗНИ</dc:title>
</cp:coreProperties>
</file>