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1 г. № 2188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4"/>
        </w:rPr>
        <w:t>Об утверждении порядка предоставления</w:t>
      </w:r>
    </w:p>
    <w:p>
      <w:pPr>
        <w:pStyle w:val="TextBody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частичной компенсации  стоимости питания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отдельным категориям обучающихся в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муниципальных общеобразовательных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 xml:space="preserve">учреждениях и негосударственных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общеобразовательных учреждениях,</w:t>
      </w:r>
    </w:p>
    <w:p>
      <w:pPr>
        <w:pStyle w:val="TextBody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прошедших государственную аккредитацию, </w:t>
      </w:r>
    </w:p>
    <w:p>
      <w:pPr>
        <w:pStyle w:val="TextBody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орода Серпухова Московской области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казания социальной поддержки отдельным категориям обучающихся в общеобразовательных учреждениях города Серпухова, сохранения и укрепления здоровья обучающихся, нуждающихся в дополнительной социальной поддержке, в соответствии с Федеральным законом «Об общих принципах организации местного самоуправления в Российской Федерации», Законом Московской области от 19.05.2005 г. № 24/2005-ОЗ «О частичной компенсации стоимости питания отдельным категориям обучающихся в образовательных учреждениях Московской области», на основании Устава города Серпухова,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 Утвердить Порядок предоставления частичной компенсации стоимости питания отдельным категориям обучающихся в муниципальных общеобразовательных учреждениях и негосударственных общеобразовательных учреждениях, прошедших государственную аккредитацию, города Серпухова (прилагаетс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Структурному подразделению Администрации города Серпухова «Комитет по образованию» (Голанов),  организовать предоставление частичной компенсации стоимости питания обучающихся в общеобразовательных учреждениях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Настоящее постановление вступает в силу с 1 января 2012 год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Начальнику пресс - службы Администрации города Серпухова И.В. Балашовой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Контроль за выполнением настоящего постановления возложить на заместителя главы администрации В.И. Мантуло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1157" w:top="1433" w:footer="1276" w:bottom="15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ind w:right="81" w:hanging="0"/>
        <w:rPr>
          <w:rFonts w:ascii="Arial" w:hAnsi="Arial" w:cs="Arial"/>
        </w:rPr>
      </w:pPr>
      <w:r>
        <w:rPr>
          <w:rFonts w:cs="Arial" w:ascii="Arial" w:hAnsi="Arial"/>
        </w:rPr>
        <w:t>Глава города                                                                                                       П.Н. Залесов</w:t>
        <w:br/>
      </w:r>
    </w:p>
    <w:p>
      <w:pPr>
        <w:pStyle w:val="Heading1"/>
        <w:spacing w:before="0" w:after="0"/>
        <w:ind w:left="0" w:firstLine="5392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1"/>
        <w:tabs>
          <w:tab w:val="clear" w:pos="708"/>
          <w:tab w:val="left" w:pos="5580" w:leader="none"/>
        </w:tabs>
        <w:spacing w:before="0" w:after="0"/>
        <w:ind w:left="0" w:firstLine="5392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становлением Главы города</w:t>
      </w:r>
    </w:p>
    <w:p>
      <w:pPr>
        <w:pStyle w:val="Heading1"/>
        <w:tabs>
          <w:tab w:val="clear" w:pos="708"/>
          <w:tab w:val="left" w:pos="5580" w:leader="none"/>
        </w:tabs>
        <w:spacing w:before="0" w:after="0"/>
        <w:ind w:left="0" w:firstLine="5392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Серпухова Московской области    </w:t>
      </w:r>
    </w:p>
    <w:p>
      <w:pPr>
        <w:pStyle w:val="Heading1"/>
        <w:tabs>
          <w:tab w:val="clear" w:pos="708"/>
          <w:tab w:val="left" w:pos="5580" w:leader="none"/>
        </w:tabs>
        <w:spacing w:before="0" w:after="0"/>
        <w:ind w:left="0" w:firstLine="5392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_______________ № ______</w:t>
      </w:r>
    </w:p>
    <w:p>
      <w:pPr>
        <w:pStyle w:val="Normal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Text"/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/>
      </w:pPr>
      <w:r>
        <w:rPr>
          <w:rStyle w:val="Text"/>
          <w:rFonts w:cs="Arial" w:ascii="Arial" w:hAnsi="Arial"/>
          <w:b/>
          <w:bCs/>
        </w:rPr>
        <w:t xml:space="preserve">предоставления частичной компенсации стоимости </w:t>
      </w:r>
    </w:p>
    <w:p>
      <w:pPr>
        <w:pStyle w:val="Normal"/>
        <w:jc w:val="center"/>
        <w:rPr/>
      </w:pPr>
      <w:r>
        <w:rPr>
          <w:rStyle w:val="Text"/>
          <w:rFonts w:cs="Arial" w:ascii="Arial" w:hAnsi="Arial"/>
          <w:b/>
          <w:bCs/>
        </w:rPr>
        <w:t>питания отдельным категориям обучающихся в муниципальных</w:t>
      </w:r>
    </w:p>
    <w:p>
      <w:pPr>
        <w:pStyle w:val="Normal"/>
        <w:jc w:val="center"/>
        <w:rPr/>
      </w:pPr>
      <w:r>
        <w:rPr>
          <w:rStyle w:val="Text"/>
          <w:rFonts w:cs="Arial" w:ascii="Arial" w:hAnsi="Arial"/>
          <w:b/>
          <w:bCs/>
        </w:rPr>
        <w:t>общеобразовательных учреждениях и негосударственных общеобразовательных учреждениях, прошедших государственную аккредитацию, города Серпухова Московской области</w:t>
      </w:r>
    </w:p>
    <w:p>
      <w:pPr>
        <w:pStyle w:val="Normal"/>
        <w:autoSpaceDE w:val="false"/>
        <w:ind w:firstLine="540"/>
        <w:jc w:val="center"/>
        <w:rPr>
          <w:rStyle w:val="Tex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орядок </w:t>
      </w:r>
      <w:r>
        <w:rPr>
          <w:rStyle w:val="Text"/>
          <w:rFonts w:cs="Arial" w:ascii="Arial" w:hAnsi="Arial"/>
        </w:rPr>
        <w:t xml:space="preserve">предоставления частичной компенсации стоимости питания отдельным категориям обучающихся в муниципальных общеобразовательных учреждениях и негосударственных общеобразовательных учреждениях, прошедших государственную аккредитацию, города Серпухова Московской области (далее – Порядок) </w:t>
      </w:r>
      <w:r>
        <w:rPr>
          <w:rFonts w:cs="Arial" w:ascii="Arial" w:hAnsi="Arial"/>
        </w:rPr>
        <w:t xml:space="preserve"> разработан в соответствии с Законом Московской области «О частичной компенсации стоимости питания отдельным категориям обучающихся в образовательных учреждениях Московской области» и определяет категории получателей, порядок предоставления дотации на питание с целью оказания обучающимся  социальной поддерж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Частичная компенсация стоимости питания назначается обучающимся в муниципальных общеобразовательных учреждениях, негосударственных общеобразовательных учреждениях, прошедших государственную аккредитацию, города Серпухова Московской области (далее – общеобразовательные учреждения), по очной форме обучения (за исключением лиц состоящих на полном государственном обеспечени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Частичная компенсация стоимости питания предоставляется в виде  дотации на питание отдельных категорий обучающихся - бесплатный горячий обед, один раз в течение учебного дня, а для учащихся Муниципаль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вида» – бесплатный горячий обед и завтрак - один раз в течение учебного д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Финансирование расходов, связанных с предоставлением  частичной компенсации стоимости питания обучающимся в общеобразовательных учреждениях осуществляется за счет средств бюджета Московской области на соответствующий финансовый год  в виде субвенций муниципальному образованию «Город Серпухов Московской области» (далее – бюджетные средства). </w:t>
      </w:r>
    </w:p>
    <w:p>
      <w:pPr>
        <w:pStyle w:val="Normal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. Общеобразовательные учреждения обязаны организовать предоставление частичной компенсации стоимости питания в строгом соответствии с настоящим Порядком, вести необходимые учет и отчетность, связанные с предоставлением частичной компенсации стоимости питания, ежемесячно представлять в Структурное подразделение Администрации города Серпухова «Комитет по образованию» (далее –комитет по образованию) по требованию последнего необходимые для учета расходования бюджетных средств докумен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щеобразовательные учреждения обязаны ознакомить родителей (законных представителей) обучающихся, подавших заявление о предоставлении частичной компенсации стоимости питания, с настоящим Порядк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 получателям частичной компенсации стоимости питания из числа обучающихся в общеобразовательных учреждениях города Серпухова относя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ети из семей со среднедушевым доходом, размер которого не превышает величину прожиточного минимума, установленную в соответствии с законодательством Московской области, получающих ежемесячное пособие на ребенка, имеющих постоянное место проживания в Москов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из многодетных семей, имеющих постоянное место проживания в Москов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, находящиеся под опекой, имеющие постоянное место проживания в Москов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-инвалиды, имеющие постоянное место проживания в Москов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из семей беженцев, вынужденных переселенцев, участников ликвидации Чернобыльской АЭС, участников военных действий, имеющих постоянное место проживания в Москов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из семей, потерявших кормильца, имеющих постоянное место проживания в Москов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, находящиеся в трудной жизненной ситуации, имеющим постоянное место проживания в Москов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. Частичная компенсация стоимости питания в виде дотации на питание предоставляется в виде бесплатного горячего завтрака и обеда обучающимся в Муниципальном специальном (коррекционном) образовательном учреждении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вид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Частичная компенсация стоимости питания назначается решением Совета общеобразовательного учреждения на основании следующих докумен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1. Для категории "дети из семей со среднедушевым доходом, размер которого не превышает величину прожиточного минимума, установленную в соответствии с законодательством Московской области, получающих ежемесячное пособие на ребенка"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родителей (законных представите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рождении ребен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место проживания ребёнка в Москов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2. Для категории "дети из многодетных семей"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родителей (законных представите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удостоверения многодетной матери (отц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свидетельств о рождении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место проживания ребёнка в Москов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3. Для категории "дети, находящиеся под опекой"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пеку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удостоверения опеку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рождении ребен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место проживания ребёнка в Москов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4. Для категории "дети-инвалиды"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родителей (законных представите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правки МСЭ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рождении ребен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место проживания ребёнка в Московской области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5. Для категории "дети из семей беженцев, вынужденных переселенцев, участников ликвидации Чернобыльской АЭС, участников военных действий "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родителей (законных представите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удостовер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рождении ребен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место проживания ребёнка в Москов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6. Для категории «дети из семей, потерявших кормильц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родителей (законных представите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енсионного удостовер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рождении ребен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место проживания ребёнка в Моск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7. Для категории «дети, находящиеся в трудной жизненной ситуаци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родителей (законных представите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я документа, подтверждающего нахождение ребёнка в трудной жизненной ситу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рождении ребен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место проживания ребёнка в Московской области.</w:t>
      </w:r>
    </w:p>
    <w:p>
      <w:pPr>
        <w:pStyle w:val="Normal"/>
        <w:ind w:hanging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Совет общеобразовательного учреждения рассматривает заявления родителей (законных представителей) в течение 10 дней и сообщает о принятом решении. На основании  решения Совета общеобразовательных учреждений приказом по общеобразовательному  учреждению утверждается список детей, получающих частичную компенсацию стоимости пит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Руководитель образовательного учреждения на 1 сентября учебного года представляет в Комитет по образованию списки обучающихся, которым предоставляется частичная компенсация стоимости пит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азмер частичной компенсации стоимости питания устанавливается Постановлением Главы города Серпухо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Частичная компенсация стоимости питания в виде дотации на питание производится в соответствии с приказом по общеобразовательному учреждению "Об организации питания” на основании решения Совета общеобразовательного учреждения в пределах выделенных финансов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Расчет дотации на питание определяется из объема субвенции, выделенной муниципальному образованию «Город Серпухов Московской области» на финансовый год, и численности обучающихся указанных категорий, определяемой на 01.09 и 01.01.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Частичная компенсация стоимости питания предоставляется на периоды: с 01 сентября по 31 декабря и с 01 января по 31 мая соответствующего учебного года, за исключением выходных и праздничных дней, каникулярного времени, с учетом фактической посещае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Контроль за качеством и фактической стоимостью питания осуществляется директором соответствующего обще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а целевое использование бюджетных средств несет ответственность директор соответствующего общеобразовательного учреждения и Комитет по образованию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706"/>
        <w:gridCol w:w="2014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, д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Серпух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2011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туло В.И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ФНП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Серпух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2011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О.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председателя СПА гор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пухова «Комит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разованию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2011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анов А.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2011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8" w:top="1154" w:footer="709" w:bottom="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basedOn w:val="1"/>
    <w:qFormat/>
    <w:rPr>
      <w:sz w:val="24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2">
    <w:name w:val=" Знак Знак1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left="0" w:right="125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right="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05:00Z</dcterms:created>
  <dc:creator>Cherkasheva</dc:creator>
  <dc:description/>
  <cp:keywords/>
  <dc:language>en-US</dc:language>
  <cp:lastModifiedBy>Гуляева</cp:lastModifiedBy>
  <cp:lastPrinted>2012-01-16T12:53:00Z</cp:lastPrinted>
  <dcterms:modified xsi:type="dcterms:W3CDTF">2012-02-10T18:05:00Z</dcterms:modified>
  <cp:revision>2</cp:revision>
  <dc:subject/>
  <dc:title>Об оплате труда работников государственных образовательных учреждений </dc:title>
</cp:coreProperties>
</file>