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гласовано                                Утверждено                                           Согласован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 ПК                        Приказом по МОУ гимназии №1       Председатель управляющего совет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Малышева Л.Л.                           от 25.12.2015 г.  № 316                        Бадер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пределении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и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5" w:hanging="0"/>
        <w:jc w:val="both"/>
        <w:rPr/>
      </w:pPr>
      <w:r>
        <w:rPr/>
        <w:t>1.1.Настоящее Положение разработано в целях усиления материальной заинтересованности работников гимназии в повышении качества образовательного (учебного и воспитательного)  процесса, развитие творческой активности, педагогической  инициативы, профессиональной креативности и самостоятельности.</w:t>
      </w:r>
    </w:p>
    <w:p>
      <w:pPr>
        <w:pStyle w:val="Normal"/>
        <w:ind w:left="75" w:hanging="0"/>
        <w:jc w:val="both"/>
        <w:rPr/>
      </w:pPr>
      <w:r>
        <w:rPr/>
        <w:t xml:space="preserve">1.2. Поощрительные  выплаты стимулирующего характера     направляются на учителей учреждения в рамках установленного по текущей тарификации 10% ФОТ.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премирования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л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прем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 и другие педагогические работ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я и другие педагогические работ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Достижение </w:t>
            </w:r>
            <w:r>
              <w:rPr/>
              <w:t xml:space="preserve">учащимися </w:t>
            </w:r>
            <w:r>
              <w:rPr>
                <w:b/>
              </w:rPr>
              <w:t>высоких показателей обучения</w:t>
            </w:r>
            <w:r>
              <w:rPr/>
              <w:t xml:space="preserve"> в сравнении с предыдущим периодом (триместр, полугодие, год, итоговая переводная аттестация, государственная аттестация – ГИА, ЕГЭ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Стабильность и рост качеств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Подготовка победителей и призеров</w:t>
            </w:r>
            <w:r>
              <w:rPr/>
              <w:t xml:space="preserve"> городских, областных, республиканских олимпиад, интеллектуальных и творческих  конкурсов; конференций различного уровня (гимназический, окружной,  городской, зональный, региональный, областной, республиканский, международный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Организация и успешное</w:t>
            </w:r>
            <w:r>
              <w:rPr/>
              <w:t xml:space="preserve"> участие </w:t>
            </w:r>
            <w:r>
              <w:rPr>
                <w:b/>
              </w:rPr>
              <w:t>в интеллектуальных играх :</w:t>
            </w:r>
          </w:p>
          <w:p>
            <w:pPr>
              <w:pStyle w:val="Normal"/>
              <w:jc w:val="both"/>
              <w:rPr/>
            </w:pPr>
            <w:r>
              <w:rPr/>
              <w:t>«Русский медвежонок», «Кенгуру», «Английский бульдог», «КИТ», «Золотое руно», «ЧИП», «Математический поезд», «Математическая регата», «Эрудиты планеты» и другие интеллектуальные конкур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Организация методической, инновационной и экспериментальной работы в гимназии (</w:t>
            </w:r>
            <w:r>
              <w:rPr/>
              <w:t>руководство кафедрами, ШМО, творческими и проблемными групп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Участие в инновационной деятельности в рамках ресурсно-методического центра  гимназ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Ведение экспериментальной работы в рамках экспериментальных площадок ПАПО, ФИР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Результативное и эффективное участие в методической работе, в том числе: в работе  гимназических кафедр, педагогических сессиях, ассамблеях, конференциях, семинарах, ШМО, ГМ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Разработка и внедрение авторских програм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Выполнение программ углубленного и расширенного изучения  отдельных предме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Эффективная работа по  введению ФГОС НОО, ФГОС О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Проведение уроков  </w:t>
            </w:r>
            <w:r>
              <w:rPr/>
              <w:t xml:space="preserve">и дополнительных развивающих и корректирующих </w:t>
            </w:r>
            <w:r>
              <w:rPr>
                <w:b/>
              </w:rPr>
              <w:t>занятий</w:t>
            </w:r>
            <w:r>
              <w:rPr/>
              <w:t xml:space="preserve"> </w:t>
            </w:r>
            <w:r>
              <w:rPr>
                <w:b/>
              </w:rPr>
              <w:t>высокого методического 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Подготовка и проведение внеклассных мероприятий, </w:t>
            </w:r>
            <w:r>
              <w:rPr/>
              <w:t>имеющих высокий воспитательный потенциа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Активное использование</w:t>
            </w:r>
            <w:r>
              <w:rPr/>
              <w:t xml:space="preserve"> на уроках </w:t>
            </w:r>
            <w:r>
              <w:rPr>
                <w:b/>
              </w:rPr>
              <w:t>инновационных образовательных и информ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Создание </w:t>
            </w:r>
            <w:r>
              <w:rPr/>
              <w:t>образовательных, педагогических и других</w:t>
            </w:r>
            <w:r>
              <w:rPr>
                <w:b/>
              </w:rPr>
              <w:t xml:space="preserve"> проектных презентаций в рамках обновления содержания образования и внедрение ИКТ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Использование в образовательном процессе здоровье развивающих  и сберегающих технологий </w:t>
            </w:r>
            <w:r>
              <w:rPr/>
              <w:t>(физминутки, динамические паузы, «уроки здоровья», фитотерапия, аромотерапия, игротерапия, театротерапия, релаксирующие тренинги и занят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>Работа по комплектованию  контингента нового наб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Просветительская и консультационная работа </w:t>
            </w:r>
            <w:r>
              <w:rPr/>
              <w:t>с родителями первоклассников и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Работа по взаимодействию с МДОУ микрорайона </w:t>
            </w:r>
            <w:r>
              <w:rPr/>
              <w:t>по подготовке детей к поступлению в шко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Организация и проведение мероприятий, с</w:t>
            </w:r>
            <w:r>
              <w:rPr/>
              <w:t>пособствующих</w:t>
            </w:r>
            <w:r>
              <w:rPr>
                <w:b/>
              </w:rPr>
              <w:t xml:space="preserve"> </w:t>
            </w:r>
            <w:r>
              <w:rPr/>
              <w:t>сохранению и укреплению психического и физического</w:t>
            </w:r>
            <w:r>
              <w:rPr>
                <w:b/>
              </w:rPr>
              <w:t xml:space="preserve"> здоровья учащихся </w:t>
            </w:r>
            <w:r>
              <w:rPr/>
              <w:t>(тематические классные часы, Дни здоровья, туристические походы и экскурсии, участие в гимназических спартакиадах и слет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Проведение мероприятий по профилактике вредных привы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Участие в рейдах по микрорай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Проведение мероприятий, повышающих авторитет и имидж гимназии  </w:t>
            </w:r>
            <w:r>
              <w:rPr/>
              <w:t>в микрорайоне, городе, у родительской и педагогической обще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Снижение (недопущение) </w:t>
            </w:r>
            <w:r>
              <w:rPr/>
              <w:t>количества учащихся, стоящих на  внутришкольном учете, учете  в КДН, ОД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Снижение (отсутствие) пропусков</w:t>
            </w:r>
            <w:r>
              <w:rPr/>
              <w:t xml:space="preserve"> учащимися без уважительной прич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Снижение </w:t>
            </w:r>
            <w:r>
              <w:rPr/>
              <w:t xml:space="preserve">частоты обоснованных </w:t>
            </w:r>
            <w:r>
              <w:rPr>
                <w:b/>
              </w:rPr>
              <w:t>обращений</w:t>
            </w:r>
            <w:r>
              <w:rPr/>
              <w:t xml:space="preserve"> учащихся, родителей, педагогов </w:t>
            </w:r>
            <w:r>
              <w:rPr>
                <w:b/>
              </w:rPr>
              <w:t>по поводу конфликтных ситуаций</w:t>
            </w:r>
            <w:r>
              <w:rPr/>
              <w:t xml:space="preserve"> и </w:t>
            </w:r>
            <w:r>
              <w:rPr>
                <w:b/>
              </w:rPr>
              <w:t>высокий уровень</w:t>
            </w:r>
            <w:r>
              <w:rPr/>
              <w:t xml:space="preserve"> </w:t>
            </w:r>
            <w:r>
              <w:rPr>
                <w:b/>
              </w:rPr>
              <w:t>решения конфликт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Образцовое содержание учебного кабинета, работа по созданию и </w:t>
            </w:r>
            <w:r>
              <w:rPr/>
              <w:t>постоянному</w:t>
            </w:r>
            <w:r>
              <w:rPr>
                <w:b/>
              </w:rPr>
              <w:t xml:space="preserve"> развитию образовательной среды кабинета, </w:t>
            </w:r>
            <w:r>
              <w:rPr/>
              <w:t>соответствие его современным требован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*Результативное участие </w:t>
            </w:r>
            <w:r>
              <w:rPr/>
              <w:t>в городском смотре-конкурсе</w:t>
            </w:r>
            <w:r>
              <w:rPr>
                <w:b/>
              </w:rPr>
              <w:t xml:space="preserve"> «Учебный кабинет - творческая лаборатория учител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Организацию летней трудовой практики </w:t>
            </w:r>
            <w:r>
              <w:rPr/>
              <w:t>учащихся на</w:t>
            </w:r>
            <w:r>
              <w:rPr>
                <w:b/>
              </w:rPr>
              <w:t xml:space="preserve"> </w:t>
            </w:r>
            <w:r>
              <w:rPr/>
              <w:t>пришкольном участ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Подготовка гимназии к новому учебному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Высокие достижения в профессиональной деятельности,</w:t>
            </w:r>
            <w:r>
              <w:rPr/>
              <w:t xml:space="preserve"> в том числе </w:t>
            </w:r>
            <w:r>
              <w:rPr>
                <w:b/>
              </w:rPr>
              <w:t>участие в конкурсах профессионального мастерства «Педагог года», «Самый классный «классный»,  «Психолог года», «Педагог дополнительного образования года», «Лучшие учителя» в рамках ПНПО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Высокий уровень организации каникулярного времени учащихся, выполнение программы «Школьные канику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Привлечение внебюджетных средств на развитие учрежден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Участие в социально значим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Участие в городских  конкурсах детского художественного и технического твор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Организация вернисажей и тематических выставок детского рисунка, плакатов, стенгазет, праздничных колл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Высокие результаты организации воспитательной работы класса </w:t>
            </w:r>
            <w:r>
              <w:rPr/>
              <w:t>(по итогам гимназического смотра-конкурса «Класс год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Многолетний добросовестный, плодотворный труд и в связи с юбилеем педагогического работника или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Высокий уровень исполнительской дисциплины (</w:t>
            </w:r>
            <w:r>
              <w:rPr/>
              <w:t>подготовка отчетов, заполнение журналов, ведение личных дел учащихся, посещение педсоветов, «директорских часов», совещаний при завучах,  производственных собраний; дежурство по учреждению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работы лаборанта</w:t>
            </w:r>
            <w:r>
              <w:rPr/>
              <w:t xml:space="preserve"> при подготовке и проведении лабораторных и практических работ на уроках физики, химии, биологии, географии,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функции секретаря-референта</w:t>
            </w:r>
            <w:r>
              <w:rPr/>
              <w:t xml:space="preserve"> методического кабин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еклассной работы по физической культуре (с</w:t>
            </w:r>
            <w:r>
              <w:rPr/>
              <w:t>портивно-массовые мероприятия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Успешная организация дистанционного обучения детей с ограниченными  возмож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емирования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3.1. Поощрительные выплаты по результатам труда рассматриваются и утверждаются избранной на общем собрании комиссии профсоюзным комитетом учреждения (5-7 человек) по представлению руководителя гимназии.</w:t>
      </w:r>
    </w:p>
    <w:p>
      <w:pPr>
        <w:pStyle w:val="Normal"/>
        <w:ind w:left="75" w:hanging="0"/>
        <w:jc w:val="both"/>
        <w:rPr/>
      </w:pPr>
      <w:r>
        <w:rPr/>
        <w:t>3.2.  Руководитель гимназии представляет в управляющий совет и (или) в профсоюзный комитет аналитическую информацию о показателях деятельности работников за отчетный период, являющихся основанием для их премирования и  установлением  постоянных стимулирующих выплат за выполнение специальных заданий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.3.   Период и объемы выплат стимулирующего характера сотрудникам гимназии устанавливаются ежегодно в зависимости от имеющихся средств и предоставления оснований для премирования (ежемесячно, 1 раз в четверть, по итогам календарного и  учебного годов и в размерах до 150%  ставки заработной платы учителя). </w:t>
      </w:r>
    </w:p>
    <w:p>
      <w:pPr>
        <w:pStyle w:val="Normal"/>
        <w:ind w:left="75" w:hanging="0"/>
        <w:jc w:val="both"/>
        <w:rPr/>
      </w:pPr>
      <w:r>
        <w:rPr/>
        <w:t>3.4. Стимулирующие выплаты могут устанавливаться на весь период текущего учебного года (за выполнение определенных работ, не входящих в круг основных должностных обязанностей), если на эти цели компенсирующего фонда оказалось недостаточно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</w:rPr>
        <w:t xml:space="preserve">  </w:t>
      </w:r>
      <w:r>
        <w:rPr/>
        <w:t>3.5. Порядок рассмотрения органом самоуправления образовательного учреждения (управляющий совет и (или) профсоюзный комитет), обеспечивающим демократический государственно-общественный характер управления, вопроса о стимулировании работников гимназии устанавливается соответствующим Положением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</w:rPr>
        <w:t xml:space="preserve">  </w:t>
      </w:r>
      <w:r>
        <w:rPr/>
        <w:t>3.6.  Решения об установлении стимулирующих выплатах  управляющего совета и (или) профсоюзного комитета оформляются приказом директора и представляются для начисления заработной платы в МКУ «Управление по бухгалтерскому учету и отчетности Администрации города Серпухова» в отдел начисления заработной платы педагогическим работ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1:00Z</dcterms:created>
  <dc:creator>Директор</dc:creator>
  <dc:description/>
  <cp:keywords/>
  <dc:language>en-US</dc:language>
  <cp:lastModifiedBy>Стёпина</cp:lastModifiedBy>
  <cp:lastPrinted>2016-04-02T14:58:00Z</cp:lastPrinted>
  <dcterms:modified xsi:type="dcterms:W3CDTF">2016-04-02T12:02:00Z</dcterms:modified>
  <cp:revision>30</cp:revision>
  <dc:subject/>
  <dc:title>СОГЛАСОВАНО                         УТВЕРЖДЕНО                    СОГЛАСОВАНО</dc:title>
</cp:coreProperties>
</file>