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 О С С И Й С К А Я    Ф Е Д Е Р А Ц И Я</w:t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МОСКОВСКАЯ  ОБЛАСТЬ</w:t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СТРУКТУРНОЕ  ПОДРАЗДЕЛЕНИЕ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АДМИНИСТРАЦИИ  г. СЕРПУХОВ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ИТЕТ  ПО  ОБРАЗОВАНИЮ»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П р и к а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</w:t>
      </w:r>
      <w:r>
        <w:rPr>
          <w:szCs w:val="28"/>
          <w:u w:val="single"/>
        </w:rPr>
        <w:t xml:space="preserve">30.12.2011 г.          </w:t>
      </w:r>
      <w:r>
        <w:rPr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№  </w:t>
      </w:r>
      <w:r>
        <w:rPr>
          <w:b/>
          <w:bCs/>
          <w:szCs w:val="28"/>
          <w:u w:val="single"/>
        </w:rPr>
        <w:t xml:space="preserve"> 656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рганизации пит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щихся муницип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еобразовательных </w:t>
      </w:r>
    </w:p>
    <w:p>
      <w:pPr>
        <w:pStyle w:val="Normal"/>
        <w:jc w:val="both"/>
        <w:rPr/>
      </w:pPr>
      <w:r>
        <w:rPr>
          <w:szCs w:val="28"/>
        </w:rPr>
        <w:t>учреждений с 01.01.201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rPr/>
      </w:pPr>
      <w:r>
        <w:rPr>
          <w:szCs w:val="28"/>
        </w:rPr>
        <w:t xml:space="preserve">          </w:t>
      </w:r>
      <w:r>
        <w:rPr>
          <w:szCs w:val="28"/>
        </w:rPr>
        <w:t>В целях оказания социальной поддержки отдельным категориям обучающихся, сохранения и укрепления здоровья обучающихся, нуждающихся в дополнительной социальной поддержке, в соответствии с Законом Московской области от 19.05.2005 г. № 24/2005-ОЗ «О частичной компенсации стоимости питания отдельны категориям обучающихся в образовательных учреждениях Московской области», Порядком предоставления частичной компенсации стоимости питания отдельным категориям обучающихся в муниципальных общеобразовательных учреждениях и негосударственных общеобразовательных учреждениях, прошедших государственную аккредитацию, города Серпухова Московской области, утвержденным постановлением Главы города Серпухова от 30.12.2011 г. № 2188, в соответствии с Законом Российской Федерации от 10.07.1992 г. № 3266-1 «Об образовании», на основании Устава города Серпухова и во исполнение постановления  Главы  города № 2190 от 30.12.2011 г. «Об установлении размера частичной компенсации стоимости питания отдельным категориям обучающихся в муниципальных общеобразовательных учреждениях города Серпухо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Руководителям муниципальных образовательных учреждений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Обеспечить организацию бесплатного питания учащихся с 1 января по 31 мая 2012 года из расчёта на одного обучающегося размер частичной компенсации стоимости питания в сумм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- 66 (шестьдесят шесть) рублей на обеды для обучающихся 1-11 классов из семей со среднедушевым доходом, размер которого не превышает величину прожиточного минимума, установленную в соответствии с законодательством Московской области, получающих ежемесячное пособие на ребенка, многодетных семей, находящихся под опекой, из семей беженцев и вынужденных переселенцев, из семей участников ликвидации аварии Чернобыльской АЭС, детей-инвалидов, из семей участников военных действий, из семей, потерявших кормильца и детям, находящимся в трудной жизнен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16 (сто шестнадцать) рублей на завтраки и обеды для обучающихся муниципального специального (коррекционного) образовательного учреждения для обучающихся, воспитанников с ограниченными возможностями здоровья,  специальная (коррекционная) общеобразовательная школа VIII вида;</w:t>
      </w:r>
    </w:p>
    <w:p>
      <w:pPr>
        <w:pStyle w:val="Normal"/>
        <w:ind w:firstLine="709"/>
        <w:jc w:val="both"/>
        <w:rPr/>
      </w:pPr>
      <w:r>
        <w:rPr/>
        <w:t>1.2. Принять меры по повышению охвата учащихся горячим питанием;</w:t>
      </w:r>
    </w:p>
    <w:p>
      <w:pPr>
        <w:pStyle w:val="Normal"/>
        <w:ind w:firstLine="709"/>
        <w:jc w:val="both"/>
        <w:rPr/>
      </w:pPr>
      <w:r>
        <w:rPr/>
        <w:t xml:space="preserve">1.3. 10 февраля 2012 г. представить в комитет по образованию планы мероприятий по повышению охвата учащихся горячим питанием на период с </w:t>
      </w:r>
      <w:r>
        <w:rPr>
          <w:szCs w:val="28"/>
        </w:rPr>
        <w:t>1 января по 31 мая 2012 года</w:t>
      </w:r>
      <w:r>
        <w:rPr/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редставлять в комитет по образованию ежемесячный отчет по  организации горячего питания на 2011-2012 учебный год в электронном виде и на бумажном носителе по форме  (прилагается) в срок до 10 числа текущего месяц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беспечить исполнение приказа в соответствие с Порядком предоставления частичной компенсации стоимости питания отдельным категориям обучающихся в муниципальных общеобразовательных учреждениях и негосударственных общеобразовательных учреждениях, прошедших государственную аккредитацию, города Серпухова Московской области, учёт и контроль за расходованием средств, выделенных на питание, контроль за качеством сырья и готовых продуктов, нормами выхода готовой продукции, сроками предоставления отчетности, а также привлекать к вопросу организации и контроля горячего питания учащихся членов родительских комитетов.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приказа возложить на главного специалиста отдела жизнеобеспечения  Камардину О.К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итета по образованию </w:t>
        <w:tab/>
        <w:t xml:space="preserve">              </w:t>
        <w:tab/>
        <w:tab/>
        <w:tab/>
        <w:t xml:space="preserve">               А.В. Гол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eastAsia="Arial Unicode MS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eastAsia="Arial Unicode MS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06:00Z</dcterms:created>
  <dc:creator>HARD&amp;SOFT group</dc:creator>
  <dc:description/>
  <cp:keywords/>
  <dc:language>en-US</dc:language>
  <cp:lastModifiedBy>Гуляева</cp:lastModifiedBy>
  <cp:lastPrinted>2012-01-13T16:36:00Z</cp:lastPrinted>
  <dcterms:modified xsi:type="dcterms:W3CDTF">2012-02-10T18:06:00Z</dcterms:modified>
  <cp:revision>2</cp:revision>
  <dc:subject/>
  <dc:title>Р О С С И Й С К А Я    Ф Е Д Е Р А Ц И Я</dc:title>
</cp:coreProperties>
</file>