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>
          <w:b/>
        </w:rPr>
        <w:t>приказом МОУ гимназия№1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</w:rPr>
        <w:t>от 25.12.2015года №317-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 питания учащихся в МОУ гимназии №1  г.о.Серпух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1.Положение о порядке организации питания учащихся (далее - Положение) устанавливает порядок организации питания обучающихся в гимназии, определяет  основные организационные принципы, правила и требования к организации питания , регулирует отношения между администрацией гимназии и родителями (законными представителями) , а также устанавливает размеры и порядок предоставления  частичной компенсации  стоимости питания отдельным категориям  обучающихся.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2.Положение разработано в целях организации полноценного горячего питания учащихся , социальной поддержки и  укрепления здоровья детей, создания  комфортной среды образовательного процесса.</w:t>
      </w:r>
    </w:p>
    <w:p>
      <w:pPr>
        <w:pStyle w:val="Normal"/>
        <w:ind w:left="54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1.3. Положение разработано в соответствии с:</w:t>
      </w:r>
    </w:p>
    <w:p>
      <w:pPr>
        <w:pStyle w:val="Normal"/>
        <w:ind w:left="54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1.3.1.Законом «Об  образовании в Российской Федерации»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3.2. Уставом гимназии.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3.3. СанПиН 2.4.5.2409-08 «Санитарно-эпидемиологические требования к организации питания обучающихся  в общеобразовательных  учреждениях , учреждениях начального и среднего профессионального образования», утвержденными  постановлением Главного государственного санитарного врача Российской Федерации от 23.07.2008№45.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4.Действие настоящего Положения распространяется на всех работающих и обучающихся в гимназии.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5. Настоящее Положение является локальным нормативным актом, регламентирующим деятельность гимназии по вопросам питания, принимается на педагогическом совете и утверждается приказом директора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1.6. Положение является бессрочным. Изменения и дополнения к Положению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ринимаются в порядке предусмотренном п.1.5 настоящего Положения.</w:t>
      </w:r>
    </w:p>
    <w:p>
      <w:pPr>
        <w:pStyle w:val="Normal"/>
        <w:ind w:left="54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1.7. После принятия Положения 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Основные задачи организации питания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2.1.Основными задачами организации питания учащихся являются: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2.1.1.Обеспечение учащихся питанием , соответствующим  возрастным физиологическим потребностям в пищевых веществах и энергии, принципам  рационального и сбалансированного пита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1.2.Гарантированное качество и безопасность питания и пищевых  продуктов , используемых для приготовления блюд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1.3.Предупреждение (профилактика) среди обучающихся инфекционных и неинфекционных заболеваний , связанных с питанием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2.1.4.Пропаганда принципов полноценного и здорового пита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1.5. Социальная поддержка учащихся  из многодетных семей, детей-инвалидов , детей , находящихся под опекой , детей, участников ликвидации</w:t>
      </w:r>
    </w:p>
    <w:p>
      <w:pPr>
        <w:pStyle w:val="Normal"/>
        <w:jc w:val="both"/>
        <w:rPr/>
      </w:pPr>
      <w:r>
        <w:rPr>
          <w:bCs/>
        </w:rPr>
        <w:t>Чернобыльской АЭС, детей, участников военных  действий, детей ,потерявших  кормильца, детей , из малоимущих семей , детей , попавших в трудную жизненную  ситуацию , беженце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1.6.Модернизация пищеблока  в соответствии с требованиями санитарных  норм и правил , современных  технологи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1.7.Использование бюджетных средств, выделяемых  на организацию питания , в соответствии с требованиями  действующего законодатель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щие  подходы к организации  пит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1.Организация питания  учащихся является отдельным  обязательным направлением деятельности гимназии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3.2.Для организации питания учащихся  используются специальные помещения, соответствующие требованиям  санитарно-гигиенических норм и правил  последующим направления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2.1.Соответствие  числа посадочных мест столовой установленным норма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2.2.Обеспеченность пищеблока технологическим оборудованием, техническое состояние которого соответствует  установленным требования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2.3.Наличие подсобных помещений для хранения продукт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2.4.Обеспеченность кухонной и столовой  посудой , столовыми приборами в  необходимом количестве и в соответствии с требованиями СанПиН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3.2.5. Наличие вытяжного оборудования , его работоспособность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3.2.6.Соответствие иным требованиям действующих санитарных норм  и правил в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3.3.В пищеблоке постоянно должны находиться: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3.3.1.Журнал бракеража  пищевых продуктов  и продовольственного сырь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3.2. Журнал бракеража готовой кулинарной продукции, журнал здоровь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3.3. Журнал учета температурного режима  холодильного оборудова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3.4.Копии примерного 20-дневного меню, согласованного с территориальным  отделом Роспотребнадзора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3.3.5.Ежедневное меню, технологичные карты на приготовляемые блюда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3.3.6.Приходные документы на пищевую продукцию, документы , подтверждающие качество поступающей пищевой продукции (накладные, сертификаты, соответствия, удостоверения качества и др.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3.7.Книга отзывов и предложени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4.Администрация гимназии совместно с классными руководителями осуществляет организационную и  разъяснительную  работу с обучающимися  и их родителями (законными представителями) с целью большего охвата учащихся  горячим питание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5. Администрация гимназии обеспечивает  принятие организационно- управленческих  решений ,направленных  на обеспечение горячим питанием учащихся  , соблюдение принципов и санитарно- гигиенических основ здорового питания , ведение  консультационной и  разъяснительной работы с родителями (законными представителями) учащих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6.Питание в гимназии организуется  на основе разрабатываемого  рациона питания  и  примерного  двадцатидневного меню и пищевой ценности  приготовляемых блюд, а также меню-раскладок , содержащих количественные данные о рецептуре блюд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3.7.Примерное меню утверждается директором гимназ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8.Цены производимой  в столовой продукции  определяются исходя  из  стоимости  продуктов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3.9.Обслуживание горячим питанием учащихся осуществляется сотрудниками ООО « Группа Компаний Фьюжен Менежмент» ,  имеющими соответствующую  профессиональную квалификацию, прошедшими предварительный и периодический медицинские осмотры в установленном порядке, имеющими личную медицинскую книжку установленного образц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10.Контракт на поставку питания заключается непосредственно гимназией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3.11. Приказом директора гимназии из числа администрации  назначается  лицо, ответственное за полноту охвата  учащихся питанием , организации питания  на текущий год  . Данный работник ведет контроль и учет денежных средств, выделяемых на организацию льготного пит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Порядок организации питания в шко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4.1.Питание учащихся организуется на льготной и платной основ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4.2.Ежедневное меню рационов питания согласовываются директором гимназии , меню с указанием  сведений об объемах блюд и наименований  кулинарных изделий  вывешиваются  в обеденном зал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4.3. Столовая гимназии осуществляет производственную деятельность в режиме  односменной работы гимназии по пятидневной учебной неделе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4.4.Организация  обслуживания  учащихся горячим питанием осуществляется путем предварительного накрытия столов для учащихся начальных классов, льготная категория получает  горячее питание по талонам установленного образца, остальные учащиеся на раздаче за наличный расчет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4.5.Проверку качества пищевых продуктов и продовольственного сырья ,готовой кулинарной продукции , соблюдение рецептур  и технологических режимов осуществляет  бракеражная комиссия  в составе медицинской сестры , ответственного за организацию питания , заведующего производством, директор школы. Состав комиссии утверждается  приказом директора  гимназии. Результаты проверок заносятся  в бракеражные журналы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4.6. Ответственный за организацию горячего питания в гимназии проверяет ассортимент поступающих продуктов питания, выдает талоны на питание льготной категории учащихся, осуществляет контроль соблюдения  графика отпуска питания  учащимся, предварительного  накрытия столов, принимает  меры по обеспечению санитарно-гигиенического режим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Контроль организации школьного пит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5.1.Контроль организации питания , соблюдения санитарно- эпидемиологических  норм и правил , качества поступающего сырья и готовой продукции, реализуемой в гимназии, осуществляется органами Роспотребнадзора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5.2.Контроль целевого использования бюджетных средств, выделяемых на питание в образовательном  учреждении, осуществляет  финансовое управление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5.3.Контроль целевого использования , учета поступления  и расходования денежных средств осуществляет централизованная бухгалтер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47:00Z</dcterms:created>
  <dc:creator>Директор</dc:creator>
  <dc:description/>
  <dc:language>en-US</dc:language>
  <cp:lastModifiedBy>ВИКТОРИЯ</cp:lastModifiedBy>
  <cp:lastPrinted>2016-04-04T14:59:00Z</cp:lastPrinted>
  <dcterms:modified xsi:type="dcterms:W3CDTF">2016-04-04T13:12:00Z</dcterms:modified>
  <cp:revision>16</cp:revision>
  <dc:subject/>
  <dc:title>Положение</dc:title>
</cp:coreProperties>
</file>