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ЕНО</w:t>
        <w:br/>
        <w:t xml:space="preserve">                                                                                                   приказом МОУ гимназии №1</w:t>
        <w:br/>
        <w:t xml:space="preserve">                                                                                                   от 01.09.2014 г. № 182-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аттестационном </w:t>
        <w:br/>
        <w:t>педагогическом портфолио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6"/>
        <w:rPr/>
      </w:pPr>
      <w:r>
        <w:rPr/>
        <w:t>1.1.    Портфолио – это способ фиксирования, накопления и оценки индивидуальных достижений педагога в межаттестационный период его деятельности.</w:t>
      </w:r>
    </w:p>
    <w:p>
      <w:pPr>
        <w:pStyle w:val="Style16"/>
        <w:rPr/>
      </w:pPr>
      <w:r>
        <w:rPr/>
        <w:t xml:space="preserve"> </w:t>
      </w:r>
      <w:r>
        <w:rPr/>
        <w:t>Портфолио активно применяется в зарубежных системах образования, относящих его к разделу «аутентичных» индивидуальных оценок, ориентированных на новые формы оценивания, а также самооценивания.</w:t>
      </w:r>
    </w:p>
    <w:p>
      <w:pPr>
        <w:pStyle w:val="Style15"/>
        <w:spacing w:before="0" w:after="0"/>
        <w:jc w:val="both"/>
        <w:rPr/>
      </w:pPr>
      <w:r>
        <w:rPr/>
        <w:t>1.2.  Портфолио позволяет учитывать результаты, достигнутые педагогом в разнообразных видах деятельности: обучающей, воспитательной, творческой, самообразовательной и является важным элементом практико-ориентированного, деятельностного подхода к образованию.</w:t>
      </w:r>
    </w:p>
    <w:p>
      <w:pPr>
        <w:pStyle w:val="Style15"/>
        <w:spacing w:before="0" w:after="0"/>
        <w:jc w:val="both"/>
        <w:rPr/>
      </w:pPr>
      <w:r>
        <w:rPr/>
        <w:t>1.3. Важная роль портфолио  - представить отчет по процессу роста профессионального мастерства педагога, увидеть «картину» значимых образовательных результатов в целом, обеспечить отслеживание индивидуального роста педагога в широком образовательном контексте, продемонстрировать его практические и творческие способности.</w:t>
      </w:r>
    </w:p>
    <w:p>
      <w:pPr>
        <w:pStyle w:val="Style16"/>
        <w:rPr/>
      </w:pPr>
      <w:r>
        <w:rPr/>
        <w:t>1.4.    Портфолио обеспечивает накопление информации, необходимой для:</w:t>
      </w:r>
    </w:p>
    <w:p>
      <w:pPr>
        <w:pStyle w:val="Style16"/>
        <w:numPr>
          <w:ilvl w:val="0"/>
          <w:numId w:val="4"/>
        </w:numPr>
        <w:rPr/>
      </w:pPr>
      <w:r>
        <w:rPr/>
        <w:t>присвоения квалификационной категории учителя, а также объявления ему поощрений и предоставления к наградам и денежным премиям по итогам учебного года;</w:t>
      </w:r>
    </w:p>
    <w:p>
      <w:pPr>
        <w:pStyle w:val="Style16"/>
        <w:numPr>
          <w:ilvl w:val="0"/>
          <w:numId w:val="4"/>
        </w:numPr>
        <w:rPr/>
      </w:pPr>
      <w:r>
        <w:rPr/>
        <w:t>своевременной фиксации реальных изменений и роста профессионального мастерства педагога.</w:t>
      </w:r>
    </w:p>
    <w:p>
      <w:pPr>
        <w:pStyle w:val="Style15"/>
        <w:spacing w:before="0" w:after="0"/>
        <w:jc w:val="both"/>
        <w:rPr/>
      </w:pPr>
      <w:r>
        <w:rPr/>
        <w:t>1.5.    Портфолио учителя оформляется в папке-накопителе с файлами (скоросшивателе). Каждый отдельный материал, включенный в портфолио, должен датироваться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2. Цели и задачи.</w:t>
      </w:r>
    </w:p>
    <w:p>
      <w:pPr>
        <w:pStyle w:val="Style15"/>
        <w:spacing w:before="0" w:after="0"/>
        <w:jc w:val="both"/>
        <w:rPr/>
      </w:pPr>
      <w:r>
        <w:rPr/>
        <w:t>2.1.  Основная цель портфолио –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Style16"/>
        <w:jc w:val="both"/>
        <w:rPr/>
      </w:pPr>
      <w:r>
        <w:rPr/>
        <w:t>2.2. Портфолио  не только является современной эффективной формой оценивания, но и помогает решать важные педагогические задачи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оддерживать высокую мотивацию педагогического труда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оощрять активность, самостоятельность, творческую инициативу педагогов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азвивать навыки рефлексивной и самооценочной деятельност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формировать умения ставить цели, планировать и организовывать собственную самообразовательную, исследовательскую деятельность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3. Показатели профессиональной компетентности.</w:t>
      </w:r>
    </w:p>
    <w:p>
      <w:pPr>
        <w:pStyle w:val="Style15"/>
        <w:spacing w:before="0" w:after="0"/>
        <w:jc w:val="both"/>
        <w:rPr/>
      </w:pPr>
      <w:r>
        <w:rPr/>
        <w:t>3.1.  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Style15"/>
        <w:spacing w:before="0" w:after="0"/>
        <w:jc w:val="both"/>
        <w:rPr/>
      </w:pPr>
      <w:r>
        <w:rPr/>
        <w:t>3.2. Динамика результатов освоения обучающимися образовательных программ по итогам мониторингов, проводимых организацией.</w:t>
      </w:r>
    </w:p>
    <w:p>
      <w:pPr>
        <w:pStyle w:val="Style15"/>
        <w:spacing w:before="0" w:after="0"/>
        <w:jc w:val="both"/>
        <w:rPr/>
      </w:pPr>
      <w:r>
        <w:rPr/>
        <w:t>3.3. Результативность освоения обучающимися образовательных программ по итогам мониторинга системы образования</w:t>
      </w:r>
    </w:p>
    <w:p>
      <w:pPr>
        <w:pStyle w:val="Style15"/>
        <w:spacing w:before="0" w:after="0"/>
        <w:jc w:val="both"/>
        <w:rPr/>
      </w:pPr>
      <w:r>
        <w:rPr/>
        <w:t>3.4. Динамика результатов освоения обучающимися образовательных программ по итогам мониторинга системы образования</w:t>
      </w:r>
    </w:p>
    <w:p>
      <w:pPr>
        <w:pStyle w:val="Style15"/>
        <w:spacing w:before="0" w:after="0"/>
        <w:jc w:val="both"/>
        <w:rPr/>
      </w:pPr>
      <w:r>
        <w:rPr/>
        <w:t>3.5. Результаты итоговой аттестации в форме ЕГЭ.</w:t>
      </w:r>
    </w:p>
    <w:p>
      <w:pPr>
        <w:pStyle w:val="Style15"/>
        <w:spacing w:before="0" w:after="0"/>
        <w:jc w:val="both"/>
        <w:rPr/>
      </w:pPr>
      <w:r>
        <w:rPr/>
        <w:t>3.6. Результаты итоговой аттестации в форме ОГЭ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4. Продуктивность деятельности педагога по развитию обучающихся.</w:t>
      </w:r>
    </w:p>
    <w:p>
      <w:pPr>
        <w:pStyle w:val="Style15"/>
        <w:spacing w:before="0" w:after="0"/>
        <w:jc w:val="both"/>
        <w:rPr/>
      </w:pPr>
      <w:r>
        <w:rPr/>
        <w:t>4.1.Результаты участия обучающихся в предметных олимпиадах.</w:t>
      </w:r>
    </w:p>
    <w:p>
      <w:pPr>
        <w:pStyle w:val="Style15"/>
        <w:spacing w:before="0" w:after="0"/>
        <w:jc w:val="both"/>
        <w:rPr/>
      </w:pPr>
      <w:r>
        <w:rPr/>
        <w:t>4.2.Результаты внеурочной деятельности обучающихся по предмету: конкурсы, турниры, выставки и др.</w:t>
      </w:r>
    </w:p>
    <w:p>
      <w:pPr>
        <w:pStyle w:val="Style15"/>
        <w:spacing w:before="0" w:after="0"/>
        <w:jc w:val="both"/>
        <w:rPr/>
      </w:pPr>
      <w:r>
        <w:rPr/>
        <w:t>4.3. Результаты научно-исследовательской, проектной деятельности обучающихся по предмету: научно-практические конференции, семинары и др.</w:t>
      </w:r>
    </w:p>
    <w:p>
      <w:pPr>
        <w:pStyle w:val="Style15"/>
        <w:spacing w:before="0" w:after="0"/>
        <w:jc w:val="both"/>
        <w:rPr/>
      </w:pPr>
      <w:r>
        <w:rPr/>
        <w:t>4.4.  Деятельность аттестуемого педагога в качестве классного руководител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Работа с учащимис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Изучение личности школьника, классного коллектив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заимодействие с учителями-предметниками, социально-психологической службой и др.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едение документации классного руководителя.</w:t>
      </w:r>
    </w:p>
    <w:p>
      <w:pPr>
        <w:pStyle w:val="Style15"/>
        <w:spacing w:before="0" w:after="0"/>
        <w:jc w:val="both"/>
        <w:rPr/>
      </w:pPr>
      <w:r>
        <w:rPr/>
        <w:t>4.5.  Деятельность аттестуемого педагога по формированию здорового образа жизни учащих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осветительская рабо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Здоровьесберегающая организация учебно-воспитательного процесс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Диагностика эффективности здоровьесберегающей деятельно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заимодействие с семьей учащихся и иными участниками образовательного процесса.</w:t>
      </w:r>
    </w:p>
    <w:p>
      <w:pPr>
        <w:pStyle w:val="Style15"/>
        <w:spacing w:before="0" w:after="0"/>
        <w:jc w:val="both"/>
        <w:rPr/>
      </w:pPr>
      <w:r>
        <w:rPr>
          <w:b/>
        </w:rPr>
        <w:t>5. Продуктивность личного вклада педагога в повышение качества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5.1.Совершенствование методов обучения и воспитани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5.2.Продуктивность использования образовательных технологий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5.3. Продуктивность методической деятельности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5.3.1. Разработка программно- методического сопровождения образовательного процесса. </w:t>
      </w:r>
    </w:p>
    <w:p>
      <w:pPr>
        <w:pStyle w:val="Style15"/>
        <w:spacing w:before="0" w:after="0"/>
        <w:ind w:firstLine="540"/>
        <w:jc w:val="both"/>
        <w:rPr/>
      </w:pPr>
      <w:r>
        <w:rPr/>
        <w:t>5.3.2. Выступления на научно-практических конференциях, педагогических чтениях,</w:t>
        <w:br/>
        <w:t xml:space="preserve">          семинарах, секциях ГМО/ШМО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3.Проведение открытых уроков, занятий, мероприятий, мастер-классов и др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4.  Научные, научно-методические и учебно-методические публик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5.Участие в проектно-исследовательской, опытно-экспериментальной и др. научной</w:t>
        <w:br/>
        <w:t xml:space="preserve">         деятельн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6.Участие в деятельности экспертных, апелляционных, предметных комиссий,</w:t>
        <w:br/>
        <w:t xml:space="preserve">         профессиональных ассоциаций, постоянно действующих семинаров, жюри</w:t>
        <w:br/>
        <w:t xml:space="preserve">         профессиональных конкурсов и др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7.Руководство подразделениями методической службы (ШМО, ГМО, кафедры и др.)</w:t>
      </w:r>
    </w:p>
    <w:p>
      <w:pPr>
        <w:pStyle w:val="Style15"/>
        <w:spacing w:before="0" w:after="0"/>
        <w:ind w:firstLine="540"/>
        <w:jc w:val="both"/>
        <w:rPr/>
      </w:pPr>
      <w:r>
        <w:rPr/>
        <w:t>5.3.8.Участие в работе экспертных комиссий по проверке экзаменационных работ</w:t>
        <w:br/>
        <w:t xml:space="preserve">         ОГЭ/ЕГЭ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9. Участие в профессиональных конкурсах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10. Участие в деятельности экспертных групп по аттест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3.11.Публичное представление собственного педагогического опыта на сайте: </w:t>
        <w:br/>
        <w:t xml:space="preserve">         гимназическом, различных профессиональных сайтах, на собственной странице/блоге, на</w:t>
        <w:br/>
        <w:t xml:space="preserve">         собственном профессиональном сайте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12. Почетные звания, профессиональные награды и премии (за весь период</w:t>
        <w:br/>
        <w:t xml:space="preserve">         профессиональной деятельности)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5.4. Профессиональное развитие.</w:t>
      </w:r>
    </w:p>
    <w:p>
      <w:pPr>
        <w:pStyle w:val="Style15"/>
        <w:spacing w:before="0" w:after="0"/>
        <w:ind w:firstLine="540"/>
        <w:jc w:val="both"/>
        <w:rPr/>
      </w:pPr>
      <w:r>
        <w:rPr/>
        <w:t>5.4.1. Курсы повышения квалифик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5.4.2. Второе профессиональное образование, профессиональная переподготовк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4.3. Профессиональное научное развитие: обучение в аспирантуре, наличие степени</w:t>
        <w:br/>
        <w:t xml:space="preserve">         кандидата, доктора наук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6. Ответственность и контроль.</w:t>
      </w:r>
    </w:p>
    <w:p>
      <w:pPr>
        <w:pStyle w:val="Style15"/>
        <w:spacing w:before="0" w:after="0"/>
        <w:jc w:val="both"/>
        <w:rPr/>
      </w:pPr>
      <w:r>
        <w:rPr/>
        <w:t>6.1. Составление портфолио осуществляется педагогическими работниками в межаттестационный период.</w:t>
      </w:r>
    </w:p>
    <w:p>
      <w:pPr>
        <w:pStyle w:val="Style15"/>
        <w:spacing w:before="0" w:after="0"/>
        <w:jc w:val="both"/>
        <w:rPr/>
      </w:pPr>
      <w:r>
        <w:rPr/>
        <w:t>6.2.   Портфолио представляется в период аттестации на присвоение квалификационной категории.</w:t>
      </w:r>
    </w:p>
    <w:p>
      <w:pPr>
        <w:pStyle w:val="Style15"/>
        <w:spacing w:before="0" w:after="0"/>
        <w:jc w:val="both"/>
        <w:rPr/>
      </w:pPr>
      <w:r>
        <w:rPr/>
        <w:t>6.3.  Сопровождение ведения портфолио осуществляет ответственный координатор по аттестации педагогических работников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850" w:gutter="0" w:header="0" w:top="709" w:footer="5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20:00Z</dcterms:created>
  <dc:creator>Admin</dc:creator>
  <dc:description/>
  <cp:keywords/>
  <dc:language>en-US</dc:language>
  <cp:lastModifiedBy>Наталия</cp:lastModifiedBy>
  <cp:lastPrinted>2012-12-23T12:56:00Z</cp:lastPrinted>
  <dcterms:modified xsi:type="dcterms:W3CDTF">2016-04-11T18:42:00Z</dcterms:modified>
  <cp:revision>30</cp:revision>
  <dc:subject/>
  <dc:title>06</dc:title>
</cp:coreProperties>
</file>