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bookmarkStart w:id="0" w:name="bookmark0"/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УТВЕРЖДЕНО</w:t>
        <w:br/>
        <w:t xml:space="preserve">                                                                                                   приказом МОУ гимназии №1</w:t>
        <w:br/>
        <w:t xml:space="preserve">                                                                                                   от 03.07.2013 г. № 176-ОД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Положение о методическом кабинете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567" w:hanging="0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1. Общие положения.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Методический кабинет является структурным подразделением методической службы гимназ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29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Методический кабинет в своей деятельности руководствуется нормативными документами всех уровней по вопросам образования, Уставом и локальными актами гимназии, настоящим Положением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Методический кабинет работает во взаимодействии с городским учебно- методическим центром, со всеми подразделениями административной, методической и социально-психологической службы гимнази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уководство методическим кабинетом осуществляет заведующий, назначенный директором гимнази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</w:rPr>
      </w:pPr>
      <w:bookmarkStart w:id="2" w:name="bookmark1"/>
      <w:r>
        <w:rPr>
          <w:rFonts w:cs="Times New Roman" w:ascii="Times New Roman" w:hAnsi="Times New Roman"/>
          <w:b/>
        </w:rPr>
        <w:t>2. Цели и задачи деятельности.</w:t>
      </w:r>
      <w:bookmarkEnd w:id="2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05" w:leader="none"/>
        </w:tabs>
        <w:spacing w:lineRule="auto" w:line="240" w:before="0" w:after="0"/>
        <w:ind w:left="20" w:hanging="0"/>
        <w:rPr/>
      </w:pPr>
      <w:r>
        <w:rPr>
          <w:sz w:val="24"/>
          <w:szCs w:val="24"/>
        </w:rPr>
        <w:t>Целью деятельности методического кабинета является организация целенаправленного совершенствования уровня квалификации педагогических работников, их профессионального и личностного роста для обеспечения качественного образов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05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ля реализации цели методический кабинет решает следующие задач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851" w:right="20" w:hanging="284"/>
        <w:rPr>
          <w:sz w:val="24"/>
          <w:szCs w:val="24"/>
        </w:rPr>
      </w:pPr>
      <w:r>
        <w:rPr>
          <w:sz w:val="24"/>
          <w:szCs w:val="24"/>
        </w:rPr>
        <w:t>Создание системы повышения профессионального мастерства педагогических работников через курсовую подготовку по направлениям модернизации современного образ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851" w:right="20" w:hanging="284"/>
        <w:rPr>
          <w:sz w:val="24"/>
          <w:szCs w:val="24"/>
        </w:rPr>
      </w:pPr>
      <w:r>
        <w:rPr>
          <w:sz w:val="24"/>
          <w:szCs w:val="24"/>
        </w:rPr>
        <w:t>Учет требований Федерального государственного образовательного стандарта к кадровым условиям реализации образовательных программ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851" w:right="20" w:hanging="284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Использование аттестации для формирования кадрового потенциала образовательного учреждения, развитие инициативы и трудовой активности педагог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851" w:right="20" w:hanging="284"/>
        <w:rPr>
          <w:sz w:val="24"/>
          <w:szCs w:val="24"/>
        </w:rPr>
      </w:pPr>
      <w:r>
        <w:rPr>
          <w:sz w:val="24"/>
          <w:szCs w:val="24"/>
        </w:rPr>
        <w:t>Принятие обоснованных управленческих решений, связанных со стратегическими задачами кадрового обеспечения учебно-воспитательного процесса.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851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567" w:hanging="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3. Содержание и направление деятельности методического кабинета.</w:t>
      </w:r>
      <w:bookmarkEnd w:id="3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92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азработка и реализация целевой кадровой программы «Профессионал».</w:t>
      </w:r>
    </w:p>
    <w:p>
      <w:pPr>
        <w:pStyle w:val="TextBody"/>
        <w:shd w:fill="auto" w:val="clear"/>
        <w:tabs>
          <w:tab w:val="clear" w:pos="720"/>
          <w:tab w:val="left" w:pos="692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3.2      Формирование информационного потока по вопросам нормативно-правового характера и процессуальной составляющей аттестации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3.3 Сопровождение педагогических работников в межаттестационный период по направлениям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92" w:leader="none"/>
        </w:tabs>
        <w:spacing w:lineRule="auto" w:line="240" w:before="0" w:after="0"/>
        <w:ind w:left="720" w:right="20" w:hanging="360"/>
        <w:rPr/>
      </w:pPr>
      <w:r>
        <w:rPr>
          <w:sz w:val="24"/>
          <w:szCs w:val="24"/>
        </w:rPr>
        <w:t>диагностико-аналитическое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92" w:leader="none"/>
        </w:tabs>
        <w:spacing w:lineRule="auto" w:line="240" w:before="0" w:after="0"/>
        <w:ind w:left="720" w:right="20" w:hanging="360"/>
        <w:rPr/>
      </w:pPr>
      <w:r>
        <w:rPr>
          <w:sz w:val="24"/>
          <w:szCs w:val="24"/>
        </w:rPr>
        <w:t>информационное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92" w:leader="none"/>
        </w:tabs>
        <w:spacing w:lineRule="auto" w:line="240" w:before="0" w:after="0"/>
        <w:ind w:left="720" w:right="20" w:hanging="360"/>
        <w:rPr/>
      </w:pPr>
      <w:r>
        <w:rPr>
          <w:sz w:val="24"/>
          <w:szCs w:val="24"/>
        </w:rPr>
        <w:t>организационно-методическое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92" w:leader="none"/>
        </w:tabs>
        <w:spacing w:lineRule="auto" w:line="240" w:before="0" w:after="0"/>
        <w:ind w:left="720" w:right="20" w:hanging="360"/>
        <w:rPr/>
      </w:pPr>
      <w:r>
        <w:rPr>
          <w:sz w:val="24"/>
          <w:szCs w:val="24"/>
        </w:rPr>
        <w:t>психолого-педагогическое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92" w:leader="none"/>
        </w:tabs>
        <w:spacing w:lineRule="auto" w:line="24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консультационное.</w:t>
        <w:br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3.4. Консультативная и тьюторская помощь педагогам при анализе собственных достижений на основе результатов самооценки, при подготовке аттестационных портфолио, как формы оценивания профессионального уровня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5. Организация работы по повышению квалификации педагогических кадров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20" w:right="2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6. Участие в подготовке и издании методических разработок и материалов, организации и проведении научно-практических семинаров, конференций, работе методического совета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615" w:leader="none"/>
        </w:tabs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>3.7. Организация диссеминации положительного опыта работы через участие педагогов в научно-практических семинарах, конференциях, ассамблеях, публикация статей по вопросам, относящимся к теории и практике обучения и воспит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4.Компетенция и ответственность.</w:t>
        <w:br/>
      </w:r>
      <w:r>
        <w:rPr>
          <w:rFonts w:cs="Times New Roman" w:ascii="Times New Roman" w:hAnsi="Times New Roman"/>
          <w:b/>
          <w:u w:val="single"/>
        </w:rPr>
        <w:t>Заведующий методическим кабинетом</w:t>
      </w:r>
      <w:r>
        <w:rPr>
          <w:u w:val="single"/>
        </w:rPr>
        <w:br/>
      </w:r>
      <w:r>
        <w:rPr>
          <w:rStyle w:val="Style16"/>
          <w:b w:val="false"/>
          <w:sz w:val="24"/>
          <w:szCs w:val="24"/>
          <w:u w:val="single"/>
        </w:rPr>
        <w:t>Организует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Сопровождение учителей-участников муниципальных и региональных профессиональных конкурсов «Педагог года», «Самый классный классный», «Сердце отдаю детям», «Поиск. Находки. Открытия» и др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зучение, разработку и внедрение новых эффективных форм методической работы: Педагогическая сессия «Профессионализм. Мастерство. Компетентность», единый методический день и др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Представление результатов профессиональной деятельности педагогов гимназии на Международных, Всероссийских, региональных и муниципальных научно-практических конференциях, семинарах, публикацию статей в сборниках трудо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Консультативную помощь и информационную поддержку деятельности педагогов и подразделений методической службы в части ознакомления с нормативными документами по направлениям своих должностных обязанносте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Планирование и организацию курсовой подготовки с учетом наличия и рационального соотношения часов академического, инвариантного и вариативного модуле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4.6. Смотр-конкурс учебных кабинетов «Кабинет – творческая лаборатория учителя» для обеспечения реализации образовательных программ, разрабатывает локальные акты для его провед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4.7.Диссеминацию опыта учителей-победителей ПНПО через участие в работе Педагогической ассамблеи, городских и региональных семинаров и др.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20" w:right="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чает: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>4.8.За работу и делопроизводство по аттестации педагогических кадров, является ответственным координатором по аттестации педработников.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>4.9.За повышение квалификации педагогических кадров, составляет перспективный план повышения квалификации, ведет учет прохождения курсовой подготовки, обеспечивает своевременное повышение квалификации педработников, в т.ч. по ФГОС и ИКТ.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>4.10.За составление отчета по кадрам РИК-83.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4.11.За предоставление показателей для электронного мониторинга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аттестация учителей и прочих педагогических работников, (МРСО)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вышение квалификации и профессиональная переподготовка в соответствии с ФТОС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адровый состав общеобразовательного учреждения (2А)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ведения о руководителях образовательного учреждения (2Б)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ведения о специалистах психолого-медико-социального сопровождения (2В)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ведения о других работниках образовательного учреждения (2Г)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новационной и научно-исследовательской деятельности (2Д)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ведения о повышении квалификации (2Ж)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ведения об аттестации (2Е)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ведения о составе педагогических работников (ОО2Ж);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4"/>
          <w:szCs w:val="24"/>
        </w:rPr>
        <w:t>4.12.За планирование работы методического кабинета.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>4.13.За подготовку и оформление наградных материалов всех уровней на педагогических работников гимназии.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>4.14.За составление координационного плана гимназии на учебный год.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380" w:right="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ствует: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>4.15. В разработке предложений по повышению эффективности образовательного процесса и методической работы.</w:t>
      </w:r>
    </w:p>
    <w:p>
      <w:pPr>
        <w:pStyle w:val="TextBody"/>
        <w:shd w:fill="auto" w:val="clear"/>
        <w:tabs>
          <w:tab w:val="clear" w:pos="720"/>
          <w:tab w:val="left" w:pos="740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>4.16.В разработке технологий проведения нестандартных форм методической работы.</w:t>
      </w:r>
    </w:p>
    <w:p>
      <w:pPr>
        <w:pStyle w:val="TextBody"/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>4.17.В обобщении, распространении положительного опыта педагогической и методической работы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8.В подготовке тематических педагогических советов, научно-практических семинаров, конференций, творческих отчет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5. Контроль деятельности методического кабинета.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>5.1. Контроль деятельности методического кабинета осуществляют директор гимназии и его заместитель по научно-методической работе.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48" w:gutter="0" w:header="0" w:top="709" w:footer="3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 Знак Знак2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Знак"/>
    <w:qFormat/>
    <w:rPr>
      <w:rFonts w:cs="Arial Unicode MS;Arial"/>
      <w:color w:val="000000"/>
    </w:rPr>
  </w:style>
  <w:style w:type="character" w:styleId="21">
    <w:name w:val="Основной текст Знак2"/>
    <w:qFormat/>
    <w:rPr>
      <w:rFonts w:cs="Arial Unicode MS;Arial"/>
      <w:color w:val="000000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 Знак Знак1"/>
    <w:qFormat/>
    <w:rPr>
      <w:rFonts w:cs="Arial Unicode MS;Arial"/>
      <w:color w:val="000000"/>
      <w:sz w:val="24"/>
      <w:szCs w:val="24"/>
    </w:rPr>
  </w:style>
  <w:style w:type="character" w:styleId="Style17">
    <w:name w:val=" Знак Знак"/>
    <w:qFormat/>
    <w:rPr>
      <w:rFonts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 w:before="360" w:after="24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both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50:00Z</dcterms:created>
  <dc:creator>P</dc:creator>
  <dc:description/>
  <cp:keywords/>
  <dc:language>en-US</dc:language>
  <cp:lastModifiedBy>Наталия</cp:lastModifiedBy>
  <cp:lastPrinted>2016-03-10T14:11:00Z</cp:lastPrinted>
  <dcterms:modified xsi:type="dcterms:W3CDTF">2016-04-11T18:39:00Z</dcterms:modified>
  <cp:revision>15</cp:revision>
  <dc:subject/>
  <dc:title/>
</cp:coreProperties>
</file>