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бщегимназическом конкурсе «Класс год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гимназический конкурс «Класс года» проводится ежегодно Активом детской общественной организации «Единое содружество республик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классных коллективов, которые отличают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соким уровнем учебных достижени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ю к творчеству и инициативе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лоченностью и верностью традициям гимназии и класс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внутриклассное и внутригимназическое самоуправлени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2.Спосорбствовать утверждению активной жизненной позиции учащихс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3.Повышать престиж знаний, интеллектуальных и творческих достижений учащихс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мулировать творческую деятельность активов класса и классных руководите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собы выдвижения классных коллективов для участия в конкурс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конкурса являются классные коллективы 2 – 11 класс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и проведение конкурс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Для организации и проведения конкурса Активом детской общественной организации «Единое содружество республик» создается оргкомите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Оргкомитет выполняет следующие функци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определяет критерии оценки результатов конкурс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сценарий проведения промежуточных и итогового этапов конкурс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и обобщает результаты конкурс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В состав жюри входят учителя-предметники, представители школьной администрации, члены Активов республик «Родничок», «Радуга», «Алый парус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Жюри использует следующие критерии оценк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учебных достижений учащихся класс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астие класса в делах класса и гимназ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анализ школьных дневников учащихс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беды учащихся класса в олимпиадах, интеллектуальных марафонах, конкурсах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ровень воспитанности и нравственной культуры учащихся класс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заимоотношения учащихся со своими сверстниками в параллели класс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«визитная карточка класса» в виде слайдовой презент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раждение победителей конкурс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ждой республике детской общественной организации «Единое содружество республик» определяется «Лучший класс года». Класс, получивший звание  «Лучший класс года» получает диплом, переходящий приз и ценный подарок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9:00Z</dcterms:created>
  <dc:creator>1</dc:creator>
  <dc:description/>
  <cp:keywords/>
  <dc:language>en-US</dc:language>
  <cp:lastModifiedBy>1</cp:lastModifiedBy>
  <dcterms:modified xsi:type="dcterms:W3CDTF">2012-03-12T07:31:00Z</dcterms:modified>
  <cp:revision>1</cp:revision>
  <dc:subject/>
  <dc:title>ПОЛОЖЕНИЕ</dc:title>
</cp:coreProperties>
</file>