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/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29.11.2015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День матери</w:t>
      </w:r>
    </w:p>
    <w:p>
      <w:pPr>
        <w:pStyle w:val="Style15"/>
        <w:spacing w:lineRule="atLeast" w:line="216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преддверии дня матери в гимназии была организована выставка рисунком "Наши мамы", учащиеся 5-а класса подготовили праздничную программу "Нашим мамам"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27.11.2015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Агитбригада ЮИД.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Участники отряда ЮИД "Мобильные ребята" с целью профилактики ДТТ показали перед воспитанниками детского сада №6  "Земляничка" агитбригаду "Соблюдай правила дорожного движения".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рамках своего выступления ребята загадывали дошкольникам загадки по дорожным знакам, сигналам светофора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26.11.2015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Городской этап Всероссийского конкурса исследовательских краеведческих работ учащихся "Отечество"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а городской конкурс были представлены работы по номинациям: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экологическое краеведение "Биоиндикация загрязнения воздуха по состоянию сосны обыкновенной", Абрамова Дарья,  7-а кл, Кочетыгова Анастасия, 8-а кл. ;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военная история России "Страницы военной истории земли Серпуховской", Кравченко Злата, 10-а кл.;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литературное краеведение, топонимика, "Гидронимы Серпуховского района", Овсянкин Андрей, 9-А кл.;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историческое краеведение, "О чем рассказали поддужные колокольчики", Ченышева анастасия, 8-б кл.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бедителями конкурса стали Ченышева анастасия и Абрамова Дарья. Работы победителей примут участие в областном этапе конкурса.</w:t>
      </w:r>
    </w:p>
    <w:p>
      <w:pPr>
        <w:pStyle w:val="Style15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"Отечество"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07.11.2015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5 и 6 ноября 2015 года   МОУ гимназия № 1 г. Серпухова отмечала 30-летие рождения  своего учреждения. 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17"/>
          <w:szCs w:val="17"/>
        </w:rPr>
        <w:t>В рамках юбилейных  торжеств в гимназии  прошли профессиональные мероприятия:  Педагогическая сессия - 5 «Профессионализм. Мастерство. Компетентность» и творческий отчет-презентация «Образовательная среда гимназии – фактор успешности ученика и учителя».</w:t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В работе юбилейной  Педагогической сессии приняли участие 190 представителей педагогической общественности города, в числе которых директора, их заместители, учителя  и педагоги  муниципальных общеобразовательных учреждений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еред гостями с творческими презентациями  выступили директор Степина Г.В., заместители директора гимназии Гуляева Н.М., Сухоносенко Е.В., Тимофеичева О.С., заведующая методическим кабинетом Багера Н.В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ля педагогов ОУ были организованы 13 мастер-классов – коллективных творческих проектов педагогов гимназии. Вряд ли кто усомнится в том, что от профессионализма, мастерства и компетентности педагогов зависит все, что происходит в школе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Доклад – презентацию об успехах и достижениях за пять предыдущих лет «от юбилея к юбилею»   одного из лучших учреждений образования Серпухова представила директор гимназии № 1 Галина Степина, награжденная в этот день памятным Знаком «За заслуги перед городом Серпуховом»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рганической составляющей двухдневных мероприятий стала праздничная  программа «Юбилейный серпантин»,  в которой прозвучали  поздравления коллектива  с юбилеем, награждение лучших педагогов, вручение памятных подарков  и представлены яркие концертные номера  педагогов  и их воспитанников.</w:t>
      </w:r>
    </w:p>
    <w:p>
      <w:pPr>
        <w:pStyle w:val="Style15"/>
        <w:rPr/>
      </w:pPr>
      <w:r>
        <w:rPr/>
        <w:drawing>
          <wp:inline distT="0" distB="0" distL="0" distR="0">
            <wp:extent cx="188150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881505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88150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/>
        <w:drawing>
          <wp:inline distT="0" distB="0" distL="0" distR="0">
            <wp:extent cx="1801495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881505" cy="141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3:00Z</dcterms:created>
  <dc:creator>Виктория</dc:creator>
  <dc:description/>
  <dc:language>en-US</dc:language>
  <cp:lastModifiedBy>User</cp:lastModifiedBy>
  <dcterms:modified xsi:type="dcterms:W3CDTF">2016-01-27T07:23:00Z</dcterms:modified>
  <cp:revision>2</cp:revision>
  <dc:subject/>
  <dc:title>29</dc:title>
</cp:coreProperties>
</file>