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 xml:space="preserve"> </w:t>
      </w:r>
      <w:r>
        <w:rPr>
          <w:rStyle w:val="StrongEmphasis"/>
          <w:color w:val="006400"/>
        </w:rPr>
        <w:t>24.02.2016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FF0000"/>
        </w:rPr>
        <w:t>ПОЗДРАВЛЯЕМ</w:t>
      </w:r>
      <w:r>
        <w:rPr>
          <w:rStyle w:val="Appleconvertedspace"/>
          <w:b/>
          <w:bCs/>
          <w:color w:val="FF0000"/>
        </w:rPr>
        <w:t> </w:t>
      </w:r>
      <w:r>
        <w:rPr>
          <w:color w:val="333333"/>
        </w:rPr>
        <w:t>сборную юношескую команду гимназии по баскетболу, занявшую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III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мест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партакиаде учащихся школ г. Серпухова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остав команды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Хотин Дмитрий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Ефимако Дмитрий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упцов Артем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аталевский Владисла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Логачев Дании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Холодов Святосла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Ярдаров Владисла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нисимов Дании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икифоров Евгений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006400"/>
        </w:rPr>
        <w:t>19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6535</wp:posOffset>
            </wp:positionH>
            <wp:positionV relativeFrom="paragraph">
              <wp:posOffset>89535</wp:posOffset>
            </wp:positionV>
            <wp:extent cx="2702560" cy="1405890"/>
            <wp:effectExtent l="0" t="0" r="0" b="0"/>
            <wp:wrapTight wrapText="bothSides">
              <wp:wrapPolygon edited="0">
                <wp:start x="-80" y="0"/>
                <wp:lineTo x="-80" y="21441"/>
                <wp:lineTo x="21600" y="21441"/>
                <wp:lineTo x="21600" y="0"/>
                <wp:lineTo x="-80" y="0"/>
              </wp:wrapPolygon>
            </wp:wrapTight>
            <wp:docPr id="1" name="strel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l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</w:rPr>
        <w:t>"Меткий стрелок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 преддверии  Дня Защитника Отечества в гимназии прошли соревнования по стрельбе из лука "Меткий стрелок". В соревнованиях приняли участие представители 5- 11 классов гимназии. Эти соревнования проводились впервые и вызвали огромный интерес среди учащихся. Учителя не остались в стороне и тоже попробовали свои силы в данном виде спорта, показав неплохие результаты. Победители соревнований были награждены дипломами спортивного клуба гимназии "Олимпиец"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18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Мир юного техника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Учащиеся гимназии приняли участие в городском конкурсе "Мир юного техника" в рамках форума "Юные таланты земли Серпуховской". 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00FF"/>
        </w:rPr>
        <w:t>Результаты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1 место в номинации "Радиотехника", теоретический этап </w:t>
      </w:r>
      <w:r>
        <w:rPr>
          <w:color w:val="333333"/>
        </w:rPr>
        <w:t>- Бурмистров Денис, 9-А класс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3 место в номинации "Компьютерная грамотность", теоретический этап </w:t>
      </w:r>
      <w:r>
        <w:rPr>
          <w:color w:val="333333"/>
        </w:rPr>
        <w:t>- Голиков Олег, 9-А класс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5160</wp:posOffset>
            </wp:positionH>
            <wp:positionV relativeFrom="paragraph">
              <wp:posOffset>10160</wp:posOffset>
            </wp:positionV>
            <wp:extent cx="2367915" cy="1774190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2" name="IMG_20160218_13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160218_131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</w:rPr>
        <w:t>18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Есть такая профессия - Родину защищать!"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В преддверии Дня Защитника Отечества для старшеклассников гимназии был проведен урок мужества, на котором выступили полковник вооруженных сил - Карга Александр Викторович и курсанты филиала академии РВСН им.Петра Великого. Встреча прошла на высоком патриотическом уровне. Общаясь с офицером и курсантами гимназисты сошлись в едином мнении, что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быть</w:t>
      </w:r>
      <w:r>
        <w:rPr>
          <w:color w:val="333333"/>
        </w:rPr>
        <w:t> </w:t>
      </w:r>
      <w:r>
        <w:rPr>
          <w:b/>
          <w:bCs/>
          <w:color w:val="333333"/>
        </w:rPr>
        <w:t>защитником</w:t>
      </w:r>
      <w:r>
        <w:rPr>
          <w:color w:val="333333"/>
        </w:rPr>
        <w:t> </w:t>
      </w:r>
      <w:r>
        <w:rPr>
          <w:b/>
          <w:bCs/>
          <w:color w:val="333333"/>
        </w:rPr>
        <w:t>Отечества</w:t>
      </w:r>
      <w:r>
        <w:rPr>
          <w:color w:val="333333"/>
        </w:rPr>
        <w:t> - эта миссия </w:t>
      </w:r>
      <w:r>
        <w:rPr>
          <w:b/>
          <w:bCs/>
          <w:color w:val="333333"/>
        </w:rPr>
        <w:t>была</w:t>
      </w:r>
      <w:r>
        <w:rPr>
          <w:color w:val="333333"/>
        </w:rPr>
        <w:t> и остается </w:t>
      </w:r>
      <w:r>
        <w:rPr>
          <w:b/>
          <w:bCs/>
          <w:color w:val="333333"/>
        </w:rPr>
        <w:t>почетной</w:t>
      </w:r>
      <w:r>
        <w:rPr>
          <w:color w:val="333333"/>
        </w:rPr>
        <w:t> и в то же время ответственной во все времен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2920</wp:posOffset>
            </wp:positionH>
            <wp:positionV relativeFrom="paragraph">
              <wp:posOffset>158115</wp:posOffset>
            </wp:positionV>
            <wp:extent cx="2005965" cy="1501140"/>
            <wp:effectExtent l="0" t="0" r="0" b="0"/>
            <wp:wrapTight wrapText="bothSides">
              <wp:wrapPolygon edited="0">
                <wp:start x="-109" y="0"/>
                <wp:lineTo x="-109" y="21459"/>
                <wp:lineTo x="21600" y="21459"/>
                <wp:lineTo x="21600" y="0"/>
                <wp:lineTo x="-109" y="0"/>
              </wp:wrapPolygon>
            </wp:wrapTight>
            <wp:docPr id="3" name="DSC0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</w:rPr>
        <w:t>17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Горячее сердце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 гимназии проведен единый урок мужества, посвященный Всероссийской общественно-государственной инициативе "Горячее сердце". Целью проведения урока мужества явилось формирование представлений об ответственном гражданском поведении детей и молодежи на примерах отважных поступков их сверстников, неравнодушного отношения к людям, нуждающимся в помощ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16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Права человека глазами ребенка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Гимназисты приняли участие в городском конкурсе творческих работ учащихся "Права человека глазами ребенка"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00FF"/>
        </w:rPr>
        <w:t>Результаты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1 место - Любарец Валентина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4-б класс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делка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"Счастливая семья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2 место - Степанова Вер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-а класс, поделка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"Любовь и доброта в каждой семье"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В номинаци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"За оригинальность изложения" грамотой награждена Ровинец Злата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8-а класс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решению жюри на областной этап конкурса направлена работа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Любарец Валентин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0685</wp:posOffset>
            </wp:positionH>
            <wp:positionV relativeFrom="paragraph">
              <wp:posOffset>101600</wp:posOffset>
            </wp:positionV>
            <wp:extent cx="2306320" cy="1726565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4" name="20160212_13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0212_1344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</w:rPr>
        <w:t>16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Веселая детвора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Хореографический ансамбль "Вдохновение" принял участие в городском смотре-конкурсе детской хореографии "Веселая детвора" в рамках форума "Юные таланты земли Серпуховской". 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00FF"/>
        </w:rPr>
        <w:t>Результаты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Диплом 1 степе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таршая группа, "Татарский танец"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Диплом 1 степе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младшая группа "На переменке";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Диплом 2 степе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редняя группа "Подготовка к экзаменам"4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Руководитель: учитель ритмики Афанасьева О.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15.02.201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FF0000"/>
        </w:rPr>
        <w:t>15 февраля – День воинской славы России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Начиная с 2011 года в России отмечается важная памятная дата — </w:t>
      </w:r>
      <w:r>
        <w:rPr>
          <w:b/>
          <w:bCs/>
          <w:color w:val="606068"/>
        </w:rPr>
        <w:t>День памяти о россиянах, исполнявших служебный долг за пределами Отечеств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15 февраля 1989 года завершился вывод советских войск из Афганистана. Новая памятная дата установлена, чтобы напомнить об этом событии, а также в память о более 14 тысячах советских солдат и офицеров, не вернувшихся с афганской войн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В гимназии сегодня прошла флеш-акция, посвященная этому дню. В День памяти о россиянах, исполнявших служебный долг за пределами Отечества, мы вспоминаем не только ветеранов войны в Афганистане, но и соотечественников, принимавших участие в более чем 30 вооруженных конфликтах за пределами страны. 25 тысяч россиян отдали свои жизни во время исполнения служебного долг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ечной болью и памятью стану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мальчишки, что там полегли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ловно алые в росах тюльпаны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Занесённые с русской земли…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И свечу возжигая в честь памяти их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молчим и, минуту считая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За ребят поживём дорогих…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257425" cy="1653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  </w:t>
      </w:r>
      <w:r>
        <w:rPr>
          <w:color w:val="333333"/>
        </w:rPr>
        <w:drawing>
          <wp:inline distT="0" distB="0" distL="0" distR="0">
            <wp:extent cx="2259965" cy="1615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StrongEmphasis"/>
          <w:color w:val="006400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64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64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15.02.2016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FF0000"/>
        </w:rPr>
        <w:t>"Олимпиец"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15.02 в актовом зале  прошло заседание спортивного клуба "Олимпиец". Спортсмены гимназии узнали о предстоящих спортивных мероприятиях в зачет Малых Олимпийских игр, а также поделились с членами совета о подготовке к городским соревнованиям.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2180590" cy="1453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136775" cy="1423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 </w:t>
      </w:r>
      <w:r>
        <w:rPr>
          <w:color w:val="333333"/>
        </w:rPr>
        <w:drawing>
          <wp:inline distT="0" distB="0" distL="0" distR="0">
            <wp:extent cx="2122805" cy="1480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25.01.2016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Учащиеся гимназии №1 приняли участие в очередных этапах ВФСК ГТО. 13 января в школе №1 выполняли нормативы по плаванию, а 20 января в СК «Тайфун» проходила стрельба.  Большинство участников справились с нормами ГТО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83130" cy="1453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   </w:t>
      </w:r>
      <w:r>
        <w:rPr>
          <w:color w:val="333333"/>
        </w:rPr>
        <w:drawing>
          <wp:inline distT="0" distB="0" distL="0" distR="0">
            <wp:extent cx="2147570" cy="143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</w:rPr>
        <w:t>19 и 21 января состоялись зональные соревнования по волейболу памяти тренера и директора СДЮСШОР  Шеметовой Р.И. Сборные команды гимназии приняли участие в турнире и заняли второе место в своей групп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875790" cy="1250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25.01.2016 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5 января получены результаты участия в конференции учащихся 2-6 классов  «Будущее за нами!», которая проходила в открытом эфире в режиме  OFFLINE с 15.12.2015г. по 15.01.2016г. 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FF0000"/>
        </w:rPr>
        <w:t>Диплом 2</w:t>
      </w:r>
      <w:r>
        <w:rPr>
          <w:rStyle w:val="Appleconvertedspace"/>
          <w:b/>
          <w:bCs/>
          <w:color w:val="FF0000"/>
        </w:rPr>
        <w:t> </w:t>
      </w:r>
      <w:r>
        <w:rPr>
          <w:color w:val="333333"/>
        </w:rPr>
        <w:t>степени за исследовательский проект «Бродячие сюжеты. Сказки о спящих красавицах.», получили Билько Ульяна и Фатьянова Ирина, 6 класс, руководитель Ганшина Елена Борисовна,  школьный библиотекар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FF0000"/>
        </w:rPr>
        <w:t>Диплом 3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и за исследовательский проект «Журнал «Вокруг света». Становление и развитие тематико -типологической структуры издания.» получил Удовенко Андрей , 6 класс, руководитель Ганшина Елена Борисовна, школьный библиотекар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FF0000"/>
        </w:rPr>
        <w:t>Диплом 3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и за исследовательский проект «Древнерусский город» получил Комаров Иван , 5 класс, руководитель Зверева Татьяна Викторовна, учитель начальных класс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88265</wp:posOffset>
            </wp:positionV>
            <wp:extent cx="1992630" cy="1494155"/>
            <wp:effectExtent l="0" t="0" r="0" b="0"/>
            <wp:wrapTight wrapText="bothSides">
              <wp:wrapPolygon edited="0">
                <wp:start x="-100" y="0"/>
                <wp:lineTo x="-100" y="21459"/>
                <wp:lineTo x="21595" y="21459"/>
                <wp:lineTo x="21595" y="0"/>
                <wp:lineTo x="-100" y="0"/>
              </wp:wrapPolygon>
            </wp:wrapTight>
            <wp:docPr id="13" name="P108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809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</w:rPr>
        <w:t>22.01.2016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6400"/>
        </w:rPr>
        <w:t> </w:t>
      </w:r>
      <w:r>
        <w:rPr>
          <w:color w:val="333333"/>
        </w:rPr>
        <w:t>22 января на базе МОУ СОШ №7 состоялась региональная научно-практическая конференция «Совершенствование педагогических кадров в соответствии с профессиональным стандартом  педагога и ФГОС общего образования», в которой приняла участие делегация МОУ гимназии №1 в составе 5 человек. На секции общегуманитарных дисциплин с докладом- презентацией «Практика формирования культуры мышления при организации внеурочной деятельности в условиях реализации ФГОС ООО»  выступила учитель русского языка и литературы Щепилова Зоя Валерьевна. </w:t>
      </w:r>
    </w:p>
    <w:p>
      <w:pPr>
        <w:pStyle w:val="Style15"/>
        <w:shd w:fill="FFFFFF" w:val="clear"/>
        <w:spacing w:before="0" w:after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0865</wp:posOffset>
            </wp:positionH>
            <wp:positionV relativeFrom="paragraph">
              <wp:posOffset>118745</wp:posOffset>
            </wp:positionV>
            <wp:extent cx="2218055" cy="1501140"/>
            <wp:effectExtent l="0" t="0" r="0" b="0"/>
            <wp:wrapTight wrapText="bothSides">
              <wp:wrapPolygon edited="0">
                <wp:start x="-90" y="0"/>
                <wp:lineTo x="-90" y="21449"/>
                <wp:lineTo x="21595" y="21449"/>
                <wp:lineTo x="21595" y="0"/>
                <wp:lineTo x="-90" y="0"/>
              </wp:wrapPolygon>
            </wp:wrapTight>
            <wp:docPr id="14" name="ovsjan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vsjanki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21.01.2016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1 января в ДК «Россия» состоялось вручение именных премий Главы города  30 одаренным детям за достижения в области образования, искусства и спорта. За высокие успехи в муниципальном этапе Всероссийской предметной олимпиады школьников в номинации «Образование» награжден ученик 9-а класса Овсянкин Андрей.  За высокие результаты в музыкальных конкурсах в номинации «Искусство» награжден ученик 7-в класса Легов Глеб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006400"/>
        </w:rPr>
        <w:t>17.01.2016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16 января в МОУ СОШ №1 состоялся интеллектуальный турнир "Математический поезд" среди учащихся 5 классов школ города.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Команда гимназии заняла 1 место</w:t>
      </w:r>
      <w:r>
        <w:rPr>
          <w:color w:val="333333"/>
        </w:rPr>
        <w:t>. Поздравляем наших победителей: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марова Ивана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Лапкину Анастасию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осова Семена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ошкину Викторию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урзина Дмитри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  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  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8:00Z</dcterms:created>
  <dc:creator>Виктория</dc:creator>
  <dc:description/>
  <dc:language>en-US</dc:language>
  <cp:lastModifiedBy>User</cp:lastModifiedBy>
  <dcterms:modified xsi:type="dcterms:W3CDTF">2016-03-04T10:08:00Z</dcterms:modified>
  <cp:revision>2</cp:revision>
  <dc:subject/>
  <dc:title/>
</cp:coreProperties>
</file>