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СКОЙ ОКРУГ СЕРПУХ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1440</wp:posOffset>
            </wp:positionV>
            <wp:extent cx="1828800" cy="1424940"/>
            <wp:effectExtent l="0" t="0" r="0" b="0"/>
            <wp:wrapNone/>
            <wp:docPr id="1" name="Gimn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mn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7457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ИМНАЗ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</w:t>
      </w:r>
      <w:r>
        <w:rPr/>
        <w:t>: Степина Галина Владимировна</w:t>
      </w:r>
    </w:p>
    <w:p>
      <w:pPr>
        <w:pStyle w:val="Normal"/>
        <w:rPr/>
      </w:pPr>
      <w:r>
        <w:rPr>
          <w:b/>
        </w:rPr>
        <w:t>Адрес</w:t>
      </w:r>
      <w:r>
        <w:rPr/>
        <w:t>: 142210, Московская область,</w:t>
      </w:r>
    </w:p>
    <w:p>
      <w:pPr>
        <w:pStyle w:val="Normal"/>
        <w:rPr/>
      </w:pPr>
      <w:r>
        <w:rPr/>
        <w:t>г. Серпухов, Большой Ударный переулок, д.1</w:t>
      </w:r>
    </w:p>
    <w:p>
      <w:pPr>
        <w:pStyle w:val="Normal"/>
        <w:rPr/>
      </w:pPr>
      <w:r>
        <w:rPr>
          <w:b/>
        </w:rPr>
        <w:t>Телефон/факс:</w:t>
      </w:r>
      <w:r>
        <w:rPr/>
        <w:t xml:space="preserve"> 8(4967)72-86-71</w:t>
      </w:r>
    </w:p>
    <w:p>
      <w:pPr>
        <w:pStyle w:val="Normal"/>
        <w:rPr>
          <w:lang w:val="en-US"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gimnazya1@pochta.ru</w:t>
        </w:r>
      </w:hyperlink>
    </w:p>
    <w:p>
      <w:pPr>
        <w:pStyle w:val="Normal"/>
        <w:rPr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gimnaz1.moy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</w:r>
      <w:r>
        <w:rPr/>
        <w:t>Школа основана в 1985 г., в 1991 г. получила статус гимназии. Учреждение работает в режиме постоянного развития, ведет инновационную деятельность, является экспериментальной площадкой ФГАУ «ФИРО». Деятельность ОУ направлена на совершенствование управления качеством образования, изменение инфраструктуры, развитие профессионального потенциала педагогов, совершенствование поддержки высокомотивированных и одаренных детей, создание единого информационного пространства, сохранение и преумножение школьных традиций. В гимназии успешно реализуются программы профильного и расширенного изучения предметов, внедряется дистанционное обучение детей с ограниченными возможностями, предоставляется широкий спектр дополнительного образования: детская музыкальная школа, изостудия «Палитра», хореографический и вокальные ансамбли «Вдохновение», «Ветер перемен» и «Птица счастья», театральная студия «Аншлаг», отряд «ЮИД». Действуют НОУ «Сократ» и детская общественная организация «Единое содружество республик».</w:t>
      </w:r>
    </w:p>
    <w:p>
      <w:pPr>
        <w:pStyle w:val="Normal"/>
        <w:ind w:firstLine="708"/>
        <w:jc w:val="both"/>
        <w:rPr/>
      </w:pPr>
      <w:r>
        <w:rPr>
          <w:b/>
        </w:rPr>
        <w:t>Миссия</w:t>
      </w:r>
      <w:r>
        <w:rPr/>
        <w:t>: формирование личности, обладающей позитивными ценностями, ключевыми компетентностями, качественным гуманитарным образованием, готовой к успешной социализации и самореализации в условиях современного информационного общества.</w:t>
      </w:r>
    </w:p>
    <w:p>
      <w:pPr>
        <w:pStyle w:val="Normal"/>
        <w:ind w:firstLine="708"/>
        <w:jc w:val="both"/>
        <w:rPr/>
      </w:pPr>
      <w:r>
        <w:rPr>
          <w:b/>
        </w:rPr>
        <w:t>Тема инновационного проекта</w:t>
      </w:r>
      <w:r>
        <w:rPr/>
        <w:t>: «Школа, которая учит детей правилам жизни во взрослом мире – мире спешащих людей и машин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решаемая проблема: </w:t>
      </w:r>
      <w:r>
        <w:rPr/>
        <w:t>безопасное участие детей в дорожном движении. Формирование единого агитационно-пропагандистского пространства для обеспечения сознательного и ответственного отношения к вопросам личной и общественной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екта: о</w:t>
      </w:r>
      <w:r>
        <w:rPr/>
        <w:t>рганизация сетевого взаимодействия по внедрению интерактивных технологий для формирования знаний и навыков безопасного поведения участников дорожного движения (детей и родителей)</w:t>
      </w:r>
    </w:p>
    <w:p>
      <w:pPr>
        <w:pStyle w:val="Normal"/>
        <w:ind w:firstLine="708"/>
        <w:jc w:val="both"/>
        <w:rPr/>
      </w:pPr>
      <w:r>
        <w:rPr>
          <w:b/>
        </w:rPr>
        <w:t>Основные мероприятия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евое взаимодействие  с организациями социума по пропаганде безопасного поведения на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 «Тренинг личностного рост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по формированию ПД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проект «Учись, знай, умей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зультаты и эффекты реализации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дорожно-транспортного травматизма среди детей и взросл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практики онлайн – занятий  для обучающихся и их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значимые мероприятия для привития дорож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 индивидуальных и коллективных достижений по социализации детей «в мире спешащих людей и машин»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БРАЗОВАТЕЛЬНЫЙ ПРОДУКТ, ПРЕДЛАГАЕМЫЙ К РАПРОСТРАНЕНИЮ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Целевая программа «Дети-Дорога-Жизнь», методические материалы по организации деятельности отрядов ЮИД, пакет диагностических методик для проведения мониторингов  по усвоению норм безопасной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mnazya1@pochta.ru" TargetMode="External"/><Relationship Id="rId4" Type="http://schemas.openxmlformats.org/officeDocument/2006/relationships/hyperlink" Target="http://gimnaz1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9:00Z</dcterms:created>
  <dc:creator>Директор</dc:creator>
  <dc:description/>
  <cp:keywords/>
  <dc:language>en-US</dc:language>
  <cp:lastModifiedBy>Директор</cp:lastModifiedBy>
  <cp:lastPrinted>2014-03-05T12:32:00Z</cp:lastPrinted>
  <dcterms:modified xsi:type="dcterms:W3CDTF">2014-05-21T09:59:00Z</dcterms:modified>
  <cp:revision>2</cp:revision>
  <dc:subject/>
  <dc:title>ГОРОДСКОЙ ОКРУГ СЕРПУХОВ</dc:title>
</cp:coreProperties>
</file>