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олгосрочной целевой программы Московской области «Развитие образования в Московской области на 2009 - 2012 годы», утвержденной постановлением Правительства Московской области от 25.12.2008 № 1185/50, приоритетного национального проекта «Образование», федерального и регионального Планов первоочередных действий по модернизации общего образования (в рамках Национальной образовательной инициативы «Наша новая школа») в Московской области разработан комплекс мер по модернизации общего образования Московской области в 2011 год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июне 2011 года проведено зональное совещание о готовности муниципальных        органов управления образованием    к    реализации    проекта   по модернизации  региональных   систем   общего образования и повышению заработной платы уч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оекте перспективного развития школ на следующий учебный год необходимо разработать Комплекс мер по модернизации общего образования с учётом задач, поставленных Московской область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заработной платы учителей;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молодых учителей в общеобразовательные учрежд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ачественных условий обуч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атериально-технической базы шко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, профессиональная переподготовка руководителей общеобразовательных учреждений и учителей для работы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Прошу Вас изучить и довести до сведения сотрудников учреждений (в августе), а также разместить материалы по модернизации общего образования на информационных стендах и сайте школы под общим название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омплекс мер по модернизации общего образования» (до 1 июля), а именн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комплекс мер по модернизации общего образования Московской области в 2011 го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е Председателя Правительства РФ В.В. Путина от 20.04.2011 г.;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е Председателя Правительства РФ Путина В.В. на конференции в Волгогра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е Председателя Правительства РФ В.В.Путина на VI съезде Всероссийского педагогического собрания «Учитель, семья, общество» 31 мая 2011 г.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едание Правительства РФ от 04.04.2011 г.  по вопросам модернизации образования, в том числе адаптации системы среднего профессионального образования к требованиям современной экономики и рынка труда, внедрения новых федеральных государственных образовательных стандартов и доведения средней заработной платы учителей до уровня средней заработной платы по экономике в регион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Ф от 31.05.2011 г. № 436 «О порядке предоставления в 2011 – 2013 годах субсидий из федерального бюджета бюджетам субъектов Российской Федерации на модернизацию региональных систем общего образован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результативности предоставления субсидии из федерального бюджета бюджету субъекта Российской Федерации на модернизацию региональной системы обще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имохович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4" w:after="84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4:00Z</dcterms:created>
  <dc:creator>Admin</dc:creator>
  <dc:description/>
  <cp:keywords/>
  <dc:language>en-US</dc:language>
  <cp:lastModifiedBy>Гуляева</cp:lastModifiedBy>
  <dcterms:modified xsi:type="dcterms:W3CDTF">2012-02-14T17:04:00Z</dcterms:modified>
  <cp:revision>2</cp:revision>
  <dc:subject/>
  <dc:title/>
</cp:coreProperties>
</file>