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я Программы развития </w:t>
      </w:r>
      <w:r>
        <w:rPr>
          <w:b/>
          <w:i/>
          <w:sz w:val="32"/>
          <w:szCs w:val="32"/>
        </w:rPr>
        <w:t>«От школы достижений к школе успеха личности</w:t>
      </w:r>
      <w:r>
        <w:rPr>
          <w:b/>
          <w:sz w:val="32"/>
          <w:szCs w:val="32"/>
        </w:rPr>
        <w:t xml:space="preserve">» </w:t>
      </w:r>
      <w:r>
        <w:rPr>
          <w:b/>
          <w:sz w:val="28"/>
          <w:szCs w:val="28"/>
        </w:rPr>
        <w:t>(2002-2010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области и направ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ований.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ЕЗУЛЬТАТ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содержания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рганизация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Модернизация учебных программ, адаптация учебных комплекс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.Иннов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хнологиях обуч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ебный процесс во 2-11 классах  организован в режиме односменных занятий  шестидневной рабочей нед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учащихся первой ступени успешно функционирует Школа полного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ебная деятельность регламентируется учебным планом гимназии, разработанным на основе БУП-2004, в соответствии  с Образовательной Программой и Программой информатизации образовательного пространства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разовательный процесс выстроен как совокупность взаимосвязанных ступеней. Базовые учебные предметы обеспечивают достижение государственного стандарта; региональный и гимназический компоненты способствуют реализации задач регионального образования и идей, заложенных в Образовательной Программе гимна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гимназии свойственна внутренняя дифференциация, разносторонняя специализация, усиление курсов по выбору. Учебный план предусматривает профильное обучение в параллелях 10 – 11 классов по  направлениям: социально-гуманитарному , социально-экономическому, физико – математическому, технологическ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имназия является Базовым образовательным учреждением муниципальной сетевой модели школ города по предпрофильной подготовке и профильному обучению. Обеспечивает единый подход к реализации сетевого взаимодействия, создает условия для оптимального использования возможности системы образования в области предпрофильной подготовки и профи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учебным планом на основе Примерных программ основного общего образования, авторских программ, утвержденных МО РФ в гимназии составлены рабочие программы базового и повышенного уровней, которые позволяют осуществлять урочную и внеурочную образовательную деятельность, осуществлять профильное обучение. Разработаны и внедрены около  40 программ элективных курсов для учащихся  3 – 11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спользуемый  гимназией УМК соответствует выбранным программам, адаптирован и позволяет учащимся успешно усваивать содержание образования на базовом и повышенном уровнях  по всем предметным област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арактерной особенностью в обновлении содержания образования  и используемых педагогических технологиях гимназии является переход от знаниевого подхода  в обучении к компетентностн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базе гимназии создана экспериментальная площадка Педагогической Академии послевузовского образования по теме «Педагогическая компетентность учителя как условие формирования компетентности ученика» (КБО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ктивно учащиеся и педагоги гимназии  включились в работу экспериментальной площадки ФИРО Министерства образования и науки РФ «Развитие региональной системы непрерывного образования»</w:t>
            </w:r>
          </w:p>
        </w:tc>
      </w:tr>
      <w:tr>
        <w:trPr/>
        <w:tc>
          <w:tcPr>
            <w:tcW w:w="1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методическое обеспечение инновационных процес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Повышение качества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Система оценивания успешности обуч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Работа с педагогически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Обобщение и распространение передового опы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 целью создания организационных, методологических и методических предпосылок для комплексного решения проблемы качества образования внедрены программы «Урок», «Развитие речи», «Формирование и развитие ОУУН на всех ступенях обучения», «Дорогами войны, дорогами побед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3 ступени обучения успешно реализуются программы профильного обучения, которые позволяют обеспечить профилизацию и специализацию учащихся, глубокое овладение ими учебными предметами, избранными для подготовки к продолжению образования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08-09 учебном году с целью реализации программы «Информатизация образовательного пространства»  был создан Центр информационно-коммуникационных технологий (ИКТ). Одним из направлений деятельности центра ИКТ является обеспечение непрерывного информационного образования как составляющей современной  информационной культуры. Оно охватывает собой не только непрерывное обучение школьников информатике (5-11 классы), но и регулярное использование ИКТ в преподавании и изучении школьных предметов, что способствует повышению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бота в рамках программы «Одаренные дети»  позволяет расширить возможности гимназистов для успешного участия в НОУ, интеллектуальных играх, олимпиадах, научных конфере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рактику гимназии прочно вошла зачетная система оценивания ЗУН, зимняя и весенняя сессии в старших классах, переводные экзамены в 5-8,10 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вершенствуется и меняется технология их проведения с учетом форм итоговой аттес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Внешней оценкой успешности обучения является прохождение ГИА (9 класс) в новой форме и сдача ЕГЭ (11 класс)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сё более достойное место в рейтинговании гимназистов занимает   Портфолио учащихся, которое позволяет отследить их учебные и  внеучебные достижения  по различным направлениям  деятельности (предметные и творческие олимпиады, интеллектуальные игры, конкурсы научных и творческих работ, научно-практические  ученические конференции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жегодно выполняется план повышения квалификации педагогических кадров на курсах в ПАПО, УМЦ, различных авторских курсах. Отработана система методической работы в гимназии, которая позволяет учителям повышать свой профессиональный уровень  и делиться опытом через участие в семинарах, педсоветах, конференциях, педагогических сесс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спешно проходит  квалификационная  аттестация педагого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сшую категорию имеют 31педагогов (56   %), первую -   19  педагогов  (35%), вторую -5 педагогов (5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гимназии  работают 5 учителей, ставшие победителями конкурса «Лучшие учителя» в рамках  ПНПО-2007,08,0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рамках работы Центра ИКТ было организовано </w:t>
            </w:r>
            <w:r>
              <w:rPr/>
              <w:t>обучение учителей навыкам использования новых информационных технологий в педагогическом процессе, основам работы на компьютере и в сети Интернет.</w:t>
              <w:tab/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/>
            </w:pPr>
            <w:r>
              <w:rPr/>
              <w:t>К 2009-2010 учебному году уже 80% педагогов гимназии используют ИКТ  в своей педагогической деятельности: на уроках, внеклассных мероприятиях, родительских собраниях, педагогических и научно-методических советах, заседаниях кафедр, ШМО, ГМО, в работе экспериментальных площадок гимна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дминистрация, учителя  вовлечены в процесс профессиональной  диссеминации,   принимают активное участие в работе городских, всероссийских, международных  научно-практических конференций, в профессиональных  конкурсах, семинарах по различным вопросам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ктивная работа ведется в рамках ресурсно-методического центра «Обеспечение инновационных процессов в гимназии и МОУ» и базовой площадки при УМЦ г. Серпухова по поддержке воспитательной работы в М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адиционным стало проведение в рамках ШПО педагогических сессий «Профессионализм. Компетентность. Мастерство.» (2007,2009 г.г.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воспитательной сист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Воспитание гражданина и патри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беспечение сохранения и укрепления здоровья учащихся.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практику воспитательной работы гимназии внедрены  целевые тематические программ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орогами войны – Дорогами Победы» (патриотическое воспитан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кольное лесничество «Зелёные сосны» (экологическое образован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Одаренные дети» (интеллектуальное воспитан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Здоровье» (пропаганда здорового образа жизн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Школа безопасности» (туристско-краеведческое, военно-спортивное воспитан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Светофор» (профилактика ДДТТ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здана и активно работает детская общественная организация «Единый содружество республик» (ЕС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ская  позиция детей  и их социализация  формируются  через систему традиционных коллективных дел:</w:t>
            </w:r>
          </w:p>
          <w:p>
            <w:pPr>
              <w:pStyle w:val="Normal"/>
              <w:jc w:val="both"/>
              <w:rPr/>
            </w:pPr>
            <w:r>
              <w:rPr/>
              <w:t>День знаний; День рождения гимназии; Посвящение в гимназисты; Смотр строя и песни; День города; Праздники микрорайона; «Умники и умницы»; Праздник Последнего звонка, Праздник «Прощание с начальной школой», «Осенний бал», «Театральная гостиная», «Музыкальная гостиная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здана и успешно внедряется программа  «Здоровь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ебный процесс в гимназии организуется в режиме односменных занятий. Первоклассники учатся 5 дней в неделю и имеют ежедневную динамическую паузу и  дополнительные каникулы. Для учащихся начальной школы организованы группы продленного дня, для первоклассников со с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«Школы раннего развития «Росток»  позволяет обеспечивать высокий уровень  социально-психологической адаптации, мотивации к учебной деятельности  и снижения  уровня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в летний период организуется  оздоровительно  лагерь с дневным пребыванием детей «Поля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истемы у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Нормативно-правовое обеспечение системы управ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Создание  организационно-управленческой структур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/>
              <w:t>Принят Устав МОУ гимназии №1 (2008 год, новая редакци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ставе учтены изменения в организационно-управляющей структуре ОУ,  содержании и организации УВП в рамках реализации стратегического развития   гимназии и РКПМО , созданием органов общественного упра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изведена корректировка должностных инструкций педагогических работников с учетом профессиональных компетентностей.    Заключены Трудовые договора с сотрудник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на нормативно-правовая база (локальные акты), регламентирующая деятельность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и активно участвуют в жизнедеятельности гимназии органы общественного управления:</w:t>
            </w:r>
          </w:p>
          <w:p>
            <w:pPr>
              <w:pStyle w:val="Normal"/>
              <w:rPr/>
            </w:pPr>
            <w:r>
              <w:rPr/>
              <w:t>2005-2007 г.г.  -  Совет гимназии</w:t>
            </w:r>
          </w:p>
          <w:p>
            <w:pPr>
              <w:pStyle w:val="Normal"/>
              <w:rPr/>
            </w:pPr>
            <w:r>
              <w:rPr/>
              <w:t>2007 г. по настоящее время – Управляющий совет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а оптимальная организационная  Структура управляющей системы гимназии, работающей в режиме развития (приложение №1).</w:t>
            </w:r>
          </w:p>
          <w:p>
            <w:pPr>
              <w:pStyle w:val="Normal"/>
              <w:rPr/>
            </w:pPr>
            <w:r>
              <w:rPr/>
              <w:t>Сформирована Структура ученического самоуправления (приложение № 2).</w:t>
            </w:r>
          </w:p>
          <w:p>
            <w:pPr>
              <w:pStyle w:val="Normal"/>
              <w:rPr/>
            </w:pPr>
            <w:r>
              <w:rPr/>
              <w:t>Сформирована гибкая модель Структуры методической службы гимназии (приложение № 3).</w:t>
            </w:r>
          </w:p>
          <w:p>
            <w:pPr>
              <w:pStyle w:val="Normal"/>
              <w:rPr/>
            </w:pPr>
            <w:r>
              <w:rPr/>
              <w:t>Выстроена Школа педагогического мастерства ( приложение № 4).</w:t>
            </w:r>
          </w:p>
          <w:p>
            <w:pPr>
              <w:pStyle w:val="Normal"/>
              <w:rPr/>
            </w:pPr>
            <w:r>
              <w:rPr/>
              <w:t>Выстроена структурная Модель непрерывного образования гимназистов (от дошкольного до вузовского) (прил. №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здана и успешно функционирует  социально-психолого-педагогическая служба ( социальный педагог, педагог-психолог, медработник, педагог-организатор, профориентатор) по социальному, психологическому, педагогическому и профориентационному сопровождению учащихся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тупил к исполнению своих обязанностей  уполномоченный по правам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роена система взаимодействия с учреждениями образования, культуры, социальной сферы  и другими муниципальными объектами в социуме в рамках гражданско-общественного движения «Мой любимый город»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1:00Z</dcterms:created>
  <dc:creator>User</dc:creator>
  <dc:description/>
  <cp:keywords/>
  <dc:language>en-US</dc:language>
  <cp:lastModifiedBy>User</cp:lastModifiedBy>
  <cp:lastPrinted>2010-04-19T18:17:00Z</cp:lastPrinted>
  <dcterms:modified xsi:type="dcterms:W3CDTF">2010-09-19T16:10:00Z</dcterms:modified>
  <cp:revision>18</cp:revision>
  <dc:subject/>
  <dc:title>Стратегия и тактика реализации концепции развития гимназии на период 2002-2009гг</dc:title>
</cp:coreProperties>
</file>