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ализуемых программ по учебным предмет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5"/>
        <w:gridCol w:w="3015"/>
        <w:gridCol w:w="2700"/>
        <w:gridCol w:w="118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ра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программ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(название, автор, год изд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 (название, автор, год изда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.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В.П.Канакина, В.Г.Горецкий.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2013г.</w:t>
              <w:br/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: Л.Ф.Климанова и др.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»</w:t>
            </w:r>
          </w:p>
          <w:p>
            <w:pPr>
              <w:pStyle w:val="Normal"/>
              <w:rPr/>
            </w:pPr>
            <w:r>
              <w:rPr/>
              <w:t>В.Г.Горецкий, 2011г.</w:t>
            </w:r>
          </w:p>
          <w:p>
            <w:pPr>
              <w:pStyle w:val="Normal"/>
              <w:rPr/>
            </w:pP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Л.Ф.Климанова,</w:t>
              <w:br/>
              <w:t>2013г.</w:t>
              <w:br/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Авторы: М.И.Моро и др.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М.И.Моро, 2013г.</w:t>
              <w:br/>
              <w:t>20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 xml:space="preserve">Авторы А.А.Плешаков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 xml:space="preserve">А.А.Плешаков, </w:t>
              <w:br/>
              <w:t xml:space="preserve"> 2013г.</w:t>
              <w:br/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УМК «Школа России».  Рабочая программа на основе авторской. Авторы: Е.Д.Критская, Г.П. Сергеева, Т.С. Шмагина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Е.Д.Критская и др., 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.</w:t>
            </w:r>
            <w:r>
              <w:rPr/>
              <w:t xml:space="preserve"> УМК «Школа России». Рабочая программа на основе авторской. Автор Б.М.Неменский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>Б.М.Неменский, 2011г., 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 Н.И. Роговцева, С.В.Анащенкова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С.В.Анащенкова, Лутцева Е.А. , 2014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 В.И. Лях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В.И. Лях, 2011 г.</w:t>
              <w:br/>
              <w:t>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ы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.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В.П.Канакина, В.Г.Горецкий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2014г., 2015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: Л.Ф.Климанова и др.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Л.Ф.Климанова и др., 2014г., 2015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М.И.Моро и др.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 xml:space="preserve">М.И.Моро и др., </w:t>
            </w:r>
          </w:p>
          <w:p>
            <w:pPr>
              <w:pStyle w:val="Normal"/>
              <w:rPr/>
            </w:pPr>
            <w:r>
              <w:rPr/>
              <w:t>2014г., 2015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>.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 xml:space="preserve">Авторы А.А.Плешаков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А.А.Плешаков, 2014г., 2015г.</w:t>
              <w:b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на основе программы образовательных учреждений.  Н.И.Быкова, Д.Дули, М.Д.Поспелов, В.Эванс «Английский в фокусе»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Н.И.Быкова, Д.Дули, М.Д.Поспелов, В.Эванс, 2014г., 2015г.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УМК «Школа России». Рабочая программа на основе авторской. Авторы: Е.Д.Критская, Г.П. Сергеева, Т.С. Шмагина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Е.Д.Критская и др., 2012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.</w:t>
            </w:r>
            <w:r>
              <w:rPr/>
              <w:t xml:space="preserve"> УМК «Школа России». Рабочая программа на основе авторской. Автор  Б.М.Неменский, 2011 г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 xml:space="preserve">Б.М.Неменский, </w:t>
            </w:r>
          </w:p>
          <w:p>
            <w:pPr>
              <w:pStyle w:val="Normal"/>
              <w:rPr/>
            </w:pPr>
            <w:r>
              <w:rPr/>
              <w:t>2014г., 2015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 Н.И. Роговцева, С.В.Анащенкова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Лутцева Е.А., 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 В.И. Лях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В.И. Лях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В.П.Канакина, В.Г.Горецкий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В.П.Канакина, В.Г.Горецкий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: Л.Ф.Климанова и др.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тературное чтение»</w:t>
            </w:r>
          </w:p>
          <w:p>
            <w:pPr>
              <w:pStyle w:val="Normal"/>
              <w:rPr/>
            </w:pPr>
            <w:r>
              <w:rPr/>
              <w:t>Л.Ф.Климанова, 201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Авторы: М.И.Моро и др.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М.И.Моро и др., 201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 xml:space="preserve">Авторы А.А.Плешаков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А.А.Плешаков, 2013г.</w:t>
              <w:b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на основе программы образовательных учреждений.  Н.И.Быкова, Д.Дули, М.Д.Поспелов, В.Эванс «Английский в фокусе»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Н.И.Быкова, Д.Дули, М.Д.Поспелов, В.Эванс, 201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УМК «Школа России».Рабочая программа на основе авторской. Авторы: Е.Д.Критская, Г.П. Сергеева, Т.С. Шмагина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/>
              <w:t>Е.Д.Критская и др., 2013г.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  Б.М.Неменский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>Б.М.Неменский, 2013г., 2014 г., 2015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 Н.И. Роговцева, С.В.Анащенкова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</w:t>
            </w:r>
          </w:p>
          <w:p>
            <w:pPr>
              <w:pStyle w:val="Normal"/>
              <w:rPr/>
            </w:pPr>
            <w:r>
              <w:rPr/>
              <w:t>Н.И. Роговцева, С.В.Анащенкова, 2013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 В.И. Лях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В.И. Лях, 2013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В.П.Канакина, В.Г.Горецкий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Канакина В.П.,  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тературное чтение. </w:t>
            </w: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: Л.Ф.Климанова и др.,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итературное чтение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.Ф.Климанова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  <w:r>
              <w:rPr/>
              <w:t>. УМК «Школа России»</w:t>
            </w:r>
          </w:p>
          <w:p>
            <w:pPr>
              <w:pStyle w:val="Normal"/>
              <w:rPr/>
            </w:pPr>
            <w:r>
              <w:rPr/>
              <w:t>Рабочая программа на основе авторской. Авторы: М.И.Моро и др. ,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М.И.Моро и др.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 xml:space="preserve">Авторы А.А.Плешаков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А.Плешаков, 2014 г.</w:t>
              <w:b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.</w:t>
            </w:r>
            <w:r>
              <w:rPr/>
              <w:t xml:space="preserve"> Рабочая программа на основе программы образовательных учреждений.  Н.И.Быкова, Д.Дули, М.Д.Поспелов, В.Эванс «Английский в фокусе»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Быкова Н.И., Дули Д.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УМК «Школа России». Рабочая программа на основе авторской. Авторы: Е.Д.Критская, Г.П. Сергеева, Т.С. Шмагина, 2008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ритская Е.Д.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: Б.М.Неменский и др.,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</w:t>
            </w:r>
          </w:p>
          <w:p>
            <w:pPr>
              <w:pStyle w:val="Normal"/>
              <w:rPr/>
            </w:pPr>
            <w:r>
              <w:rPr/>
              <w:t>Б.М.Неменский и др, 2014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я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ы Н.И. Роговцева, С.В.Анащенкова,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Технология» </w:t>
            </w:r>
          </w:p>
          <w:p>
            <w:pPr>
              <w:pStyle w:val="Normal"/>
              <w:rPr/>
            </w:pPr>
            <w:r>
              <w:rPr/>
              <w:t>Роговцева Н.И., 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.</w:t>
            </w:r>
            <w:r>
              <w:rPr/>
              <w:t xml:space="preserve"> 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. </w:t>
            </w:r>
          </w:p>
          <w:p>
            <w:pPr>
              <w:pStyle w:val="Normal"/>
              <w:rPr/>
            </w:pPr>
            <w:r>
              <w:rPr/>
              <w:t>Автор В.И. Лях,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»</w:t>
            </w:r>
          </w:p>
          <w:p>
            <w:pPr>
              <w:pStyle w:val="Normal"/>
              <w:rPr/>
            </w:pPr>
            <w:r>
              <w:rPr/>
              <w:t>В.И. Лях, 2011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итмика.</w:t>
            </w:r>
            <w:r>
              <w:rPr/>
              <w:t xml:space="preserve"> Рабочая программа на основе программы «Ритмика в школе. Третий урок физкультуры.» под ред. Ж.Е.Фирилевой,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ы религиозных культур и светской этики. Модуль: основы светской этики. </w:t>
            </w:r>
            <w:r>
              <w:rPr/>
              <w:t>УМК «Школа России»</w:t>
            </w:r>
          </w:p>
          <w:p>
            <w:pPr>
              <w:pStyle w:val="Normal"/>
              <w:rPr/>
            </w:pPr>
            <w:r>
              <w:rPr/>
              <w:t xml:space="preserve">Рабочая программа на основе авторской программы «Основы светской этики» Автор А.Я.Данилюк, 2011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светской этики»</w:t>
            </w:r>
          </w:p>
          <w:p>
            <w:pPr>
              <w:pStyle w:val="Normal"/>
              <w:rPr/>
            </w:pPr>
            <w:r>
              <w:rPr/>
              <w:t xml:space="preserve">Шемшурина А.И.,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6:00Z</dcterms:created>
  <dc:creator>Ольга</dc:creator>
  <dc:description/>
  <cp:keywords/>
  <dc:language>en-US</dc:language>
  <cp:lastModifiedBy>User</cp:lastModifiedBy>
  <cp:lastPrinted>2016-01-13T13:30:00Z</cp:lastPrinted>
  <dcterms:modified xsi:type="dcterms:W3CDTF">2016-04-07T08:31:00Z</dcterms:modified>
  <cp:revision>52</cp:revision>
  <dc:subject/>
  <dc:title>Перечень реализуемых программ по учебным предметам</dc:title>
</cp:coreProperties>
</file>