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ДОГОВ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ЕДОСТАВЛЕНИИ ОБЩ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жду МОУ гимназией №1 и родителями ребенка, поступающего на  обу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в дан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МОУ гимназия №1, расположенное по адресу: 142210, Московская область, город Серпухов,. Большой Ударный переулок , д. 1, т. 72-28-25 (директор), т/факс 72-86-71 (секретарь), 72-86-60  (зам. директор по УВР),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/>
            <w:lang w:val="en-US"/>
          </w:rPr>
          <w:t>gimnazya</w:t>
        </w:r>
        <w:r>
          <w:rPr>
            <w:rStyle w:val="InternetLink"/>
            <w:rFonts w:cs="Times New Roman" w:ascii="Times New Roman" w:hAnsi="Times New Roman"/>
            <w:b/>
          </w:rPr>
          <w:t>1@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pochta</w:t>
        </w:r>
        <w:r>
          <w:rPr>
            <w:rStyle w:val="InternetLink"/>
            <w:rFonts w:cs="Times New Roman" w:ascii="Times New Roman" w:hAnsi="Times New Roman"/>
            <w:b/>
          </w:rPr>
          <w:t>.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ru</w:t>
        </w:r>
      </w:hyperlink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 xml:space="preserve">сайт школы: </w:t>
      </w:r>
      <w:hyperlink r:id="rId3">
        <w:r>
          <w:rPr>
            <w:rStyle w:val="InternetLink"/>
            <w:rFonts w:cs="Times New Roman" w:ascii="Times New Roman" w:hAnsi="Times New Roman"/>
            <w:b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</w:rPr>
          <w:t>://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</w:rPr>
          <w:t>.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gimnaz</w:t>
        </w:r>
        <w:r>
          <w:rPr>
            <w:rStyle w:val="InternetLink"/>
            <w:rFonts w:cs="Times New Roman" w:ascii="Times New Roman" w:hAnsi="Times New Roman"/>
            <w:b/>
          </w:rPr>
          <w:t>1.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moy</w:t>
        </w:r>
        <w:r>
          <w:rPr>
            <w:rStyle w:val="InternetLink"/>
            <w:rFonts w:cs="Times New Roman" w:ascii="Times New Roman" w:hAnsi="Times New Roman"/>
            <w:b/>
          </w:rPr>
          <w:t>.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su</w:t>
        </w:r>
      </w:hyperlink>
      <w:r>
        <w:rPr>
          <w:rFonts w:cs="Times New Roman" w:ascii="Times New Roman" w:hAnsi="Times New Roman"/>
          <w:b/>
          <w:u w:val="single"/>
        </w:rPr>
        <w:t xml:space="preserve">, </w:t>
      </w:r>
      <w:r>
        <w:rPr>
          <w:rFonts w:cs="Times New Roman" w:ascii="Times New Roman" w:hAnsi="Times New Roman"/>
        </w:rPr>
        <w:t>действующее на основании Устава, Лицензии на образовательную деятельность Серия А № 321971, выданной Министерством образования Московской области на срок до 06 марта 2014 г., Свидетельства о государственной аккредитации, выданного Министерством образования Московской области Серия АА № 149184 на срок до 12.01.2014 г. в лице директора гимназии Стёпиной Галины Владимировны с одной стороны, и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мать, отец, законный представитель ребёнка) с другой стороны, заключили в соответствии с Законом Российской Федерации «Об образовании» настоящий Договор о нижеследующ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.</w:t>
      </w:r>
    </w:p>
    <w:p>
      <w:pPr>
        <w:pStyle w:val="Style16"/>
        <w:spacing w:lineRule="auto" w:line="240" w:before="0" w:after="0"/>
        <w:ind w:left="-36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 Настоящим договором стороны определяют взаимные права и обязанности по обеспечению реализации обучающимися права на получение доступного бесплатного качественного образования на ступенях начального общего, основного общего и среднего (полного) общего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2 Договор вступает в силу со дня его заключения сторонами и издания приказа по МОУ гимназии  о зачислении обучающего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3  Договор заключается в двух экземплярах, имеющих равную юридическую сил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3  Договор считается расторгнутым по завершению обучения, в случае перевода обучающегося в другое образовательное учреждение или невыполнения своих обязанностей сторонами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рганизация образовательного процесса.</w:t>
      </w:r>
    </w:p>
    <w:p>
      <w:pPr>
        <w:pStyle w:val="Style16"/>
        <w:spacing w:lineRule="auto" w:line="240" w:before="0" w:after="0"/>
        <w:ind w:left="-36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1 Учреждение в своей деятельности руководствуется Законом Российской Федерации «Об образовании», Законом Московской области «Об образовании», Типовым Положением об общеобразовательном учреждении, Уставом гимназии и  другими локальными акт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2 Учредителем МОУ гимназии №1 является муниципальное образование «город Серпухов Московской област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3 Координацию, регулирование и контроль за деятельностью МОУ гимназии №1 осуществляет СПА города Серпухова «Комитет по образованию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4 Организация образовательного процесса осуществляется в соответствии с учебными планами, годовым календарным учебным графиком, расписанием учебных занятий, графиком канику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 Обучение и воспитание ведётся на русском язы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 Устанавливается 5-дневный режим занятий для обучающихся начальной школы, 6-дневный для обучающихся второй и третьей ступени обуче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7 При приеме ребёнка в гимназию Учреждение обязано ознакомить его родителей (законных представителей) с Уставом, Лицензией на право ведения образовательной деятельности, со Свидетельством о государственной аккредитации, основными образовательными программами, реализуемыми в МОУ гимназии №1, локальными акт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2.8 Зачисление обучающихся в МОУ гимназию №1 оформляется приказом директора учреждения. Для зачисления необходимо предоставление следующих документов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В 1 класс: заявление на имя директора гимназии, копия свидетельства о рождении ребёнка, медицинская кар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Во 2-9,11 классы: заявление на имя директора школы, личное дело обучающегося, медицинская карта, выписка четвертных и (или) текущих оценок по всем предметам учебного плана (при переводе в течение учебного год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профильные 10 классы: заявление на имя директора школы, аттестат об основном общем образовании, выписка экзаменационных оценок по профильным предметам, которые были сданы на государственной (итоговой) аттестации в качестве обязательных экзаменов и экзаменов по выбору, медицинская карта, личное дело, портфолио  личных достижений уче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9 В гимназию принимаются все дети возрасте 6,6-17 лет, в первую очередь  проживающие в микрорайоне Владычная слобода , а также из других микрорайонов города , желающие получить образование соответствующего уровня, при условии наличия свободных мест в классах в соответствии с требованиями Типового Положения об общеобразовательном учрежде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10 Учреждение при наличии соответствующих условий организует и обеспечивает работу ГПД для обучающихся начальной школы  в рамках социальной поддержки семьи на основании заявления родителейи (или)  лиц их заменяющи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11 Учреждение обеспечивает занятия на дому с обучающимися в соответствии с медицинским заключением о состоянии здоровь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12 Учреждение самостоятельно в выборе оценок, форм, порядка и периодичности  проведения промежуточной аттестации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3 Педагогический совет Учреждения принимает решение о переводных экзаменах по итогам учебного года во 2-8-х и 10-х классах. Сроки, порядок и форма аттестации утверждается приказом директора гимназии и доводится до сведения участников образовательного процесса в срок до 15 апреля текущего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14 В предпрофильных 9-х классах и профильных 10-11-х классах переводная аттестация проводится в форме зимней и летней экзаменационных сессий в декабре и в мае. Расписание сессии, форма проведения, экзаменационные предметы утверждаются приказом директора гимназии не позднее, чем за две недели до её про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5 Обучающиеся на ступенях начального общего, основного общего и среднего (полного) общего образования, имеющие по итогам года академическую задолженность по одному предмету, переводятся в следующий класс «условно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Обучающиеся обязаны ликвидировать академическую задолженность в течение следующего учебного год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Школа обязана создать условия для ликвидации этой задолженности и обеспечить контроль за своевременностью её ликвид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6 Обучающиеся на ступенях начального общего и основного общего образования, не освоившие образовательные программы учебного года и имеющие академическую задолженность по двум и более предметам или условно переведённые в следующий класс и не ликвидировавшие академическую задолженность по одному предмету, оставляются на повторное обучение или продолжают получать образование в иных форм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17 Обучающиеся на ступени среднего (полного) общего образования, не освоившие образовательные программы учебного года по очной форме обучения и имеющие академическую задолженность по двум и более предметам обучения или условно переведённые в следующий класс и не ликвидировавшие академическую задолженность по одному предмету, продолжают получать образование в иных форм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18 Обучающиеся, не освоившие образовательную программу предыдущего уровня, не допускаются к обучению на следующей ступени общего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19 Обучение на ступени основного общего образования и среднего (полного) общего образования завершается проведением государственной (итоговой) аттестации выпуск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 образовательной деятельности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   МОУ гимназия №1 реализует основные общеобразовательные программы начального общего образования (нормативный срок освоения – 4 года), основного общего образования (нормативный срок освоения – 5 лет), среднего (полного) общего образования (нормативный срок освоения – 2 года), обеспечивающие реализацию государственного образовательного стандарта с учётом типа и вида образовательного учреждения, образовательных потребностей и запросов обучающихся.       Включают в себя учебные планы , рабочие программы учебных курсов, предметов общеобразовательного уровня (базового и профильного), образовательные программы дополнительного уровня научно-технической, эколого-краеведческой, туристско-краеведческой,  военно-патриотической, социально-экономической,  физкультурно-спортивной, художественно-эстетической,  лингвистической, музыкальной  направленностей; подготовку детей к школ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 Начальное общее образование является базой для получения основного общего образования.  На ступени начального общего образования с 01.09.2011 года вводится федеральный государственный стандарт (ФГОС) начального обще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 Задачей основного общего образования является создание оптимальных условий для воспитания, становления и формирования  личности обучающегося, для развития его склонностей, интересов и способностей к социальному самоопределен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На первой и второй ступенях обучения реализуется гимназический компонент образования: риторика, ритмика, английский и второй иностранный язы по выбору (немецкий, французский ), естествознание, информатика и  ИКТ; используется проектный метод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Зачисление в профильные классы проходит на конкурсной осно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 Задачами среднего (полного) общего образования являются развитие интереса к познанию и творческих способностей обучающегося, формирование навыков самостоятельной учебной деятельности на основе дифференциации обучения. В дополнении к обязательным предметам вводятся предметы (курсы) по выбору самих обучающихся. На третьей ступени обучения в Учреждении функционируют профильные социально-гуманитарные, физико-математические классы, информационно-технологические классы, естественно-научные групп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Зачисление в данные классы производится на конкурсной основ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5 С учётом потребностей и возможностей обучающегося, по согласованию с его родителями (законными представителями) образовательные программы могут осваиваться в следующих формах: очной, заочной (дистанционной), самообразование, экстернат, семейное образование.            Допускается сочетание различных форм получения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 Учреждение вправе оказывать обучающимся дополнительные платные образовательные услуги, не предусмотренные соответствующими образовательными программами и федеральными государственными образовательными стандар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мпетенция образовательного учреждения.</w:t>
      </w:r>
    </w:p>
    <w:p>
      <w:pPr>
        <w:pStyle w:val="Style16"/>
        <w:spacing w:lineRule="auto" w:line="240" w:before="0" w:after="0"/>
        <w:ind w:left="-36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1  К компетенции образовательного учреждения относя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1Материально-техническое обеспечение и оснащение образовательного процесса, оборудование помещений в соответствии с государственными требованиями, осуществляемое в пределах выделенных бюджетных ассигнов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1.2Подбор, приём на работу и расстановка педагогических кадров, ответственность за уровень их квалифик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1.3Разработка и утверждение образовательных программ и учебных план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1.4Установление структуры управления учреждением, утверждение штатного расписания, распределение должностных обязаннос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1.5Разработка и утверждение Устава и локальных а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6Самостоятельное формирование контингента обучающихся в пределах оговорённой Лицензией кво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1.7Самостоятельное осуществление образовательного процесса в соответствии с Уставом, Лицензией и Свидетельством об аккреди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8Использование и совершенствование форм и методов учебно-воспитательной деятельности,  образовательных технолог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1.9 Предоставление общественности ежегодного Публичного доклада по итогам работы учреждения за учебный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1.10 Ведение официального сайта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11 Осуществление текущего контроля успеваемости и промежуточной аттестации обучающихся в  документальном (текстовом и электронном) вид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1.12Определение списка учебников в соответствии с утверждёнными федеральными перечнями учебников, рекомендованных и допущенных  к использованию в образовательном процесс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1.13Обеспечение функционирования системы внутреннего мониторинга качества образования в Учрежде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14 Создание необходимых условий для организации питания обучающихся и оказания первой медицинской помощ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2 Образовательное учреждение несёт в установленном законодательством Российской Федерации порядке ответственность з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1Невыполнение функций, отнесённых к его компетен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2.2Реализацию не в полном объёме образовательных программ в соответствии с учебным планом и графиком учебного процесса, качество образования своих выпуск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3Жизнь и здоровье обучающихся во время образовательн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4Нарушение прав и свобод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5Иные действия, предусмотренные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родителей (законных представителей).</w:t>
      </w:r>
    </w:p>
    <w:p>
      <w:pPr>
        <w:pStyle w:val="Style16"/>
        <w:spacing w:lineRule="auto" w:line="240" w:before="0" w:after="0"/>
        <w:ind w:left="-36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hanging="39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Родители имеют прав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5.1.1 Вносить добровольные пожертвования и целевые взносы для оказания поддержки и развития Учреждения, вом.числе обеспечения дополнительных мер безопасности и иного содействия в деятельности гимназ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5.1.2  Выбирать формы обуч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5.1.3   Защищать законные права и интересы ребё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4  Обращаться письменно и устно с заявлениями и жалобами к директору гимназии и другим представителям администрации образовательного учреждения  по вопросам организации учебно-воспитательного процесса. Получать  в установленные сроки в соответствии с действующим законодательством  ответы на свои обращения, а также разъяснения, консульт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5.1.5 Знакомиться с ходом и содержанием учебно-воспитательного процесса (посещение родительских собраний, педсоветов, уроков, школьного сайта), с успеваемостью своего ребёнка (через тексовый  и электронный дневник и  журнал, мобильную и телефонную связь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5.1.6 Присутствовать на заседаниях педагогического совета, школьного Совета по профилактике правонарушений среди несовершеннолетних в случае, когда рассматривается вопрос, касающийся его ребё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7  Участвовать в управлении Учреждением через представительство в классном и общешкольном  родительском комитете, Управляющем совете гимназ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5.1.8 Представлять в Учреждение запрашиваемые документы, подтверждающие льготы для предоставления обучающемуся льготного питания и проезда к месту учебы и интерес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 </w:t>
      </w:r>
      <w:r>
        <w:rPr>
          <w:rFonts w:cs="Times New Roman" w:ascii="Times New Roman" w:hAnsi="Times New Roman"/>
          <w:i/>
        </w:rPr>
        <w:t>Родители обязан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5.2.1  Выполнять Устав и локальные акты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2  Возмещать ущерб, причинённый обучающимся имуществу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3  Посещать родительские собр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4 Являться в Учреждение по вызову (приглашению) администрации школы, классного руководителя, учителя, социального педагога, педагога-психоло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5  Своевременно предоставлять необходимые документы о состоянии здоровья обучающегося и причинах его отсутствия на учебных занят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5.2.6  Контролировать посещение обучающимся учебных занят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5.2.7. Нести ответственность за ликвидацию обучающимися задолженности в течение учебного года в случае его перевода в следующий класс «условн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обучающихся.</w:t>
      </w:r>
    </w:p>
    <w:p>
      <w:pPr>
        <w:pStyle w:val="Style16"/>
        <w:spacing w:lineRule="auto" w:line="240" w:before="0" w:after="0"/>
        <w:ind w:left="-36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hanging="39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бучающиеся имеют право на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1Получение бесплатного общедоступного качественного образования в соответствии с государственными стандартами на ступенях начального общего, основного общего и среднего (полного) общего образования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2 Выбор форм получения образования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3 Бесплатное пользование библиотечным фондом школы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6.1.4 Получение дополнительных, в т.ч.  платных образовательных услуг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5 Участие в управлении Учреждением через органы школьного самоуправления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6.1.6 Привлечение к общественно-полезному труду на принципах добровольности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6.1.7 Условия обучения, гарантирующие охрану и укрепление здоровья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8 Защиту от применения методов физического и психического насилия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2 </w:t>
      </w:r>
      <w:r>
        <w:rPr>
          <w:rFonts w:cs="Times New Roman" w:ascii="Times New Roman" w:hAnsi="Times New Roman"/>
          <w:i/>
        </w:rPr>
        <w:t>Обучающиеся обязаны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6.2. 1Выполнять Устав школы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6.2.2 Добросовестно учиться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6.2.3 Бережно относиться к имуществу Учреждения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6.2.4 Уважать честь и достоинство учащихся, педагогов и других  сотрудников гимназии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6.2.5 Выполнять требования педагогов и сотрудников школы в части, относящейся к Уставу и локальным актам Учреждения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Подписи и реквизиты сторон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1421о, Московская область,                     _________________________________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род Серпухов,                                            (Ф.И.О. родителя, законного представителя)            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Большой Ударный переулок-1                 ____________________________________                      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Директор гимназии №1                                            (адрес проживания)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                                   ____________________________________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Г.В. Степина                                                (подпись)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«_____»______2013 г.                                 «_____»______2013г (дата заключения договора)                                                        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М..П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5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"/>
    <w:basedOn w:val="Style14"/>
    <w:qFormat/>
    <w:rPr/>
  </w:style>
  <w:style w:type="character" w:styleId="WW">
    <w:name w:val="WW-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mnazya1@pochta.ru" TargetMode="External"/><Relationship Id="rId3" Type="http://schemas.openxmlformats.org/officeDocument/2006/relationships/hyperlink" Target="http://www.gimnaz1.moy.s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8:45:00Z</dcterms:created>
  <dc:creator>Директор школы</dc:creator>
  <dc:description/>
  <dc:language>en-US</dc:language>
  <cp:lastModifiedBy>User</cp:lastModifiedBy>
  <cp:lastPrinted>2013-12-23T11:39:00Z</cp:lastPrinted>
  <dcterms:modified xsi:type="dcterms:W3CDTF">2013-12-25T07:59:00Z</dcterms:modified>
  <cp:revision>5</cp:revision>
  <dc:subject/>
  <dc:title> ДОГОВОР</dc:title>
</cp:coreProperties>
</file>