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етевая экспериментальная площадка</w:t>
      </w:r>
    </w:p>
    <w:p>
      <w:pPr>
        <w:pStyle w:val="Style15"/>
        <w:jc w:val="center"/>
        <w:rPr/>
      </w:pPr>
      <w:r>
        <w:rPr>
          <w:rStyle w:val="StrongEmphasis"/>
        </w:rPr>
        <w:t>«Интегрированная система непрерывного образования как основа</w:t>
      </w:r>
    </w:p>
    <w:p>
      <w:pPr>
        <w:pStyle w:val="Style15"/>
        <w:rPr/>
      </w:pPr>
      <w:r>
        <w:rPr>
          <w:rStyle w:val="StrongEmphasis"/>
        </w:rPr>
        <w:t>воспроизводства кадров для устойчивого инновационного развития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Emphasis"/>
          <w:b/>
          <w:bCs/>
        </w:rPr>
        <w:t>Актуальность исследования</w:t>
      </w:r>
      <w:r>
        <w:rPr/>
        <w:t xml:space="preserve"> определяется необходимостью системного решения важнейшей проблемы инновационного развития России — его кадрового обеспечения в современных социально-экономических условиях. Задача создания к 2020 году 25 миллионов высококвалифицированных рабочих мест как условие и проявление устойчивого инновационного развития невозможно без наличия эффективной системы воспроизводства соответствующих кадров, прежде всего ученых, управленцев, предпринимателей, а также инженеров и специалистов самых различных профессий с высшим, средним и начальным профессиональным образованием, обладающих необходимым уровнем профессиональных и морально-деловых качеств, без создания условий для широкого привлечения молодежи и взрослых к творчеству и мотивации населения на непрерывное развитие. Причем в условиях инновационной экономики система воспроизводства этих кадров, система массового творчества должна постоянно развиваться, а само воспроизводство кадров должно быть расширенным. Система образования должна непрерывно, в течение всей жизни обеспечивать развитие обучающегося как человека и профессионала с опорой на лучшие отечественные традиции и мировые тенденции развития образования.</w:t>
      </w:r>
    </w:p>
    <w:p>
      <w:pPr>
        <w:pStyle w:val="Style15"/>
        <w:rPr/>
      </w:pPr>
      <w:r>
        <w:rPr/>
        <w:t>Такой системой образования может быть только система непрерывного образования, причем не только и не столько как система образования для взрослых, но как новая система образования в целом, обладающая широким спектром возможностей при минимизации расходов ресурсов. Для этого система образования должна быть интегрированной, объединяющей в себе частные ресурсы (возможности и достижения) многих образовательных учреждений разных уровней, научных, производственных и общественных организаций, способной предложить обучающимся широкий набор траекторий образования и возможность оперативно, на основе стандартных модулей, формировать новые индивидуальные образовательные траектории, корректировать их содержание в соответствии с запросами общества.</w:t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/>
      </w:pPr>
      <w:r>
        <w:rPr>
          <w:rStyle w:val="Emphasis"/>
          <w:b/>
          <w:bCs/>
        </w:rPr>
        <w:t>Цель эксперимента</w:t>
      </w:r>
      <w:r>
        <w:rPr/>
        <w:t> — формирование на основе идей интеграции, базисного подхода и сетевой самоорганизации в условиях большого города современной целостной системы непрерывного образования как элемента региональной системы непрерывного образования, объединяющей основные уровни и виды образования, ресурсы образовательных учреждений разных уровней и ведомственной принадлежности, научных, производственных и общественных организаций, обеспечивающей позитивную социализацию и возможность индивидуального развития каждого обучающегося как человека и профессионала в течение всей жизни в интересах личности, общества, государства и являющейся основой воспроизводства кадров для обеспечения устойчивого инновационного развития России, сохранения её социокультурного наследия.</w:t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/>
      </w:pPr>
      <w:r>
        <w:rPr>
          <w:rStyle w:val="Emphasis"/>
          <w:b/>
          <w:bCs/>
        </w:rPr>
        <w:t>Задачи эксперимента:</w:t>
      </w:r>
    </w:p>
    <w:p>
      <w:pPr>
        <w:pStyle w:val="Style15"/>
        <w:rPr/>
      </w:pPr>
      <w:r>
        <w:rPr/>
        <w:t>1. Разработка и апробация элементов научно-методического обеспечения формирования и развитие ИСНО (научно-обоснованных предложений по развитию региональных систем непрерывного образования, принципов и механизмов интеграционного взаимодействия организаций и учреждений в рамках ИСНО, научно-методических рекомендаций по обеспечению преемственности и межуровневой координации образовательных программ в системе непрерывного образования «от детского сада до аспирантуры», принципов и механизмов формирования компетенций и квалификаций обучающихся и их сертификации, инвариантных образовательных ядер на каждом уровне образования, предложений по модернизации образовательных программ и формированию модулей, позволяющих строить индивидуальные образовательные траектории, научно-обоснованных предложений по повышению целостности образования как единства воспитания и обучения под девизом «Профессионализм, патриотизм, нравственность», сохранения социокультурного наследия, направлений интеграционного взаимодействия гражданских и военных вузов, форм и механизмов их реализации, принципов и механизмов мотивации обучающих и обучающихся на непрерывное развитие, эталонных моделей выпускников различных уровней (детский сад, начальная школа, общая школа, полная школа, суз, вуз, аспирантура) ИСНО, образовательных метапрограмм по направлениям: «Информатика и вычислительная техника», «Автоматика и управление», «Психология и педагогика», «Иностранный язык»).</w:t>
      </w:r>
    </w:p>
    <w:p>
      <w:pPr>
        <w:pStyle w:val="Style15"/>
        <w:rPr/>
      </w:pPr>
      <w:r>
        <w:rPr/>
        <w:t>2. Разработка и апробация элементов информационного обеспечения функционирования ИСНО (сайтов организаций-участников экспериментальной площадки, отражающих специфику эксперимента, информационно-аналитического портала интегрированной СНО на базе ресурсов МОУ «ИИФ», электронных программных средств реализации и сопровождения образовательного процесса (электронные презентации, создание и монтаж видеофильмов, пользование Интернет, электронные учебники, видеоконференции, дистанционные он-лайн занятия, электронный дневник, электронный портфель обучающегося, электронный паспорт обучающегося, электронные «тьюторы» и др.) в ИСНО).</w:t>
      </w:r>
    </w:p>
    <w:p>
      <w:pPr>
        <w:pStyle w:val="Style15"/>
        <w:rPr/>
      </w:pPr>
      <w:r>
        <w:rPr/>
        <w:t>3. Разработка и апробация элементов технологического обеспечения формирования и развития ИСНО (технологии последовательного формирования (приращения) компетенций и квалификаций обучающихся на различных уровнях в ИСНО; технологии выявления, поддержки и развития талантливой молодежи в ИСНО; технологий мотивации обучающих и обучающихся на непрерывное развитие; технологий интеграции образования и науки, образования и производства; технологии оценки качества образования в ИСНО с привлечением работодателей; технологии мониторинга, сохранении и динамической коррекции здоровья обучающихся и обучающих, технологий сертификации компетенций и квалификаций обучающихся, выпускников и специалистов).</w:t>
      </w:r>
    </w:p>
    <w:p>
      <w:pPr>
        <w:pStyle w:val="Style15"/>
        <w:rPr/>
      </w:pPr>
      <w:r>
        <w:rPr/>
        <w:t xml:space="preserve">4. Разработка и практическая реализация рекомендаций по формированию и развитию инновационных элементов инфраструктуры ИСНО (единого центра ресурсного обеспечение функционирования ИСНО; центра профессионального самоопределения; центра научно-технического творчества детей и молодежи; центра мониторинга и динамической коррекции здоровья обучающихся и обучающих; центра социальной адаптации военнослужащих, граждан, уволенных с военной службы, и членов их семей; центра коллективного пользования уникальным научно-исследовательским оборудованием; инжинирингового центра компетенций и квалификаций в области современных навигационно-геоинформационных систем; центра предпринимательства, центра прототипирования (опытного производства); центра сертификации компетенций и квалификаций). </w:t>
      </w:r>
    </w:p>
    <w:p>
      <w:pPr>
        <w:pStyle w:val="Style15"/>
        <w:rPr/>
      </w:pPr>
      <w:r>
        <w:rPr/>
        <w:t>5. Повышение квалификации и обмен опытом (повышение квалификации педагогических работников образовательных учреждений г. Серпухова и Серпуховского района, Южного Подмосковья в областях современных информационных образовательных технологий (подготовка презентаций, пользование Интернет, создание и монтаж видеофильмов, проведение дистанционных занятий, использование электронных досок, создание электронных учебников), иностранного языка (английский язык, немецкий язык), психологии современного образования; проведение ежегодной молодежной научно-практической конференции «Молодежь и инноватика», посвященной Дню Российской науки (7...8 февраля); проведение ежегодной Всероссийской научно-практической конференции «Современное непрерывное образование и инновационное развитие» (23...24 апреля); участие в мероприятиях по повышению квалификации, проводимых ФГАУ «ФИРО»; публикации результатов экспериментальной деятельности в сборниках трудов конференций «Молодежь и инноватика», «Современное непрерывное образование и инновационное развитие», журналах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33:00Z</dcterms:created>
  <dc:creator>Директор</dc:creator>
  <dc:description/>
  <cp:keywords/>
  <dc:language>en-US</dc:language>
  <cp:lastModifiedBy>Директор</cp:lastModifiedBy>
  <dcterms:modified xsi:type="dcterms:W3CDTF">2013-12-17T06:37:00Z</dcterms:modified>
  <cp:revision>1</cp:revision>
  <dc:subject/>
  <dc:title>Сетевая экспериментальная площадка</dc:title>
</cp:coreProperties>
</file>