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                                                                                       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МОУ гимназия №1                                                           на конферен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 Г.В.Стёпина                         детской общественной организ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ое содружество республик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23.09.2004 протокол №1</w:t>
        <w:br/>
        <w:t xml:space="preserve">                                                                                      Председатель конферен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______________ Л.Л.Малышева</w:t>
      </w:r>
      <w:r>
        <w:rPr>
          <w:color w:val="000000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СТАВ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ЕТСКОЙ ОБЩЕСТВЕННОЙ ОРГАНИЗАЦИИ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ЕДИНОЕ СОДРУЖЕСТВО РЕСПУБЛИК»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ОБЩЕОБРАЗОВАТЕЛЬНОГО УЧРЕЖДЕНИЯ ГИМНАЗИИ №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. СЕРПУХОВА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4 г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</w:rPr>
        <w:t>1.Общие по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.1.</w:t>
      </w:r>
      <w:r>
        <w:rPr>
          <w:color w:val="000000"/>
        </w:rPr>
        <w:t xml:space="preserve"> Детская общественная организация «Единое содружество республик» - добровольное  объединение учащихся муниципального общеобразовательного учреждения гимназия №1 г. Серпухова Московской области</w:t>
      </w:r>
      <w:r>
        <w:rPr>
          <w:i/>
        </w:rPr>
        <w:t xml:space="preserve">. </w:t>
      </w:r>
      <w:r>
        <w:rPr/>
        <w:t>Объединение создано для организации интересной развивающей и активной деятельности детей и подростков в свободное от учебы время. Объединение не преследует никаких политических и религиозных ц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.2.</w:t>
      </w:r>
      <w:r>
        <w:rPr>
          <w:color w:val="000000"/>
        </w:rPr>
        <w:t xml:space="preserve"> «Единое содружество республик» осуществляет свою деятельность на основании Устава, действует в соответствии с Конвенцией ООН о правах ребенка, Конституцией РФ, Федеральным законом «Об общественных объединениях» от </w:t>
      </w:r>
      <w:r>
        <w:rPr/>
        <w:t>19 мая 1995 г.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br/>
      </w:r>
      <w:r>
        <w:rPr>
          <w:b/>
          <w:color w:val="000000"/>
        </w:rPr>
        <w:t>1.3.</w:t>
      </w:r>
      <w:r>
        <w:rPr>
          <w:color w:val="000000"/>
        </w:rPr>
        <w:t xml:space="preserve"> Полное наименование детской общественной организации – «Единое содружество республик»; сокращенное – «ЕСР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.4.</w:t>
      </w:r>
      <w:r>
        <w:rPr>
          <w:color w:val="000000"/>
        </w:rPr>
        <w:t xml:space="preserve"> Местонахождение: муниципальное общеобразовательное учреждение гимназия №1 Московская область, г.Серпухов, Большой Ударный пер., д.1.</w:t>
        <w:br/>
        <w:br/>
      </w:r>
      <w:r>
        <w:rPr>
          <w:b/>
          <w:color w:val="000000"/>
        </w:rPr>
        <w:t>2. Цели и задачи деятельности организации: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000000"/>
        </w:rPr>
        <w:t>2.1.</w:t>
      </w:r>
      <w:r>
        <w:rPr>
          <w:color w:val="000000"/>
        </w:rPr>
        <w:t xml:space="preserve"> Цель деятельности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, позволяющих школьникам раскрыть индивидуальные способности, реализовать интересы и потребности в рамках общественно значимой деятельности на благо гимназического сообщества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b/>
          <w:color w:val="000000"/>
        </w:rPr>
        <w:t xml:space="preserve">2.2. </w:t>
      </w:r>
      <w:r>
        <w:rPr/>
        <w:t xml:space="preserve">Для выполнения целей организация ставит задачи: </w:t>
      </w:r>
    </w:p>
    <w:p>
      <w:pPr>
        <w:pStyle w:val="Style12"/>
        <w:spacing w:before="0" w:after="0"/>
        <w:jc w:val="both"/>
        <w:rPr/>
      </w:pPr>
      <w:r>
        <w:rPr/>
        <w:t>- социализация школьников, формирование активной жизненной позиции через организацию различных видов деятельности;</w:t>
      </w:r>
    </w:p>
    <w:p>
      <w:pPr>
        <w:pStyle w:val="Style12"/>
        <w:spacing w:before="0" w:after="0"/>
        <w:jc w:val="both"/>
        <w:rPr/>
      </w:pPr>
      <w:r>
        <w:rPr/>
        <w:t>- формирование культуры деловых отношений на основе взаимодоверия и требовательности, уважения и ответственности, творческого сотрудничества;</w:t>
      </w:r>
    </w:p>
    <w:p>
      <w:pPr>
        <w:pStyle w:val="Style12"/>
        <w:spacing w:before="0" w:after="0"/>
        <w:jc w:val="both"/>
        <w:rPr/>
      </w:pPr>
      <w:r>
        <w:rPr/>
        <w:t>- защита прав учащихся;</w:t>
      </w:r>
    </w:p>
    <w:p>
      <w:pPr>
        <w:pStyle w:val="Style12"/>
        <w:spacing w:before="0" w:after="0"/>
        <w:jc w:val="both"/>
        <w:rPr/>
      </w:pPr>
      <w:r>
        <w:rPr/>
        <w:t>- развитие творческой индивидуальности учащихся;</w:t>
      </w:r>
    </w:p>
    <w:p>
      <w:pPr>
        <w:pStyle w:val="Style12"/>
        <w:spacing w:before="0" w:after="0"/>
        <w:jc w:val="both"/>
        <w:rPr/>
      </w:pPr>
      <w:r>
        <w:rPr/>
        <w:t>- формирование навыков управления общественной жизнью на уровне ученика, команды, класса, школьного коллектива;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ринципы деятельности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борность – полномочия приобретаются в результате выборов.</w:t>
      </w:r>
    </w:p>
    <w:p>
      <w:pPr>
        <w:pStyle w:val="Normal"/>
        <w:jc w:val="both"/>
        <w:rPr/>
      </w:pPr>
      <w:r>
        <w:rPr/>
        <w:t>Гласность – работа органов самоуправления открыта для всех.</w:t>
      </w:r>
    </w:p>
    <w:p>
      <w:pPr>
        <w:pStyle w:val="Normal"/>
        <w:jc w:val="both"/>
        <w:rPr/>
      </w:pPr>
      <w:r>
        <w:rPr/>
        <w:t>Гуманность – действия органов самоуправления основываются на нравственных принципах.</w:t>
      </w:r>
    </w:p>
    <w:p>
      <w:pPr>
        <w:pStyle w:val="Normal"/>
        <w:rPr/>
      </w:pPr>
      <w:r>
        <w:rPr/>
        <w:t>Законность – неукоснительное соблюдение правовых и нормативных актов.</w:t>
      </w:r>
    </w:p>
    <w:p>
      <w:pPr>
        <w:pStyle w:val="Normal"/>
        <w:rPr/>
      </w:pPr>
      <w:r>
        <w:rPr/>
        <w:t>Ответственность – отчет о проделанной работе и ее результатах.</w:t>
      </w:r>
    </w:p>
    <w:p>
      <w:pPr>
        <w:pStyle w:val="Normal"/>
        <w:rPr/>
      </w:pPr>
      <w:r>
        <w:rPr/>
        <w:t>Равноправие – все имеют право решающего голоса при принятии решения.</w:t>
      </w:r>
    </w:p>
    <w:p>
      <w:pPr>
        <w:pStyle w:val="Normal"/>
        <w:rPr/>
      </w:pPr>
      <w:r>
        <w:rPr/>
        <w:t>Самостоятельность – творчество и активность членов ученического самоуправления.</w:t>
      </w:r>
    </w:p>
    <w:p>
      <w:pPr>
        <w:pStyle w:val="Normal"/>
        <w:rPr/>
      </w:pPr>
      <w:r>
        <w:rPr/>
        <w:t>Целесообразность – деятельность направлена на реализацию интересов и  потре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Членств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Членом «Единого содружества республик» </w:t>
      </w:r>
      <w:r>
        <w:rPr/>
        <w:t xml:space="preserve">может быть любой учащийся гимназии №1 г. Серпухова в возрасте от 7 до 17 лет, принимающий и выполняющий Устав организации и участвующий в ее деятельности. Членом организации может быть взрослый человек, если ему интересна деятельность «ЕСР» и он может оказать помощь в деятельности организации по одному из направлений. </w:t>
      </w:r>
      <w:r>
        <w:rPr>
          <w:color w:val="000000"/>
        </w:rPr>
        <w:t>Членство в детской организации прекращается добровольно, по желанию члена организации, заявившего об этом на собрании.</w:t>
      </w:r>
    </w:p>
    <w:p>
      <w:pPr>
        <w:pStyle w:val="Normal"/>
        <w:jc w:val="both"/>
        <w:rPr/>
      </w:pPr>
      <w:r>
        <w:rPr>
          <w:b/>
        </w:rPr>
        <w:t>5. Права и обязанности членов объеди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</w:t>
      </w:r>
      <w:r>
        <w:rPr/>
        <w:t>Каждый член объединения имеет право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свободно войти и выйти из состава организации;</w:t>
        <w:br/>
        <w:t>– подавать на обсуждение любые вопросы;</w:t>
        <w:br/>
        <w:t>– избирать и быть избранным в руководящие органы;</w:t>
        <w:br/>
        <w:t>– участвовать в проводимых организацией делах;</w:t>
        <w:br/>
        <w:t>– получать текущую информацию о работе детской организации;</w:t>
        <w:br/>
        <w:t>– открыто высказывать свое мнение;</w:t>
        <w:br/>
        <w:t>– обращаться в детскую организацию за помощью в защите своих интересов. </w:t>
        <w:br/>
      </w:r>
    </w:p>
    <w:p>
      <w:pPr>
        <w:pStyle w:val="Normal"/>
        <w:rPr/>
      </w:pPr>
      <w:r>
        <w:rPr>
          <w:b/>
          <w:color w:val="000000"/>
        </w:rPr>
        <w:t>5.2.</w:t>
      </w:r>
      <w:r>
        <w:rPr>
          <w:color w:val="000000"/>
        </w:rPr>
        <w:t>Член детской организации обязан:</w:t>
        <w:br/>
        <w:t>– выполнять требования Устава;</w:t>
        <w:br/>
        <w:t xml:space="preserve">– </w:t>
      </w:r>
      <w:r>
        <w:rPr/>
        <w:t>исполнять принятые на себя решения и обязанност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/>
        <w:t>защищать интерес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ее решения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6.Структура организации и выборные орг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6.1. </w:t>
      </w:r>
      <w:r>
        <w:rPr>
          <w:color w:val="000000"/>
        </w:rPr>
        <w:t>Высшим органом детской организации является Конференция, которая собирается 2 раза в год. Конференция решает все вопросы жизни организ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ает Устав и вносит в него изменени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бирает Президента детской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программу деятельности на учеб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>заслушивает отчеты о деятельности детской общественной организации за предыдущий год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>принимает решения о ликвидации и реорганизации детской обществен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Президент детской общественной организации «Единое содружество республик» избирается прямым  голосованием членов конференции. </w:t>
      </w:r>
    </w:p>
    <w:p>
      <w:pPr>
        <w:pStyle w:val="Normal"/>
        <w:ind w:firstLine="708"/>
        <w:jc w:val="both"/>
        <w:rPr/>
      </w:pPr>
      <w:r>
        <w:rPr/>
        <w:t>Решение конференции считается принятым на основе общего согласия, если за него проголосовало более половины членов детской общественной организации. Решение о дате и месте проведения общешкольной конференции принимает Парламент детской обществен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6.2. </w:t>
      </w:r>
      <w:r>
        <w:rPr/>
        <w:t xml:space="preserve">В соответствии с возрастом все члены детской общественной организации «Единое содружество республик» входят в состав республик: «Родничок» - учащиеся 1 – 4 классов; «Радуга» - учащиеся 5 – 7 классов», «Алый парус» - учащиеся 8 – 11 классов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Главным исполнительным и координирующим органом каждой республики является Актив, в состав которого входят члены классных коллективов (не менее 4 человек от каждого класса). Актив избирается сроком на 1 год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утем прямого голосования членами Актива избирается Вице-президент каждой республики, который отчитывается перед президентом «Единого содружества республик»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Заседания Актива проводятся по мере необходимости, но не реже одного раза в месяц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Актив каждой республики  разрабатывает проекты годовых и перспективных планов деятельности организации, осуществляет контроль над их выполнением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ротокол заседаний ведет секретарь Актива, который выбирается путем голосования из членов Актива сроком на 1 год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Решения Актива правомочны при участии в заседании не менее половины его членов. Решения принимаются большинством голосов. 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6.3. </w:t>
      </w:r>
      <w:r>
        <w:rPr/>
        <w:t>Первичные коллективы: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основой детской общественной организации гимназии являются классные коллективы 1 – 11 классов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/>
        <w:t xml:space="preserve"> </w:t>
      </w:r>
      <w:r>
        <w:rPr/>
        <w:t>во главе классного коллектива стоит староста, избираемый членами классного коллектива на общем собрании и классный руководитель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 xml:space="preserve">высшим исполнительным и координирующим органом самоуправления класса является совет класса, в который входят: староста и руководители творческих групп (служб, комитетов, сектор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7.Полномочия Президента и членов Актива «Единого содружества республик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</w:rPr>
        <w:t>7.1.</w:t>
      </w:r>
      <w:r>
        <w:rPr>
          <w:bCs/>
        </w:rPr>
        <w:t xml:space="preserve"> Президент «Единого содружества республик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 xml:space="preserve">-проводит  конференцию «Единого содружества республик»; </w:t>
      </w:r>
    </w:p>
    <w:p>
      <w:pPr>
        <w:pStyle w:val="Normal"/>
        <w:shd w:fill="FFFFFF" w:val="clear"/>
        <w:jc w:val="both"/>
        <w:rPr/>
      </w:pPr>
      <w:r>
        <w:rPr/>
        <w:t xml:space="preserve">-контролирует выполнение решений; </w:t>
      </w:r>
    </w:p>
    <w:p>
      <w:pPr>
        <w:pStyle w:val="Normal"/>
        <w:shd w:fill="FFFFFF" w:val="clear"/>
        <w:jc w:val="both"/>
        <w:rPr/>
      </w:pPr>
      <w:r>
        <w:rPr/>
        <w:t>-формирует  команды (комитеты)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связь с методическим объединением классных руководителей, с учителями </w:t>
      </w:r>
    </w:p>
    <w:p>
      <w:pPr>
        <w:pStyle w:val="Normal"/>
        <w:shd w:fill="FFFFFF" w:val="clear"/>
        <w:jc w:val="both"/>
        <w:rPr/>
      </w:pPr>
      <w:r>
        <w:rPr/>
        <w:t>гимназ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2.</w:t>
      </w:r>
      <w:r>
        <w:rPr>
          <w:bCs/>
        </w:rPr>
        <w:t xml:space="preserve"> Вице - президенты республик «Родничок», «Радуга», «Алый парус»:</w:t>
      </w:r>
    </w:p>
    <w:p>
      <w:pPr>
        <w:pStyle w:val="Normal"/>
        <w:shd w:fill="FFFFFF" w:val="clear"/>
        <w:jc w:val="both"/>
        <w:rPr/>
      </w:pPr>
      <w:r>
        <w:rPr/>
        <w:t xml:space="preserve">-выполняют обязанности президента в его отсутствие; </w:t>
      </w:r>
    </w:p>
    <w:p>
      <w:pPr>
        <w:pStyle w:val="Normal"/>
        <w:shd w:fill="FFFFFF" w:val="clear"/>
        <w:jc w:val="both"/>
        <w:rPr/>
      </w:pPr>
      <w:r>
        <w:rPr/>
        <w:t xml:space="preserve">-отвечают за ведение документации «ЕСР»; </w:t>
      </w:r>
    </w:p>
    <w:p>
      <w:pPr>
        <w:pStyle w:val="Normal"/>
        <w:shd w:fill="FFFFFF" w:val="clear"/>
        <w:jc w:val="both"/>
        <w:rPr/>
      </w:pPr>
      <w:r>
        <w:rPr/>
        <w:t xml:space="preserve">-проводят линейку (сбор, собрание) Активов республик, вместе с президентом готовят конференцию «ЕСР»; </w:t>
      </w:r>
    </w:p>
    <w:p>
      <w:pPr>
        <w:pStyle w:val="Normal"/>
        <w:shd w:fill="FFFFFF" w:val="clear"/>
        <w:jc w:val="both"/>
        <w:rPr/>
      </w:pPr>
      <w:r>
        <w:rPr/>
        <w:t>- координируют деятельность команд (комитетов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3.</w:t>
      </w:r>
      <w:r>
        <w:rPr>
          <w:bCs/>
        </w:rPr>
        <w:t xml:space="preserve"> Учебная команда (комитет):</w:t>
      </w:r>
    </w:p>
    <w:p>
      <w:pPr>
        <w:pStyle w:val="Normal"/>
        <w:shd w:fill="FFFFFF" w:val="clear"/>
        <w:jc w:val="both"/>
        <w:rPr/>
      </w:pPr>
      <w:r>
        <w:rPr/>
        <w:t xml:space="preserve">-контролирует успеваемость классов; </w:t>
      </w:r>
    </w:p>
    <w:p>
      <w:pPr>
        <w:pStyle w:val="Normal"/>
        <w:shd w:fill="FFFFFF" w:val="clear"/>
        <w:jc w:val="both"/>
        <w:rPr/>
      </w:pPr>
      <w:r>
        <w:rPr/>
        <w:t>-оказывает помощь учащимся в преодолении затруднений в учёбе;</w:t>
      </w:r>
    </w:p>
    <w:p>
      <w:pPr>
        <w:pStyle w:val="Normal"/>
        <w:shd w:fill="FFFFFF" w:val="clear"/>
        <w:jc w:val="both"/>
        <w:rPr/>
      </w:pPr>
      <w:r>
        <w:rPr/>
        <w:t xml:space="preserve">-проводит рейды по проверке дневников, посещаемости; </w:t>
      </w:r>
    </w:p>
    <w:p>
      <w:pPr>
        <w:pStyle w:val="Normal"/>
        <w:shd w:fill="FFFFFF" w:val="clear"/>
        <w:jc w:val="both"/>
        <w:rPr/>
      </w:pPr>
      <w:r>
        <w:rPr/>
        <w:t>-совместно с методическими объединениями учителей и членами «ЕСР» организует проведение предметных недель, олимпиад, дней самоуправления, интеллектуальных игр и конкурсов, школьной научно-практической конференц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/>
          <w:bCs/>
        </w:rPr>
        <w:t>7.4.</w:t>
      </w:r>
      <w:r>
        <w:rPr>
          <w:bCs/>
        </w:rPr>
        <w:t xml:space="preserve"> Команда (комитет) дисциплины и порядк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/>
        <w:t xml:space="preserve">-осуществляет контроль за дежурством по гимназии и классам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/>
        <w:t xml:space="preserve">-организует проведение субботников, рейдов, сбора макулатуры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/>
        <w:t xml:space="preserve">-контролирует прохождение учащимися трудовой практики; </w:t>
      </w:r>
    </w:p>
    <w:p>
      <w:pPr>
        <w:pStyle w:val="Normal"/>
        <w:shd w:fill="FFFFFF" w:val="clear"/>
        <w:jc w:val="both"/>
        <w:rPr/>
      </w:pPr>
      <w:r>
        <w:rPr/>
        <w:t xml:space="preserve">-проводит рейды по проверке сохранности школьной мебели, книг, по проверке сменной </w:t>
      </w:r>
    </w:p>
    <w:p>
      <w:pPr>
        <w:pStyle w:val="Normal"/>
        <w:shd w:fill="FFFFFF" w:val="clear"/>
        <w:jc w:val="both"/>
        <w:rPr/>
      </w:pPr>
      <w:r>
        <w:rPr/>
        <w:t xml:space="preserve">обуви, состояния пришкольного участка; </w:t>
      </w:r>
    </w:p>
    <w:p>
      <w:pPr>
        <w:pStyle w:val="Normal"/>
        <w:shd w:fill="FFFFFF" w:val="clear"/>
        <w:jc w:val="both"/>
        <w:rPr/>
      </w:pPr>
      <w:r>
        <w:rPr/>
        <w:t>- по итогам рейдов организует необходимый ремонт;</w:t>
      </w:r>
    </w:p>
    <w:p>
      <w:pPr>
        <w:pStyle w:val="Normal"/>
        <w:shd w:fill="FFFFFF" w:val="clear"/>
        <w:jc w:val="both"/>
        <w:rPr/>
      </w:pPr>
      <w:r>
        <w:rPr/>
        <w:t>-разрабатывает мероприятия по уборке и озеленению школьной территории;</w:t>
      </w:r>
    </w:p>
    <w:p>
      <w:pPr>
        <w:pStyle w:val="Normal"/>
        <w:shd w:fill="FFFFFF" w:val="clear"/>
        <w:jc w:val="both"/>
        <w:rPr/>
      </w:pPr>
      <w:r>
        <w:rPr/>
        <w:t>- контролирует озеленение клас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5.</w:t>
      </w:r>
      <w:r>
        <w:rPr>
          <w:bCs/>
        </w:rPr>
        <w:t xml:space="preserve"> Команда организации досуга (досуговый комитет):</w:t>
      </w:r>
    </w:p>
    <w:p>
      <w:pPr>
        <w:pStyle w:val="Normal"/>
        <w:jc w:val="both"/>
        <w:rPr/>
      </w:pPr>
      <w:r>
        <w:rPr/>
        <w:t>-планирует, организует и проводит коллективные творческие дела;</w:t>
      </w:r>
    </w:p>
    <w:p>
      <w:pPr>
        <w:pStyle w:val="Normal"/>
        <w:jc w:val="both"/>
        <w:rPr/>
      </w:pPr>
      <w:r>
        <w:rPr/>
        <w:t>-организует творческую деятельность в сфере нравственного, духовного, гражданского воспитания;</w:t>
      </w:r>
    </w:p>
    <w:p>
      <w:pPr>
        <w:pStyle w:val="Normal"/>
        <w:jc w:val="both"/>
        <w:rPr/>
      </w:pPr>
      <w:r>
        <w:rPr/>
        <w:t>-организует и проводит вечера отдыха, дискотеки и другие развлекательные мероприятия;</w:t>
      </w:r>
    </w:p>
    <w:p>
      <w:pPr>
        <w:pStyle w:val="Normal"/>
        <w:shd w:fill="FFFFFF" w:val="clear"/>
        <w:jc w:val="both"/>
        <w:rPr/>
      </w:pPr>
      <w:r>
        <w:rPr/>
        <w:t xml:space="preserve">-оказывает консультативную помощь классам в подготовке вечеров, огоньков, выступлений на конкурсах самодеятельност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6.</w:t>
      </w:r>
      <w:r>
        <w:rPr>
          <w:bCs/>
        </w:rPr>
        <w:t xml:space="preserve"> Команда (комитет) спорта и туризма:</w:t>
      </w:r>
    </w:p>
    <w:p>
      <w:pPr>
        <w:pStyle w:val="Normal"/>
        <w:shd w:fill="FFFFFF" w:val="clear"/>
        <w:jc w:val="both"/>
        <w:rPr/>
      </w:pPr>
      <w:r>
        <w:rPr/>
        <w:t xml:space="preserve">-организует и проводит спортивные мероприятия, соревнования; </w:t>
      </w:r>
    </w:p>
    <w:p>
      <w:pPr>
        <w:pStyle w:val="Normal"/>
        <w:rPr/>
      </w:pPr>
      <w:r>
        <w:rPr/>
        <w:t>- ведёт учёт спортивных достижений учащихся;</w:t>
      </w:r>
    </w:p>
    <w:p>
      <w:pPr>
        <w:pStyle w:val="Normal"/>
        <w:rPr/>
      </w:pPr>
      <w:r>
        <w:rPr/>
        <w:t xml:space="preserve">-осуществляет работу по пропаганде здорового образа жизни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7.</w:t>
      </w:r>
      <w:r>
        <w:rPr>
          <w:bCs/>
        </w:rPr>
        <w:t xml:space="preserve"> Команда (комитет) печати и информации:</w:t>
      </w:r>
    </w:p>
    <w:p>
      <w:pPr>
        <w:pStyle w:val="Normal"/>
        <w:shd w:fill="FFFFFF" w:val="clear"/>
        <w:jc w:val="both"/>
        <w:rPr/>
      </w:pPr>
      <w:r>
        <w:rPr/>
        <w:t>-осуществляет оформление и контроль за содержанием  стенда «Единое содружество республик»;</w:t>
      </w:r>
    </w:p>
    <w:p>
      <w:pPr>
        <w:pStyle w:val="Normal"/>
        <w:shd w:fill="FFFFFF" w:val="clear"/>
        <w:jc w:val="both"/>
        <w:rPr/>
      </w:pPr>
      <w:r>
        <w:rPr/>
        <w:t>- следит за оформлением Календаря важных дат и событий;</w:t>
      </w:r>
    </w:p>
    <w:p>
      <w:pPr>
        <w:pStyle w:val="Normal"/>
        <w:shd w:fill="FFFFFF" w:val="clear"/>
        <w:jc w:val="both"/>
        <w:rPr/>
      </w:pPr>
      <w:r>
        <w:rPr/>
        <w:t>-информирует учащихся и педагогов гимназии через выпуск школьной радиопередачи;</w:t>
      </w:r>
    </w:p>
    <w:p>
      <w:pPr>
        <w:pStyle w:val="Normal"/>
        <w:shd w:fill="FFFFFF" w:val="clear"/>
        <w:jc w:val="both"/>
        <w:rPr/>
      </w:pPr>
      <w:r>
        <w:rPr/>
        <w:t>-проводит радио-минутки к знаменательным событиям;</w:t>
      </w:r>
    </w:p>
    <w:p>
      <w:pPr>
        <w:pStyle w:val="Normal"/>
        <w:shd w:fill="FFFFFF" w:val="clear"/>
        <w:jc w:val="both"/>
        <w:rPr/>
      </w:pPr>
      <w:r>
        <w:rPr/>
        <w:t>-размещает информацию на школьном сайт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7.8.</w:t>
      </w:r>
      <w:r>
        <w:rPr>
          <w:bCs/>
        </w:rPr>
        <w:t xml:space="preserve"> Команда ЮИД:</w:t>
      </w:r>
    </w:p>
    <w:p>
      <w:pPr>
        <w:pStyle w:val="Normal"/>
        <w:jc w:val="both"/>
        <w:rPr/>
      </w:pPr>
      <w:r>
        <w:rPr/>
        <w:t>- изучают и пропагандируют  ПДД среди младших школьников;</w:t>
      </w:r>
    </w:p>
    <w:p>
      <w:pPr>
        <w:pStyle w:val="Normal"/>
        <w:jc w:val="both"/>
        <w:rPr/>
      </w:pPr>
      <w:r>
        <w:rPr/>
        <w:t>- организует выставки рисунков, участвует в оформлении стенда по ПДД, в акциях «Письмо водителю» и «Скоро каникулы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казывает помощь при подготовке  и</w:t>
      </w:r>
      <w:r>
        <w:rPr/>
        <w:t xml:space="preserve"> проведении мероприятий по профилактике детского дорожно-транспортного травматизма, в организации конкурсов, викторин  и практических занятий.</w:t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000000"/>
        </w:rPr>
        <w:t>8.Символы и атрибуты:</w:t>
        <w:br/>
      </w:r>
    </w:p>
    <w:p>
      <w:pPr>
        <w:pStyle w:val="Normal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Детская общественная организация «Единое содружество республик» имеет гимн. Каждая республика имеет свой флаг, эмблему и деви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Система поощр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9.1.</w:t>
      </w:r>
      <w:r>
        <w:rPr/>
        <w:t xml:space="preserve"> Члены детской общественной организации «Единое содружество республик» поощряются благодарностями и грамо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 внесения изменений в Устав организации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10.1.</w:t>
      </w:r>
      <w:r>
        <w:rPr>
          <w:color w:val="000000"/>
        </w:rPr>
        <w:t xml:space="preserve"> Предложения об изменениях и дополнениях в Устав «Единого содружества республик» могут вносить все члены детской организации. Окончательное решение по этому вопросу принимается на конференции «Единого содружества республик» большинством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11. Прекращение деятельности организации: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>11.1.</w:t>
      </w:r>
      <w:r>
        <w:rPr/>
        <w:t xml:space="preserve"> Решение о прекращении деятельности организации может быть принято на конференции членов организации простым большинством голосов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</w:rPr>
        <w:t>11.2.</w:t>
      </w:r>
      <w:r>
        <w:rPr/>
        <w:t xml:space="preserve"> Порядок приема и выхода из членов организации основан на добровольном принципе по заявлению на основании решения конференци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</w:rPr>
        <w:t>11.3.</w:t>
      </w:r>
      <w:r>
        <w:rPr/>
        <w:t xml:space="preserve"> Член организации может быть исключен из нее в случае грубого нарушения Устава, а также за ущерб, причиненный организации. Решение об исключении из членов организации может быть обжаловано в течение месяца с момента его принят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авовое положение детской общественно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1.</w:t>
      </w:r>
      <w:r>
        <w:rPr/>
        <w:t xml:space="preserve"> Детская общественная организация «Единое содружество республик» является структурным подразделением гимназии №1, детской городской общественной организации «Союз юных серпуховичей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2.</w:t>
      </w:r>
      <w:r>
        <w:rPr/>
        <w:t xml:space="preserve"> Денежные средства организации складываются из средств, отпущенных комитетом молодежной политики на развитие детской общественной организации и средств, заработанных первичными коллективами организации (ярмарки, концерты) и активом детской общественной организации (дискотеки, акции, концерты)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ГИМНАЗИЯ №1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bCs/>
          <w:sz w:val="36"/>
          <w:szCs w:val="36"/>
        </w:rPr>
        <w:t>ПРОТОКОЛ № 1</w:t>
      </w:r>
    </w:p>
    <w:p>
      <w:pPr>
        <w:pStyle w:val="Subtitle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ференции членов детской общественной организации </w:t>
      </w:r>
    </w:p>
    <w:p>
      <w:pPr>
        <w:pStyle w:val="Subtitle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Единое содружество республик»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                                                          </w:t>
      </w:r>
      <w:r>
        <w:rPr>
          <w:b/>
          <w:bCs/>
          <w:sz w:val="32"/>
          <w:szCs w:val="32"/>
        </w:rPr>
        <w:t>«23» сентября 2004 г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jc w:val="both"/>
        <w:rPr/>
      </w:pPr>
      <w:r>
        <w:rPr>
          <w:bCs/>
          <w:sz w:val="28"/>
          <w:szCs w:val="28"/>
        </w:rPr>
        <w:t>- Стёпина Галина Владимировна, директор МОУ гимназия №1;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шева Людмила Леонидовна, заместитель директора по воспитательной работе;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jc w:val="both"/>
        <w:rPr/>
      </w:pPr>
      <w:r>
        <w:rPr>
          <w:bCs/>
          <w:sz w:val="28"/>
          <w:szCs w:val="28"/>
        </w:rPr>
        <w:t>- Сухоносенко Елена Викторовна, педагог-организатор;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jc w:val="both"/>
        <w:rPr/>
      </w:pPr>
      <w:r>
        <w:rPr>
          <w:bCs/>
          <w:sz w:val="28"/>
          <w:szCs w:val="28"/>
        </w:rPr>
        <w:t>- классные руководители 3 – 4 классов;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jc w:val="both"/>
        <w:rPr/>
      </w:pPr>
      <w:r>
        <w:rPr>
          <w:bCs/>
          <w:sz w:val="28"/>
          <w:szCs w:val="28"/>
        </w:rPr>
        <w:t>- классные воспитатели 5 – 11 классов;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лены классных коллективов 3 – 11 классов (по 5 человек от класса);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боры Председателя и Секретаря конференции.</w:t>
      </w:r>
    </w:p>
    <w:p>
      <w:pPr>
        <w:pStyle w:val="3"/>
        <w:tabs>
          <w:tab w:val="clear" w:pos="708"/>
          <w:tab w:val="left" w:pos="9498" w:leader="none"/>
        </w:tabs>
        <w:spacing w:before="0" w:after="0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2. О создании детской общественной организации, ее наименовании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2" w:hanging="0"/>
        <w:rPr/>
      </w:pPr>
      <w:r>
        <w:rPr>
          <w:bCs/>
          <w:sz w:val="28"/>
          <w:szCs w:val="28"/>
        </w:rPr>
        <w:t>3. Об утверждении Устава организации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руководителя организации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5. О структуре организации и о формировании исполнительных органов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брание Президента детской общественной организации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По первому вопросу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рать Председателем конференции Малышеву Людмилу Леонидовну, секретарем Сухоносенко Елену Викторовну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единогласно; «ПРОТИВ» - нет; «ВОЗДЕРЖАЛСЯ» - нет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По второму вопросу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детскую общественную организацию со следующим наименованием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организации: Детская общественная организация «Единое содружество республик»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ращенное наименование организации: ДОО «ЕСР»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единогласно; «ПРОТИВ» - нет; «ВОЗДЕРЖАЛСЯ» - нет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. По третьему вопросу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Устав детской общественной организации «Единое содружество республик»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единогласно; «ПРОТИВ» - нет; «ВОЗДЕРЖАЛСЯ» - нет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По четвертому вопросу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Утвердить руководителем структурного подразделения муниципального общеобразовательного учреждения гимназия №1  детская общественная организация «Единое содружество республик» Тимофеичеву Оксану Сергеевну, классного воспитателя.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единогласно; «ПРОТИВ» - нет; «ВОЗДЕРЖАЛСЯ» - нет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5. По пятому вопросу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следующую структуру организации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ференция «Единого содружества республик»;</w:t>
      </w:r>
    </w:p>
    <w:p>
      <w:pPr>
        <w:pStyle w:val="Normal"/>
        <w:tabs>
          <w:tab w:val="clear" w:pos="708"/>
          <w:tab w:val="left" w:pos="2580" w:leader="none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идент;</w:t>
        <w:tab/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тив республик «Родничок» - 1 – 4 классы; «Радуга» - 5 – 7 классы; «Алый парус» 8 – 11 классы;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ице-президенты республик «Родничок», «Радуга», «Алый парус»;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ые коллективы 1 – 11 классов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Провести 01.10.2004г. собрания активов республик «Родничок», «Радуга», «Алый парус» для выборов вице-президентов республик, определения дальнейших действий по организации деятельности детской общественной организации «Единое содружеств республик»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единогласно; «ПРОТИВ» - нет; «ВОЗДЕРЖАЛСЯ» - нет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По шестому вопросу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брать на должность Президента детской общественной организации «Единое содружество республик» Кроткова Владимира, ученика 10 «А» класса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голосования: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единогласно; «ПРОТИВ» - нет; «ВОЗДЕРЖАЛСЯ» - нет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: ______________________/ Л.Л.Малышева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9498" w:leader="none"/>
        </w:tabs>
        <w:spacing w:before="0" w:after="0"/>
        <w:ind w:right="-2" w:hanging="0"/>
        <w:jc w:val="both"/>
        <w:rPr/>
      </w:pPr>
      <w:r>
        <w:rPr>
          <w:bCs/>
          <w:sz w:val="28"/>
          <w:szCs w:val="28"/>
        </w:rPr>
        <w:t>Секретарь: ____________________/ Е.В.Сухоносенко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6:00Z</dcterms:created>
  <dc:creator>Тимофеичева </dc:creator>
  <dc:description/>
  <dc:language>en-US</dc:language>
  <cp:lastModifiedBy>Директор</cp:lastModifiedBy>
  <cp:lastPrinted>2012-03-11T11:52:00Z</cp:lastPrinted>
  <dcterms:modified xsi:type="dcterms:W3CDTF">2012-03-12T10:04:00Z</dcterms:modified>
  <cp:revision>31</cp:revision>
  <dc:subject/>
  <dc:title>УТВЕРЖДАЮ                                                                                                               УТВЕРЖДАЮ</dc:title>
</cp:coreProperties>
</file>