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Утверждено                                      Согласовано</w:t>
      </w:r>
    </w:p>
    <w:p>
      <w:pPr>
        <w:pStyle w:val="Normal"/>
        <w:rPr/>
      </w:pPr>
      <w:r>
        <w:rPr>
          <w:sz w:val="20"/>
          <w:szCs w:val="20"/>
        </w:rPr>
        <w:t>Председатель ПК  гимназии           приказом по МОУ гимназии №1     Председатель управляюще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Малышева Л.Л.       25.12.2015 г.   № 316                         ____________  Бадер И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распределении  поощрительных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з экономии ФОТ   МОУ гимназии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1.1.Настоящее Положение разработано в целях усиления материальной заинтересованности работников гимназии в повышении качества  профессиональной деятельност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/>
        <w:t xml:space="preserve">1.2. Поощрительные  выплаты  стимулирующего характера     направляются на  сотрудников (административно-управленческий, педагогический  и обслуживающий персонал)  учреждения в рамках  и  за счет экономии средств ФОТ  штатного расписания по АУП и экономии ФОТ по больничным листам сотрудников, образующейся в течение месяца  </w:t>
      </w:r>
    </w:p>
    <w:p>
      <w:pPr>
        <w:pStyle w:val="Normal"/>
        <w:ind w:left="75" w:hanging="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премирования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0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снование для премирования</w:t>
            </w:r>
          </w:p>
        </w:tc>
      </w:tr>
      <w:tr>
        <w:trPr>
          <w:trHeight w:val="54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Педагогические работники (учителя, воспитатель ГПД, ПДО, педагог-организато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и рост качества обу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бедителей и призеров олимпиад различного уровн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участие гимназистов в интеллектуальных играх  и конкурс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Результативное участие в инновационной деятельности (конференции, семинары, педагогические сессии,  консультации и др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едение экспериментальной работы в рамках экспериментальных площад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Эффективное участие в методической работе, в том числе: в работе  гимназических кафедр, педагогических сессиях, ассамблеях, конференциях, семинарах, ШМО, ГМО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программ углубленного и расширенного изучения  отдельных предме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  высокого методического  качества.  Эффективность 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разовательных, педагогических и других проектных презентаций в рамках обновления содержания образования и внедрение ИКТ в образователь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вышающих авторитет и имидж гимназ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ое содержание учебного кабинета, работа по созданию и постоянному развитию образовательной среды кабинета, соответствие его современным требования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мотре-конкурсе «Учебный кабинет - творческая лаборатория учителя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имназии к новому учебному год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ысокие достижения в профессиональной деятельности, в том числе участие в конкурсах профессионального мастерства «Педагог года», «Самый классный «классный»,  «Психолог года», «Педагог дополнительного образования года», «Лучшие учителя» в рамках ПНП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каникулярного времени учащихся, выполнение программы «Школьные каникулы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ебюджетных средств на развитие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 значимых мероприятия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организации воспитательной работы класса (по итогам гимназического смотра-конкурса «Класс года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й добросовестный, плодотворный труд и в связи с юбилее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Заместители директора по УВР, ВР, безопасности, заведующий методическим кабинет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4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 напряженность в работе по управлению О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спешная реализация Программы развития ОУ, Образовательной программы по ФГОС НОО, ООО,  ГОС-2004,  Программы «Здоровье»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рганизация предпрофильной подготовки  и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Эффективность  инновационной, экспериментальной, иной профессиональной работы с педагог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внутришкольного контроля, плана воспитательной работы, плана методической, экспериментальной и инновационной работы; плана по организации обеспечения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беспечение проведения электронных мониторингов и  эффективная работа  с электронными ресурсами ИСКО СПО, Электронный журнал «Школьный портал» и д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проведения итоговой и промежуточной (сессионной) аттестации учащихся, ГИА и ЕГ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и контроля УВП, в том числе мониторинга и диагностики качества гимназическ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гимназическим ресурсно-методическим центром по инновационной деятельности и диссеминация педагогического опы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абота по внедрении. ФГО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работы общественных органов, участвующих в управлении гимназией: управляющий совет, педагогический совет, кафедры, родительские комитеты, ученическое самоуправление (ЕСР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10,11-х класс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ора и комплектование 1-х классов, ГП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 аттестации педагогических работников гимназии. Результативность прохождения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благоприятного, психологического климата в коллективе. Эффективное управление педагогическими процесс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ВП, работа без замечаний контролирующ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охраны труда и ТБ.</w:t>
            </w:r>
          </w:p>
        </w:tc>
      </w:tr>
      <w:tr>
        <w:trPr>
          <w:trHeight w:val="70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Социальный педагог, педагог-психолог</w:t>
            </w:r>
          </w:p>
        </w:tc>
      </w:tr>
      <w:tr>
        <w:trPr>
          <w:trHeight w:val="358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коррекционно-развивающей работы с учащимис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качественное ведение банка данных детей, охваченных различными видами контрол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новление социального Паспорта микрорайона по выполнению Закона о всеобуч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 напряженность в работе, связанные с выполнением своих должностных обязанностей в части организации рейдов по микрорайону в неблагополучные семьи в вечернее время и выходные д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полномоченного по правам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здных билетов к месту учебы и на занятия по интересам.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ведующий хозяйственным отдел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в помещениях гимназ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требований Роспотребнадзора, Госпожнадзора и электро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подготовки и организации ремонт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качественное оформление учетно-отчетной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шение вопросов школьн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МТБ учре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чальник отдела кадров (заведующий канцелярией, секретар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воевременная и качественная работа с личными делами учащихся и сотрудников, оперативное ведение электронной  программы «Школьный портал», документации по классному руководству ПНПО (региональная доплата за классное руководство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подготовка справок из архива учрежд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нсионным фондом города. Соблюдение конфиденциальности при подготовке архивных справо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заимодействие с пенсионным фондом и ЦБ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документации по делопроизводству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аведующая школьной библиотек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Высокая читательская активность гимназистов (мониторинг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чтения как форма культурного досуга (читательские уроки,  общешкольные классные родительские собрания, создание условий для читального зал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школьных и городских мероприятия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их выставок.</w:t>
            </w:r>
          </w:p>
        </w:tc>
      </w:tr>
    </w:tbl>
    <w:p>
      <w:pPr>
        <w:pStyle w:val="Normal"/>
        <w:ind w:left="75" w:hanging="0"/>
        <w:jc w:val="both"/>
        <w:rPr>
          <w:i/>
          <w:i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Установление условий премирования, не связанных с эффективностью и результативностью</w:t>
      </w:r>
      <w:r>
        <w:rPr/>
        <w:t xml:space="preserve"> </w:t>
      </w:r>
      <w:r>
        <w:rPr>
          <w:i/>
        </w:rPr>
        <w:t>труда, не допускается.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мирования.</w:t>
      </w:r>
    </w:p>
    <w:p>
      <w:pPr>
        <w:pStyle w:val="Normal"/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3.1. Поощрительные выплаты по результатам труда рассматриваются и утверждаются управляющим советом  и (или) профсоюзным комитетом учреждения  по представлению руководителя гимназии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3.2.  Руководитель гимназии представляет в управляющий совет и (или) в профсоюзный комитет аналитическую информацию о показателях деятельности работников, являющихся основанием для их премирования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3.3. Порядок рассмотрения органом самоуправления образовательного учреждения (управляющий совет и (или) профсоюзный комитет), обеспечивающим демократический государственно-общественный характер управления, вопроса о стимулировании работников гимназии устанавливается соответствующим положением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>3.4. Период и объемы выплат стимулирующего характера сотрудникам гимназии устанавливаются ежегодно в зависимости от имеющихся средств экономии ФОТ и предоставления оснований для премирования (период накопления экономии ФОТ) размерах до 150%  ставки заработной платы учителя  и должностного оклада штатного сотрудника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5.   Решение об установлении стимулирующих (премиальных) выплатах  управляющего совета и (или) профсоюзного комитета оформляются приказом директора и представляются для начисления заработной платы в  МКУ «Управление по бухгалтерскому учету и отчетности Администрации города Серпух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5:00Z</dcterms:created>
  <dc:creator>Директор</dc:creator>
  <dc:description/>
  <cp:keywords/>
  <dc:language>en-US</dc:language>
  <cp:lastModifiedBy>Стёпина</cp:lastModifiedBy>
  <cp:lastPrinted>2016-04-02T14:28:00Z</cp:lastPrinted>
  <dcterms:modified xsi:type="dcterms:W3CDTF">2016-04-02T11:30:00Z</dcterms:modified>
  <cp:revision>4</cp:revision>
  <dc:subject/>
  <dc:title>СОГЛАСОВАНО                         УТВЕРЖДЕНО                    СОГЛАСОВАНО</dc:title>
</cp:coreProperties>
</file>