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УТВЕРЖДЕ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sz w:val="26"/>
          <w:szCs w:val="26"/>
        </w:rPr>
        <w:t>приказом МОУ гимназии №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от 03.07.2013г. №1/1-ОД</w:t>
      </w:r>
    </w:p>
    <w:p>
      <w:pPr>
        <w:pStyle w:val="Normal"/>
        <w:ind w:left="540" w:hanging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ЦЕНТРЕ ИКТ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b/>
          <w:sz w:val="26"/>
          <w:szCs w:val="26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Федеральным законом  «Об образовании в Российской Федерации» №273 (ст.28 п.20), Типовым положением об образовательном учреждении, Уставом гимназии и регламентирует работу Центра информационно-коммуникационных технологий (Центра ИК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имназический Центр ИКТ (далее Центр) создается в целях удовлетворения потребностей педагогического коллектива и учащихся в оперативном предоставлении педагогической и управленческой информации, каталогов учебных информационных материалов, без данных, нормативно -правовых документов, внедрения форм дистанционного обучения и новых информационных технологий (НИТ) в преподавание различных предметов, накопления и тиражирования различных фондов информационных материалов, наиболее полного использование возможностей локальных сетей образования, глобальных сетей России и всего мир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Центра должна служить повышению качества обучения и эффективности процессов управления в гимназии на базе внедрения вычислительной техники, сетевого оборудования, интеграции их с другими средствами медиаобразования, библиотечными фонд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 является специализированным подразделением образовательного учреждения. Центр формирует и выполняет в установленном порядке собственные, утвержденные для гимназии, научно-технические и образовательные программы, отчитываясь по этим видам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 подчиняется непосредственно директору образовательного учрежд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структура и материально-технического обеспечение Центр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6"/>
          <w:szCs w:val="26"/>
        </w:rPr>
        <w:t>Типовая организационная структура Центра состоит из учителей информатики и ИКТ, инженера, учителей-предметников, библиотекар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материально-технической базы Центра входят: кабинеты информатики №201 и №202, лингафонный компьютерный класс №208, библиотека, предметные кабинеты, оснащенные компьютерными рабочими местами, кабинеты администрации и секретаря, пост электронной почты, оборудование локальной сети гимназии. </w:t>
      </w:r>
    </w:p>
    <w:p>
      <w:pPr>
        <w:pStyle w:val="Normal"/>
        <w:tabs>
          <w:tab w:val="clear" w:pos="708"/>
          <w:tab w:val="left" w:pos="792" w:leader="none"/>
        </w:tabs>
        <w:ind w:left="540" w:hanging="540"/>
        <w:jc w:val="both"/>
        <w:rPr/>
      </w:pPr>
      <w:r>
        <w:rPr>
          <w:sz w:val="26"/>
          <w:szCs w:val="26"/>
        </w:rPr>
        <w:tab/>
        <w:tab/>
        <w:t>Созданная материальная база и ее функциональное наполнение используется сотрудниками гимназии, педагогами, учащимися для решения поставленных задач перед учебным заведением, а также временными творческими коллективами (из сотрудников и учащихся) для выполнения работ по предоставлению образовательных и информационных услуг.</w:t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структуры Центра обеспечивает его деятельность в следующих взаимосвязанны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>
          <w:sz w:val="26"/>
          <w:szCs w:val="26"/>
        </w:rPr>
        <w:t>организационное обеспечение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деятельности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>
          <w:sz w:val="26"/>
          <w:szCs w:val="26"/>
        </w:rPr>
        <w:t>техническое оснащение и обслуживания учебного заведения средствами вычислительной и цифровой техн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>
          <w:sz w:val="26"/>
          <w:szCs w:val="26"/>
        </w:rPr>
        <w:t>повышение квалификации сотрудников гимназии в област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>
          <w:sz w:val="26"/>
          <w:szCs w:val="26"/>
        </w:rPr>
        <w:t xml:space="preserve">функционирование поста электронной почты и узла высокоскоростного доступа к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информационной безопасност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и нормативное обеспечение Центр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 содержится за счет целевых бюджетных ассигнований, включаемых в базовое финансирование гимназ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е создает условия, необходимые для реализации целей, задач и программ Центра в соответствии со своим Уставом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Центр взаимодействует на основе приказов, распоряжений, информационных писем и т.д. в вопросах, касающихся информатизации с Информационно-технологическим центром Комитета по образованию, Информационно-ресурсным центром УМЦ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эффективной работы Центра по выполнению поставленных перед гимназией задач и целей, решением директора гимназии может быть создан общественный орган – Совет школьного информационного центра, в который могут войти, кроме штатных сотрудников Центра, и другие сотрудники гимназии (заместители  директора по УВР, педагоги, методисты и др.), представители родительского комитета и учащиеся школы (Президент Единого Содружества Республик, представители школьного ученического самоуправления, активные учащиеся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над деятельностью Центра, в том числе в части договорных работ, осуществляется администрацией гимназии в установленном порядк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Центр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а Центра соответствуют правам структурного подразделения гимназии, зафиксированным в уставе гимназ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 подчиняется принятым правилам внутреннего распорядка, техники безопасности, противопожарным требованиям, санитарно-профилактическим нормам и указаниям руководства гимназ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ый, учебно-методический, научно-исследовательский и производственный процесс Центра осуществляется в соответствии с требованиями Закона  «Об образовании в РФ», Устава гимназии и другими нормативно-правовыми документами действующего законодательств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организация и прекращение деятельности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организация, а также ликвидация Центра осуществляется приказом директором гимназии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тверждения Положения и внесения в него изменений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о школьном информационном центре принимается решением администрации гимназии и вступает в силу после утверждения педагогическим советом гимназ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еобходимости в Положение о Центре могут быть внесены изменения и дополнения по инициативе администрации  гимназии, согласованные с руководителем Центра и утвержденные педагогическим советом гимназии. </w:t>
      </w:r>
    </w:p>
    <w:sectPr>
      <w:type w:val="nextPage"/>
      <w:pgSz w:w="11906" w:h="16838"/>
      <w:pgMar w:left="156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9:00Z</dcterms:created>
  <dc:creator>Наталия</dc:creator>
  <dc:description/>
  <cp:keywords/>
  <dc:language>en-US</dc:language>
  <cp:lastModifiedBy>User</cp:lastModifiedBy>
  <cp:lastPrinted>2016-04-08T16:46:00Z</cp:lastPrinted>
  <dcterms:modified xsi:type="dcterms:W3CDTF">2016-04-08T13:59:00Z</dcterms:modified>
  <cp:revision>3</cp:revision>
  <dc:subject/>
  <dc:title>ПОЛОЖЕНИЕ О ЦЕНТРЕ ИКТ</dc:title>
</cp:coreProperties>
</file>