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ab/>
        <w:tab/>
        <w:t>УТВЕРЖДЕНО</w:t>
      </w:r>
    </w:p>
    <w:p>
      <w:pPr>
        <w:pStyle w:val="Normal"/>
        <w:ind w:left="4248" w:firstLine="708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риказом МОУ гимназии №1</w:t>
      </w:r>
    </w:p>
    <w:p>
      <w:pPr>
        <w:pStyle w:val="Normal"/>
        <w:widowControl w:val="false"/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ab/>
        <w:tab/>
        <w:t xml:space="preserve">                    от 03.07.2013г. №1/1-ОД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</w:rPr>
        <w:t>ПОЛОЖЕНИЕ  О МЕТОДИЧЕСКОМ ОБЪЕДИНЕНИИ</w:t>
      </w:r>
    </w:p>
    <w:p>
      <w:pPr>
        <w:pStyle w:val="Normal"/>
        <w:widowControl w:val="false"/>
        <w:autoSpaceDE w:val="false"/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left="426" w:hanging="426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Настоящее Положение разработано в соответствии с законом  «Об образовании в Российской Федерации» № 273-ФЗ  от 29.12.2012 г. ст. 30, Типовым положением об образовательном учреждении, Уставом гимназии и регламентирует деятельность гимназических методических объединений учителей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1.2. Методическое объединение учителей является структурным подразделением методической службы гимназии, осуществляющим руководство учебно-воспитательной, методической, опытно-экспериментальной и внеклассной работой по одному или нескольким учебным предметам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  <w:lang w:val="en-US"/>
        </w:rPr>
        <w:t>1.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>.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  <w:lang w:val="en-US"/>
        </w:rPr>
        <w:t>1.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en-US"/>
        </w:rPr>
        <w:t>. В</w:t>
      </w:r>
      <w:r>
        <w:rPr>
          <w:color w:val="000000"/>
          <w:sz w:val="26"/>
          <w:szCs w:val="26"/>
        </w:rPr>
        <w:t xml:space="preserve"> гимназии  </w:t>
      </w:r>
      <w:r>
        <w:rPr>
          <w:color w:val="000000"/>
          <w:sz w:val="26"/>
          <w:szCs w:val="26"/>
          <w:lang w:val="en-US"/>
        </w:rPr>
        <w:t xml:space="preserve">могут быть созданы методические объединения </w:t>
      </w:r>
      <w:r>
        <w:rPr>
          <w:color w:val="000000"/>
          <w:sz w:val="26"/>
          <w:szCs w:val="26"/>
        </w:rPr>
        <w:t xml:space="preserve">учителей, </w:t>
      </w:r>
      <w:r>
        <w:rPr>
          <w:color w:val="000000"/>
          <w:sz w:val="26"/>
          <w:szCs w:val="26"/>
          <w:lang w:val="en-US"/>
        </w:rPr>
        <w:t>классных руководителей, воспитателей, педагогов дополнительного образования и других специалистов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  <w:lang w:val="en-US"/>
        </w:rPr>
        <w:t>1.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en-US"/>
        </w:rPr>
        <w:t xml:space="preserve">. Методическое объединение создается, реорганизуется и ликвидируется приказом директора </w:t>
      </w:r>
      <w:r>
        <w:rPr>
          <w:color w:val="000000"/>
          <w:sz w:val="26"/>
          <w:szCs w:val="26"/>
        </w:rPr>
        <w:t>гимназии</w:t>
      </w:r>
      <w:r>
        <w:rPr>
          <w:color w:val="000000"/>
          <w:sz w:val="26"/>
          <w:szCs w:val="26"/>
          <w:lang w:val="en-US"/>
        </w:rPr>
        <w:t xml:space="preserve"> по представлению заместителя директора по </w:t>
      </w:r>
      <w:r>
        <w:rPr>
          <w:color w:val="000000"/>
          <w:sz w:val="26"/>
          <w:szCs w:val="26"/>
        </w:rPr>
        <w:t>учебно-воспитательной</w:t>
      </w:r>
      <w:r>
        <w:rPr>
          <w:color w:val="000000"/>
          <w:sz w:val="26"/>
          <w:szCs w:val="26"/>
          <w:lang w:val="en-US"/>
        </w:rPr>
        <w:t xml:space="preserve"> работе.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1.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lang w:val="en-US"/>
        </w:rPr>
        <w:t>. Методическое объединение непосредственно подчиняется заместителю директора образовательного учреждения по</w:t>
      </w:r>
      <w:r>
        <w:rPr>
          <w:color w:val="000000"/>
          <w:sz w:val="26"/>
          <w:szCs w:val="26"/>
        </w:rPr>
        <w:t xml:space="preserve"> учебно-воспитательной</w:t>
      </w:r>
      <w:r>
        <w:rPr>
          <w:color w:val="000000"/>
          <w:sz w:val="26"/>
          <w:szCs w:val="26"/>
          <w:lang w:val="en-US"/>
        </w:rPr>
        <w:t xml:space="preserve"> работе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  <w:lang w:val="en-US"/>
        </w:rPr>
        <w:t>1.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en-US"/>
        </w:rPr>
        <w:t xml:space="preserve">. Методическое объединение в своей деятельности соблюдает Конвенцию о правах ребенка, руководствуется Конституцией и законами РФ, указами Президента России, решением Правительства РФ, органов управления образованием, а также уставом, локальными актами </w:t>
      </w:r>
      <w:r>
        <w:rPr>
          <w:color w:val="000000"/>
          <w:sz w:val="26"/>
          <w:szCs w:val="26"/>
        </w:rPr>
        <w:t>гимназии</w:t>
      </w:r>
      <w:r>
        <w:rPr>
          <w:color w:val="000000"/>
          <w:sz w:val="26"/>
          <w:szCs w:val="26"/>
          <w:lang w:val="en-US"/>
        </w:rPr>
        <w:t>, приказами и распоряжениями  директора.</w:t>
      </w:r>
    </w:p>
    <w:p>
      <w:pPr>
        <w:pStyle w:val="Normal"/>
        <w:widowControl w:val="false"/>
        <w:autoSpaceDE w:val="false"/>
        <w:ind w:left="360" w:hanging="36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>2. Цели и задачи методического объединения</w:t>
      </w:r>
    </w:p>
    <w:p>
      <w:pPr>
        <w:pStyle w:val="Style16"/>
        <w:numPr>
          <w:ilvl w:val="1"/>
          <w:numId w:val="8"/>
        </w:numPr>
        <w:tabs>
          <w:tab w:val="clear" w:pos="708"/>
        </w:tabs>
        <w:ind w:left="360" w:hanging="357"/>
        <w:rPr/>
      </w:pPr>
      <w:r>
        <w:rPr>
          <w:rFonts w:eastAsia="Times New Roman"/>
          <w:sz w:val="26"/>
          <w:szCs w:val="26"/>
          <w:lang w:eastAsia="ru-RU"/>
        </w:rPr>
        <w:t xml:space="preserve">МО создается в целях совершенствования методического и профессионального мастерства, организации взаимопомощи, объединения творческой инициативы педагогов гимназии. Деятельность МО направлена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eastAsia="ru-RU"/>
        </w:rPr>
        <w:t>создание</w:t>
      </w:r>
      <w:r>
        <w:rPr>
          <w:rFonts w:eastAsia="Times New Roman"/>
          <w:sz w:val="26"/>
          <w:szCs w:val="26"/>
          <w:lang w:eastAsia="ru-RU"/>
        </w:rPr>
        <w:t xml:space="preserve"> условий для эффективной 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Style16"/>
        <w:numPr>
          <w:ilvl w:val="1"/>
          <w:numId w:val="8"/>
        </w:numPr>
        <w:tabs>
          <w:tab w:val="clear" w:pos="708"/>
        </w:tabs>
        <w:ind w:left="360" w:hanging="35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ятельность МО направлена на выполнение следующих задач: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членов МО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требований ФГОС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5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еспечение профессионального, культурного, творческого роста педагогов;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содержания и составления учебных программ по предметам с учетом вариативности; 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етодики проведения различных видов занятий и их учебно - методического и материально-технического обеспеч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5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своение нового содержания, технологий и методов педагогическ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5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рганизация экспериментальной, инновационной деятельности в рамках предмета или предметной обл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5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здание атмосферы ответственности за конечные результаты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5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5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общение прогрессивного педагогического опыта, его пропаганда и внедрение в практику работы школы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рганизация деятельности методического объединения</w:t>
      </w:r>
    </w:p>
    <w:p>
      <w:pPr>
        <w:pStyle w:val="Style16"/>
        <w:ind w:left="0" w:hanging="0"/>
        <w:rPr/>
      </w:pPr>
      <w:r>
        <w:rPr>
          <w:color w:val="000000"/>
          <w:sz w:val="26"/>
          <w:szCs w:val="26"/>
        </w:rPr>
        <w:t xml:space="preserve">3.1. </w:t>
      </w:r>
      <w:r>
        <w:rPr>
          <w:rFonts w:eastAsia="Times New Roman"/>
          <w:sz w:val="26"/>
          <w:szCs w:val="26"/>
          <w:lang w:eastAsia="ru-RU"/>
        </w:rPr>
        <w:t>Возглавляет работу МО руководитель, назначаемый директором гимназии из числа наиболее опытных педагогов по согласованию с членами МО.</w:t>
      </w:r>
    </w:p>
    <w:p>
      <w:pPr>
        <w:pStyle w:val="Style16"/>
        <w:numPr>
          <w:ilvl w:val="1"/>
          <w:numId w:val="11"/>
        </w:numPr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бота МО проводится в соответствии с планом работы на текущий учебный год. План составляется руководителем МО, согласовывается с заместителем директора по учебно-воспитательной работе и утверждается директором гимназии.</w:t>
      </w:r>
    </w:p>
    <w:p>
      <w:pPr>
        <w:pStyle w:val="Style16"/>
        <w:numPr>
          <w:ilvl w:val="1"/>
          <w:numId w:val="11"/>
        </w:numPr>
        <w:spacing w:before="0" w:after="0"/>
        <w:contextualSpacing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Руководителю МО за выполнение должностных обязанностей может быть установлена доплата в соответствии с положением о доплатах, надбавках и премировании.</w:t>
      </w:r>
    </w:p>
    <w:p>
      <w:pPr>
        <w:pStyle w:val="Style16"/>
        <w:numPr>
          <w:ilvl w:val="1"/>
          <w:numId w:val="11"/>
        </w:numPr>
        <w:tabs>
          <w:tab w:val="clear" w:pos="708"/>
        </w:tabs>
        <w:ind w:left="540" w:hanging="540"/>
        <w:rPr>
          <w:rFonts w:eastAsia="Times New Roman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/>
        </w:rPr>
        <w:t>Руководитель методического объедине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5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ланирует работу методического объедин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5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казывает методическую помощь молодым специалиста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5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участвует в составлении тематических и итоговых контрольных срезов знаний, умений и навыков учащихс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контролирует проведение и подписывает протоколы заседаний методического объедин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участвует в работе школьной аттестационной комиссии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en-US"/>
        </w:rPr>
        <w:t>. Секретарь методического объединения ведет протоколы его заседаний.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lang w:val="en-US"/>
        </w:rPr>
        <w:t>. Заседания методического объединения проводятся не реже одного раза в четверть.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</w:t>
      </w:r>
      <w:r>
        <w:rPr>
          <w:sz w:val="26"/>
          <w:szCs w:val="26"/>
        </w:rPr>
        <w:t>Кворумом для принятия решений является присутствие на заседании МО более половины его членов,  присутствующих на заседании. В случае равенства голосов решающим является голос председателя МО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color w:val="000000"/>
          <w:sz w:val="26"/>
          <w:szCs w:val="26"/>
        </w:rPr>
        <w:t>4. Содержание и основные формы деятельности методического объединения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>4.1. В содержание деятельности методического объединения входя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зучение нормативной и методической документации по вопросам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бор содержания и составление рабочих программ по предметам с учетом вариативности и разноуровневого их препода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анализ авторских программ и методик уч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оведение анализа состояния преподавания предмета или группы предметов одной образовательной обла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ыработка единых требований к оценке результатов освоения учащимися учебных 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методическое сопровождение учащихся при изучении наиболее трудных тем, вопросов, требующих взаимодействия учителей различных предме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рганизация работы по накоплению дидактического материа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знакомление с методическими разработками различных авторов по предмету или группе предметов одной образовательной обла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рганизация и проведение предметных недель (декад) в образовательном учрежд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абота по активизации творческого потенциала учителей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en-US"/>
        </w:rPr>
        <w:t>.2. Основными формами работы методического объединения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заседания, посвященные вопросам методики обучения и воспитания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круглые столы, семинары по учебно-методическим проблем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творческие отчеты учи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крытые уроки и внеклассные мероприя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едметные недели (декад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заимопосещение уро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рганизационно-деятельностные игры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рава и обязанности методического объединения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Методическое объединение имее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выражать пожелания руководству </w:t>
      </w:r>
      <w:r>
        <w:rPr>
          <w:color w:val="000000"/>
          <w:sz w:val="26"/>
          <w:szCs w:val="26"/>
        </w:rPr>
        <w:t>гимназии</w:t>
      </w:r>
      <w:r>
        <w:rPr>
          <w:color w:val="000000"/>
          <w:sz w:val="26"/>
          <w:szCs w:val="26"/>
          <w:lang w:val="en-US"/>
        </w:rPr>
        <w:t xml:space="preserve"> при распределении учебной нагруз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, студий и т.д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оводить конкурсы профессионального мастерства, смотры учебных кабинетов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  <w:lang w:val="en-US"/>
        </w:rPr>
        <w:t>5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Каждый участник методического объединения обязан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участвовать в заседаниях методического объедин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тремиться к повышению уровня профессионального мастер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знать тенденции развития методики преподавания предм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ладеть основами самоанализа педагогическ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активно участвовать в разработке открытых мероприятий (уроков, внеклассных мероприятий по предмету и др.).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Документация методического объединения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К документации методического объединения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приказ директора </w:t>
      </w:r>
      <w:r>
        <w:rPr>
          <w:color w:val="000000"/>
          <w:sz w:val="26"/>
          <w:szCs w:val="26"/>
        </w:rPr>
        <w:t>гимназии</w:t>
      </w:r>
      <w:r>
        <w:rPr>
          <w:color w:val="000000"/>
          <w:sz w:val="26"/>
          <w:szCs w:val="26"/>
          <w:lang w:val="en-US"/>
        </w:rPr>
        <w:t xml:space="preserve"> о создании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иказ о назначении на должность руководителя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анализ работы методического объединения за прошедший учебный год с указани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ценки результатов предметных олимпиад (в динамике за несколько лет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анализа проведения открытых уро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тогов взаимопосещения уро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стояния материально-технической базы предметных кабинетов и описания работы по ее поддержа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ичин неудач в работе методического объединения и отдельных педагогов (если таковые имелис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лан работы методического объединения в новом учеб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банк данных об учителях, входящих в методическое объединение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лан работы с молодыми учител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лан проведения предметной недели или дека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сведения о темах самообразования учителей, входящих в методическое объедин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график проведения открытых уро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сведения о предметных кружках и факультативах, которые ведут члены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график проведения административных контрольны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график повышения квалификации уч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6"/>
          <w:szCs w:val="26"/>
        </w:rPr>
        <w:t>6.2. Анализ деятельности методического объединения представляется администрации гимназии в конце учебного года, план работы на год - в начале учебного года (в соответствии с графиком административного контроля).</w:t>
      </w:r>
    </w:p>
    <w:sectPr>
      <w:type w:val="nextPage"/>
      <w:pgSz w:w="11906" w:h="16838"/>
      <w:pgMar w:left="12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Batang;바탕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0:00Z</dcterms:created>
  <dc:creator>Аленка</dc:creator>
  <dc:description/>
  <cp:keywords/>
  <dc:language>en-US</dc:language>
  <cp:lastModifiedBy>User</cp:lastModifiedBy>
  <cp:lastPrinted>2013-11-25T15:36:00Z</cp:lastPrinted>
  <dcterms:modified xsi:type="dcterms:W3CDTF">2016-04-08T14:00:00Z</dcterms:modified>
  <cp:revision>4</cp:revision>
  <dc:subject/>
  <dc:title>1</dc:title>
</cp:coreProperties>
</file>