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ализуемых программ по учебным предметам 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ное общее образование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31"/>
        <w:gridCol w:w="6793"/>
        <w:gridCol w:w="113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–а,б,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зовый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Русский язык.</w:t>
            </w:r>
            <w:r>
              <w:rPr/>
              <w:t xml:space="preserve"> Рабочая программа, созданная на основе Федерального компонента общего образования , Примерной программы основного общего образования по русскому языку,  Программы по русскому языку к учебному комплексу для 5-9 классов (Бабайцева В.В., Еремеева А.П. и др. Программно-методические материалы Русский язык 5-9 классы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ч</w:t>
            </w:r>
          </w:p>
        </w:tc>
      </w:tr>
      <w:tr>
        <w:trPr>
          <w:trHeight w:val="144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Литератур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-а класс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/>
              <w:t xml:space="preserve">Рабочая программа 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для 5-9-х классов общеобразовательной школы под редакцией В.Ф. Чертов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-б,в клас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программа на основе Программы по литературе для 5-11 классов (авторы В.Я.Коровина, В.П.Журавлев, В.И.Коровин, И.С.Збарский, В.П.Полухина; под ред. В.Я.Коровиной.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Английский язык</w:t>
            </w:r>
            <w:r>
              <w:rPr/>
              <w:t xml:space="preserve"> Рабочая программа на основе программы общеобразовательных учреждений. 5-9 классы/ Апальков В.Г., Ваулина Ю.Е., Подолявко О.Е. Предметная линия «Английский в фокусе (5-9 класс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Математика</w:t>
            </w:r>
            <w:r>
              <w:rPr/>
              <w:t>. Рабочая программа на основе авторской программы И.И. Зубаревой , А.Г.Мордк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История</w:t>
            </w:r>
            <w:r>
              <w:rPr/>
              <w:t>. Рабочая программа на основе авторской программы Вигасина А.А., Годера Г.И., Свеницкой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 . </w:t>
            </w:r>
            <w:r>
              <w:rPr>
                <w:bCs/>
              </w:rPr>
              <w:t>Рабочая программа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на основе</w:t>
            </w:r>
            <w:r>
              <w:rPr>
                <w:b/>
                <w:bCs/>
              </w:rPr>
              <w:t xml:space="preserve">  </w:t>
            </w:r>
            <w:r>
              <w:rPr>
                <w:color w:val="000000"/>
                <w:shd w:fill="FFFFFF" w:val="clear"/>
              </w:rPr>
              <w:t>авторской программы : Боголюбов Л. Н., Городецкая Н. И., Иванова Л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Биология.</w:t>
            </w:r>
            <w:r>
              <w:rPr/>
              <w:t xml:space="preserve"> Примерная программа основного общего образования по биологии, с учетом авторской программы для 5 класса под редакцией В.В. Пасе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ография . </w:t>
            </w:r>
            <w:r>
              <w:rPr/>
              <w:t xml:space="preserve">Рабочая  программа по географии  для 5 классов разработана на основе авторской программы под редакцие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И. Баринова, В. П. Дронов, И. В. Душина, В. И. Сиро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Музыка</w:t>
            </w:r>
            <w:r>
              <w:rPr/>
              <w:t>. Рабочая  программа по музыке для 5-7 классов разработана на основе авторской программы «Музы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Е.Д. Критская, Г.П. Сергеева, Т.С. Шмаги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>
          <w:trHeight w:val="69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ИЗО.</w:t>
            </w:r>
            <w:r>
              <w:rPr/>
              <w:t xml:space="preserve"> Рабочая программа по изобразительному искусству разработана на основе авторской программы Б.М. Неме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Физическая культура.</w:t>
            </w:r>
            <w:r>
              <w:rPr/>
              <w:t xml:space="preserve"> Рабочая программа </w:t>
            </w:r>
            <w:r>
              <w:rPr>
                <w:rStyle w:val="C1"/>
                <w:rFonts w:cs="Calibri"/>
              </w:rPr>
              <w:t xml:space="preserve">разработана на основе примерной программы и авторской программы «Комплексная программа физического воспитания учащихся 1–11 классов» В. И. Ляха, А. А. Зданеви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итмика.</w:t>
            </w:r>
            <w:r>
              <w:rPr/>
              <w:t xml:space="preserve"> Рабочая программа на основе программы «Ритмика в школе. Третий урок физкультуры.» под ред. Ж.Е.Фири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Ж.</w:t>
            </w:r>
            <w:r>
              <w:rPr/>
              <w:t xml:space="preserve"> Рабочая программа на основе программы «Основы  безопасности жизнедеятельности» для образовательных учреждений основного общего образования. Под редакцией А.Т.Сми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16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Технология.</w:t>
            </w:r>
            <w:r>
              <w:rPr>
                <w:lang w:eastAsia="ru-RU"/>
              </w:rPr>
              <w:t xml:space="preserve"> Рабочая программа на основе примерной программы основного общего образования по направлению «Технология. Обслуживающий труд.»</w:t>
            </w:r>
          </w:p>
          <w:p>
            <w:pPr>
              <w:pStyle w:val="Normal"/>
              <w:tabs>
                <w:tab w:val="left" w:pos="708" w:leader="none"/>
                <w:tab w:val="left" w:pos="5160" w:leader="none"/>
              </w:tabs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color w:val="000000"/>
              </w:rPr>
              <w:t>Рабочая программа на основе примерной программы основного общего образования по направлению «Технология. Технический труд» под ред. В.Д.Симо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160" w:leader="none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65"/>
        <w:gridCol w:w="7059"/>
        <w:gridCol w:w="1134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а,б,в класс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Русский язык.</w:t>
            </w:r>
            <w:r>
              <w:rPr/>
              <w:t xml:space="preserve"> Примерной программы основного общего образования по русскому языку,  Программы по русскому языку к учебному комплексу для 5-9 классов (Бабайцева В.В., Еремеева А.П. и др.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-а, в клас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программа составлена на основе Федерального компонента государственного стандарта общего образования (2004 и Программы по литературе для 5-11 кл (авторы В.Я.Коровина, В.П.Журавлев, В.И.Коровин, И.С. Збарский, В.П.Полухина; под ред. В.Я.Коровиной.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-б класс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</w:rPr>
              <w:t xml:space="preserve">Литература. </w:t>
            </w:r>
            <w:r>
              <w:rPr/>
              <w:t xml:space="preserve">Рабочая программа 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для 5-9-х классов общеобразовательной школы под редакцией В.Ф. Черт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Английский язык</w:t>
            </w:r>
            <w:r>
              <w:rPr/>
              <w:t xml:space="preserve"> Рабочая программа на основе программы общеобразо-вательных учреждений. 5-9 классы/ Апальков В.Г., Ваулина Ю.Е., Подолявко О.Е. Предметная линия «Английский в фокусе (5-9 класс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</w:tr>
      <w:tr>
        <w:trPr>
          <w:trHeight w:val="49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Математика</w:t>
            </w:r>
            <w:r>
              <w:rPr/>
              <w:t>. Рабочая программа на основе авторской программы И.И. Зубаревой, А.Г.Мордк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История</w:t>
            </w:r>
            <w:r>
              <w:rPr/>
              <w:t xml:space="preserve">. Рабочая программа на основе авторской программы Данилов А. А., Косулина Л. Г. 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чая программа на основе авторской программы Е. В. Агибалова, Г. М. Донской История средни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bCs/>
              </w:rPr>
              <w:t>Обществознание</w:t>
            </w:r>
            <w:r>
              <w:rPr/>
              <w:t xml:space="preserve">. Рабочая программа на основе  авторской программы  Л.Н.Боголюб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География</w:t>
            </w:r>
            <w:r>
              <w:rPr/>
              <w:t xml:space="preserve">. Рабочая  программа по географии  для 5 классов разработана на основе авторской программы под редакцие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И. Баринова, В. П. Дронов, И. В. Душина, В. И. Сиро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. </w:t>
            </w:r>
            <w:r>
              <w:rPr/>
              <w:t>Рабочая программа на основе авторской программы по биологии Пасечник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Музыка</w:t>
            </w:r>
            <w:r>
              <w:rPr/>
              <w:t xml:space="preserve">. Рабочая  программа по музыке для 5-7 классов разработана на основе авторской программы «Музыка» Е.Д. Критская, Г.П. Сергеева, Т.С. Шмаг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>
          <w:trHeight w:val="58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ИЗО. </w:t>
            </w:r>
            <w:r>
              <w:rPr/>
              <w:t>Рабочая программа по изобразительному искусству разработана на основе авторской программы Б.М. Неме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.</w:t>
            </w:r>
            <w:r>
              <w:rPr/>
              <w:t xml:space="preserve"> Рабочая программа </w:t>
            </w:r>
            <w:r>
              <w:rPr>
                <w:rStyle w:val="C1"/>
                <w:rFonts w:cs="Calibri"/>
              </w:rPr>
              <w:t xml:space="preserve">разработана на основе примерной программы и авторской программы «Комплексная программа физического воспитания учащихся 1–11 классов» В. И. Ляха, А. А. Зданеви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>
          <w:trHeight w:val="52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итмика.</w:t>
            </w:r>
            <w:r>
              <w:rPr/>
              <w:t xml:space="preserve"> Рабочая программа на основе программы «Ритмика в школе. Третий урок физкультуры.» под ред. Ж.Е.Фирилевой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Ж. </w:t>
            </w:r>
            <w:r>
              <w:rPr/>
              <w:t>Рабочая программа курса «Основы безопасности жизнедеятельности» для общеобразовательных учреждений основного общего образования. Под редакцией Ю.Л. Вороб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16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Технология.</w:t>
            </w:r>
            <w:r>
              <w:rPr>
                <w:lang w:eastAsia="ru-RU"/>
              </w:rPr>
              <w:t xml:space="preserve"> Рабочая программа на основе примерной программы основного общего образования по направлению «Технология. Обслуживающий труд.»</w:t>
            </w:r>
          </w:p>
          <w:p>
            <w:pPr>
              <w:pStyle w:val="Normal"/>
              <w:tabs>
                <w:tab w:val="left" w:pos="708" w:leader="none"/>
                <w:tab w:val="left" w:pos="5160" w:leader="none"/>
              </w:tabs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color w:val="000000"/>
              </w:rPr>
              <w:t xml:space="preserve">Рабочая программа на основе примерной программы основного общего образования по направлению «Технология. Технический труд» под ред В.Д. Симоне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16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16"/>
        <w:gridCol w:w="7008"/>
        <w:gridCol w:w="1134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7 </w:t>
            </w:r>
            <w:r>
              <w:rPr>
                <w:b/>
                <w:bCs/>
              </w:rPr>
              <w:t>а,б,в</w:t>
            </w:r>
            <w:r>
              <w:rPr>
                <w:b/>
              </w:rPr>
              <w:t xml:space="preserve"> класс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Русский язык.</w:t>
            </w:r>
            <w:r>
              <w:rPr/>
              <w:t xml:space="preserve"> Рабочая программа, созданная на основе Федерального компонента общего образования , Примерной программы основного общего образования по русскому языку,  Программы по русскому языку к учебному комплексу для 5-9 классов (Бабайцева В.В., Еремеева А.П. и др. Программно-методические материалы Русский язык 5-9 классы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Литература. </w:t>
            </w:r>
            <w:r>
              <w:rPr/>
              <w:t>Программа по литературе для  общеобразовательных учреждений. 5-11 классы / В.Ф.Чертов и др.; под ред. В.Ф.Чер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Английский язык</w:t>
            </w:r>
            <w:r>
              <w:rPr/>
              <w:t xml:space="preserve"> Рабочая программа на основе программы общеобразовательных учреждений. 5-9 классы/ Апальков В.Г., Ваулина Ю.Е., Подолявко О.Е. Предметная линия«Английский в фокусе(5-9кл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Алгебра.</w:t>
            </w:r>
            <w:r>
              <w:rPr/>
              <w:t xml:space="preserve"> Рабочая программа на основе авторской программы  А.Г.Мордк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.</w:t>
            </w:r>
            <w:r>
              <w:rPr/>
              <w:t xml:space="preserve"> Рабочая программа на основе авторской программы  Л.С. Атанас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>
          <w:trHeight w:val="107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История</w:t>
            </w:r>
            <w:r>
              <w:rPr/>
              <w:t>. Рабочая программа на основе авторской программы Данилов А.А., Косулина Л.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программа на основе авторской программы</w:t>
            </w:r>
            <w:r>
              <w:rPr>
                <w:i/>
                <w:iCs/>
              </w:rPr>
              <w:t xml:space="preserve"> </w:t>
            </w:r>
            <w:r>
              <w:rPr/>
              <w:t>«Новая история 7-8 кл.» под редакцией А. Я. Юдовской и Л. М. Ванюшки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Обществознание.</w:t>
            </w:r>
            <w:r>
              <w:rPr/>
              <w:t xml:space="preserve"> Рабочая программа на основе  авторской программы А. Ф. Ники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  <w:r>
              <w:rPr/>
              <w:t xml:space="preserve">. Рабочая  программа по географии  для 5 классов разработана на основе авторской программы под редакцие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И. Баринова, В. П. Дронов, И. В. Душина, В. И. Сиро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. </w:t>
            </w:r>
            <w:r>
              <w:rPr/>
              <w:t>Рабочая программа на основе авторской программы Пасечник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Физика. </w:t>
            </w:r>
            <w:r>
              <w:rPr/>
              <w:t>Рабочая программа на основе программы общеобразовательных учреждений А.В.Перы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Музыка</w:t>
            </w:r>
            <w:r>
              <w:rPr/>
              <w:t xml:space="preserve">.Рабочая  программа по музыке для 5-7 классов разработана на основе авторской программы «Музыка» Е.Д. Критская, Г.П. Сергеева, Т.С. Шмаг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>
          <w:trHeight w:val="54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ИЗО. </w:t>
            </w:r>
            <w:r>
              <w:rPr/>
              <w:t>Рабочая программа по изобразительному искусству разработана на основе авторской программы Б.М. Неме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.</w:t>
            </w:r>
            <w:r>
              <w:rPr/>
              <w:t xml:space="preserve"> Рабочая программа </w:t>
            </w:r>
            <w:r>
              <w:rPr>
                <w:rStyle w:val="C1"/>
                <w:rFonts w:cs="Calibri"/>
              </w:rPr>
              <w:t xml:space="preserve">разработана на основе примерной программы и авторской программы «Комплексная программа физического воспитания учащихся 1–11 классов» В. И. Ляха, А. А. Зданеви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итмика.</w:t>
            </w:r>
            <w:r>
              <w:rPr/>
              <w:t xml:space="preserve"> Рабочая программа на основе программы «Ритмика в школе. Третий урок физкультуры.» под ред. Ж.Е.Фирилевой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>
          <w:trHeight w:val="61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ОБЖ. </w:t>
            </w:r>
            <w:r>
              <w:rPr/>
              <w:t>Рабочая программа на основе программы общеобразовательных учреждений  под ред. Ю.Л.Вороб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>
          <w:trHeight w:val="145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16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Технология.</w:t>
            </w:r>
            <w:r>
              <w:rPr>
                <w:lang w:eastAsia="ru-RU"/>
              </w:rPr>
              <w:t xml:space="preserve"> Рабочая программа на основе примерной программы основного общего образования по направлению «Технология. Обслуживающий труд.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000000"/>
              </w:rPr>
              <w:t>Рабочая программа на основе примерной программы основного общего образования по направлению «Технология. Технический труд» под ред В.Д. Симо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16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-тельный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Информатика и ИКТ. </w:t>
            </w:r>
            <w:r>
              <w:rPr/>
              <w:t>Рабочая программа на основе авторской программы Л.Л.Босовой 7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33"/>
        <w:gridCol w:w="6791"/>
        <w:gridCol w:w="1134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 </w:t>
            </w:r>
            <w:r>
              <w:rPr>
                <w:b/>
                <w:bCs/>
              </w:rPr>
              <w:t>а,б,в</w:t>
            </w:r>
            <w:r>
              <w:rPr>
                <w:b/>
              </w:rPr>
              <w:t xml:space="preserve"> класс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зовый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Литература. </w:t>
            </w:r>
            <w:r>
              <w:rPr/>
              <w:t>Рабочая программа на основе Федерального компонента государственного стандарта общего образования и Программы по литературе для 5-11 классов (авторы В.Я.Коровина, В.П.Журавлев, В.И.Коровин, И.С.Збарский, В.П.Полухина; под ред. В.Я.Коровиной.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Английский язык</w:t>
            </w:r>
            <w:r>
              <w:rPr/>
              <w:t xml:space="preserve"> Рабочая программа на основе программы общеобразовательных учреждений. 5-9 классы/ Апальков В.Г., Ваулина Ю.Е., Подолявко О.Е. Предметная линия «Английский в фокусе (5-9 класс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Алгебра</w:t>
            </w:r>
            <w:r>
              <w:rPr/>
              <w:t>. Рабочая программа на основе авторской программы  А.Г.Мордк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.</w:t>
            </w:r>
            <w:r>
              <w:rPr/>
              <w:t xml:space="preserve"> Рабочая программа на основе авторской программы  Л.С. Атанас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16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тика и ИКТ. </w:t>
            </w:r>
            <w:r>
              <w:rPr/>
              <w:t>Рабочая программа на основе авторской программы Л.Л.Босовой 7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16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История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чая программа на основе авторской программы Данилов А.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программа на основе авторской программы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А. Я. Юд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.</w:t>
            </w:r>
            <w:r>
              <w:rPr/>
              <w:t xml:space="preserve"> Рабочая программа на основе  авторской программы А. Ф. Ники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>
          <w:trHeight w:val="88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  <w:r>
              <w:rPr/>
              <w:t>. Рабочая программа на основе программы основного общего образования по географии. 5-9 классы. Авторы И.И. Баринова, В.П. Дронов, И.В. Душина, В.И. Сиро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е краеведение.</w:t>
            </w:r>
            <w:r>
              <w:rPr/>
              <w:t xml:space="preserve"> Рабочая программа на основе авторской программы Л.Л. Шевченко «Духовное краеведение Подмоск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. </w:t>
            </w:r>
            <w:r>
              <w:rPr/>
              <w:t>Рабочая программа на основе авторской программы Пасечник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Физика. </w:t>
            </w:r>
            <w:r>
              <w:rPr/>
              <w:t>Рабочая программа на основе программы общеобразовательных учреждений А.В.Перы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Химия.</w:t>
            </w:r>
            <w:r>
              <w:rPr/>
              <w:t xml:space="preserve"> Рабочая программа на основе авторской программ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О.С Габрие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Искусство.</w:t>
            </w:r>
            <w:r>
              <w:rPr/>
              <w:t xml:space="preserve"> Рабочая программа разработана на основе авторской программы «Искусство 8-9 классы</w:t>
            </w:r>
            <w:r>
              <w:rPr>
                <w:b/>
                <w:bCs/>
              </w:rPr>
              <w:t>»</w:t>
            </w:r>
            <w:r>
              <w:rPr/>
              <w:t xml:space="preserve">, </w:t>
            </w:r>
            <w:r>
              <w:rPr>
                <w:color w:val="000000"/>
              </w:rPr>
              <w:t>авторы программы Г. П. Серге</w:t>
              <w:softHyphen/>
              <w:t>ева, И. Э. Кашекова, Е.Д. Кри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Физическая культура.</w:t>
            </w:r>
            <w:r>
              <w:rPr/>
              <w:t xml:space="preserve"> Рабочая программа </w:t>
            </w:r>
            <w:r>
              <w:rPr>
                <w:rStyle w:val="C1"/>
                <w:rFonts w:cs="Calibri"/>
              </w:rPr>
              <w:t xml:space="preserve">разработана на основе примерной программы и авторской программы «Комплексная програм-ма физического воспитания уч-ся 1–11 классов» В. И. Ляха, А. А. Зданеви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ОБЖ. </w:t>
            </w:r>
            <w:r>
              <w:rPr/>
              <w:t>ОБЖ.. Рабочая программа на основе авторск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.Л Вороб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16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Технология. </w:t>
            </w:r>
            <w:r>
              <w:rPr>
                <w:lang w:eastAsia="ru-RU"/>
              </w:rPr>
              <w:t>Рабочая программа на основе примерной программы основного общего образования по направлению «Технология. Обслуживающий труд.»</w:t>
            </w:r>
          </w:p>
          <w:p>
            <w:pPr>
              <w:pStyle w:val="Normal"/>
              <w:tabs>
                <w:tab w:val="left" w:pos="708" w:leader="none"/>
                <w:tab w:val="left" w:pos="5160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</w:rPr>
              <w:t>Рабочая программа на основе примерной программы основного общего образования по направлению «Технология. Технический труд» под ред В.Д. Симо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16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енный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Русский язык.</w:t>
            </w:r>
            <w:r>
              <w:rPr/>
              <w:t xml:space="preserve"> Рабочая программа, на основе Федерального компонента общего образования , Примерной программы основного общего образования по русскому языку,  Программы по русскому языку к учебному комплексу для 5-9 классов (Бабайцева В.В., Еремеева А.П. и др. Программно-методические материалы Русский язык 5-9 классы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ч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33"/>
        <w:gridCol w:w="6791"/>
        <w:gridCol w:w="1134"/>
      </w:tblGrid>
      <w:tr>
        <w:trPr>
          <w:trHeight w:val="56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9 </w:t>
            </w:r>
            <w:r>
              <w:rPr>
                <w:b/>
                <w:bCs/>
              </w:rPr>
              <w:t>а,б</w:t>
            </w:r>
            <w:r>
              <w:rPr>
                <w:b/>
              </w:rPr>
              <w:t xml:space="preserve"> класс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зовый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Литература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-а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чая программа 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shd w:fill="FFFFFF" w:val="clear"/>
              </w:rPr>
              <w:t>для 5-9-х классов общеобразовательной школы под редакцией В.Ф. Черт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9-б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программа составлена на основе Программы по литературе для 5-11 классов (авторы В.Я.Коровина, В.П.Журавлев, В.И.Коровин, И.С.Збарский, В.П.Полухина; под ред. В.Я.Корови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</w:tr>
      <w:tr>
        <w:trPr>
          <w:trHeight w:val="5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Английский язык</w:t>
            </w:r>
            <w:r>
              <w:rPr/>
              <w:t xml:space="preserve"> Рабочая программа на основе программы общеобразовательных учреждений. 5-9 классы/ Апальков В.Г., Ваулина Ю.Е., Подолявко О.Е. Предметная линия «Английский в фокусе (5-9 класс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</w:tr>
      <w:tr>
        <w:trPr>
          <w:trHeight w:val="5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Алгебра</w:t>
            </w:r>
            <w:r>
              <w:rPr/>
              <w:t>. Рабочая программа на основе авторской программы  А.Г.Мордк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</w:tr>
      <w:tr>
        <w:trPr>
          <w:trHeight w:val="5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.</w:t>
            </w:r>
            <w:r>
              <w:rPr/>
              <w:t xml:space="preserve"> Рабочая программа на основе авторской программы  Л.С. Атанас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>
          <w:trHeight w:val="5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Информатика и ИКТ. </w:t>
            </w:r>
            <w:r>
              <w:rPr/>
              <w:t>Рабочая программа на основе авторской программы Л.Л.Босовой 7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>
          <w:trHeight w:val="5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/>
                <w:b/>
                <w:bCs/>
              </w:rPr>
              <w:t>Истор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Arial"/>
              </w:rPr>
              <w:t>Рабочая программа на основе  авторской программы Данилов А.А., Косулина Л.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чая программа на основе  авторской программы «Новейшая история ХХ века» </w:t>
            </w:r>
            <w:r>
              <w:rPr>
                <w:spacing w:val="-6"/>
              </w:rPr>
              <w:t>Алексашкиной Л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 ч</w:t>
            </w:r>
          </w:p>
        </w:tc>
      </w:tr>
      <w:tr>
        <w:trPr>
          <w:trHeight w:val="62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ствознание.</w:t>
            </w:r>
            <w:r>
              <w:rPr/>
              <w:t xml:space="preserve"> Рабочая программа на основе  авторской программы А. Ф. Ники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ч </w:t>
            </w:r>
          </w:p>
        </w:tc>
      </w:tr>
      <w:tr>
        <w:trPr>
          <w:trHeight w:val="5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География</w:t>
            </w:r>
            <w:r>
              <w:rPr/>
              <w:t xml:space="preserve">. Рабочая  программа по географии  для 5 классов разработана на основе авторской программы под редакцие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. И. Баринова, В. П. Дронов, И. В. Душина, В. И. Сиро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>
          <w:trHeight w:val="5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. </w:t>
            </w:r>
            <w:r>
              <w:rPr/>
              <w:t>Рабочая программа на основе авторской программы Пасечник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>
          <w:trHeight w:val="5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Физика. </w:t>
            </w:r>
            <w:r>
              <w:rPr/>
              <w:t>Рабочая программа на основе программы общеобразовательных учреждений А.В.Перы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>
          <w:trHeight w:val="5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.</w:t>
            </w:r>
            <w:r>
              <w:rPr/>
              <w:t xml:space="preserve"> Рабочая программа на основе авторской программы О.С Габрие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</w:rPr>
              <w:t>Искусство.</w:t>
            </w:r>
            <w:r>
              <w:rPr/>
              <w:t xml:space="preserve"> Рабочая программа разработана на основе авторской программы «Искусство 8-9 классы</w:t>
            </w:r>
            <w:r>
              <w:rPr>
                <w:b/>
                <w:bCs/>
              </w:rPr>
              <w:t>»</w:t>
            </w:r>
            <w:r>
              <w:rPr/>
              <w:t xml:space="preserve">, </w:t>
            </w:r>
            <w:r>
              <w:rPr>
                <w:color w:val="000000"/>
              </w:rPr>
              <w:t>авторы программы Г. П. Серге</w:t>
              <w:softHyphen/>
              <w:t xml:space="preserve">ева, И. Э. Кашекова, Е.Д. Критск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>
          <w:trHeight w:val="5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Физическая культура.</w:t>
            </w:r>
            <w:r>
              <w:rPr/>
              <w:t xml:space="preserve"> Рабочая программа </w:t>
            </w:r>
            <w:r>
              <w:rPr>
                <w:rStyle w:val="C1"/>
                <w:rFonts w:cs="Calibri"/>
              </w:rPr>
              <w:t xml:space="preserve">разработана на основе примерной программы и авторской программы «Комплексная программа физического воспитания уч-ся 1–11 классов» В. И. Ляха, А. А. Зданеви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</w:tr>
      <w:tr>
        <w:trPr>
          <w:trHeight w:val="5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ОБЖ. </w:t>
            </w:r>
            <w:r>
              <w:rPr/>
              <w:t>ОБЖ.. Рабочая программа на основе авторск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.Л Вороб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>
          <w:trHeight w:val="156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енный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Русский язык.</w:t>
            </w:r>
            <w:r>
              <w:rPr/>
              <w:t xml:space="preserve"> Рабочая программа, созданная на основе Федерального компонента общего образования (2004), Примерной программы основного общего образования по русскому языку,  Программы по русскому языку к учебному комплексу для 5-9 классов (Бабайцева В.В., Еремеева А.П. и др. Программно-методические материалы Русский язык 5-9 классы.) 6 издание стереотипно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>
          <w:trHeight w:val="5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-тельные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Элективный курс </w:t>
            </w:r>
            <w:r>
              <w:rPr/>
              <w:t>«Комплексный анализ тек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89"/>
        <w:gridCol w:w="6766"/>
        <w:gridCol w:w="113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овы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Алгебра</w:t>
            </w:r>
            <w:r>
              <w:rPr/>
              <w:t>. Рабочая программа на основе авторской программы  А.Г.Мордк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.</w:t>
            </w:r>
            <w:r>
              <w:rPr/>
              <w:t xml:space="preserve"> Рабочая программа на основе авторской программы  Л.С. Атанас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Английский язык</w:t>
            </w:r>
            <w:r>
              <w:rPr/>
              <w:t xml:space="preserve"> Рабочая программа на основе программы общеобразовательных учреждений. 10-11 классы/ Апальков В.Г. Предметная линия «Английский в фокусе (10-11 класс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ствознание. </w:t>
            </w:r>
            <w:r>
              <w:rPr/>
              <w:t xml:space="preserve">Рабочая программа на основе  авторской программы </w:t>
            </w:r>
            <w:r>
              <w:rPr>
                <w:rStyle w:val="FontStyle26"/>
                <w:rFonts w:cs="Calibri"/>
                <w:sz w:val="22"/>
                <w:szCs w:val="22"/>
              </w:rPr>
              <w:t>составлено по программе, разработанной под руководством Л. Н. Боголю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  <w:r>
              <w:rPr/>
              <w:t xml:space="preserve">. Рабочая программа на основе авторской программы по географии  В.И. Сиротина, И.И. Душиной, Е.И. Домогацк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Биология. </w:t>
            </w:r>
            <w:r>
              <w:rPr/>
              <w:t>Рабочая программа на основе авторской программы Пасечник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. </w:t>
            </w:r>
            <w:r>
              <w:rPr/>
              <w:t>Рабочая программа на основе программы общеобразовательных учреждений А.В.Перы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>
          <w:trHeight w:val="75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Химия.</w:t>
            </w:r>
            <w:r>
              <w:rPr/>
              <w:t xml:space="preserve"> Рабочая программа на основе авторской программ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О.С Габрие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.</w:t>
            </w:r>
            <w:r>
              <w:rPr/>
              <w:t xml:space="preserve"> Рабочая программа </w:t>
            </w:r>
            <w:r>
              <w:rPr>
                <w:rStyle w:val="C1"/>
                <w:rFonts w:cs="Calibri"/>
              </w:rPr>
              <w:t>разработана на основе примерной программы и авторской программы «Комплексная програм-ма физического воспитания уч-ся 1–11 классов» В. И. Ляха, А. А. Здане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ОБЖ. </w:t>
            </w:r>
            <w:r>
              <w:rPr/>
              <w:t>Рабочая программа на основе авторск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.Л Вороб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>
          <w:trHeight w:val="51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МХК. </w:t>
            </w:r>
            <w:r>
              <w:rPr/>
              <w:t>Рабочая программа на основе авторской программы Л.А. Рапат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>
          <w:trHeight w:val="51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ьны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.</w:t>
            </w:r>
            <w:r>
              <w:rPr/>
              <w:t xml:space="preserve"> Рабочая программа составлена на основе программы по русскому языку для 10-11 классов общеобразовательных учреждений филологического профиля (углубленный уровень) В.В.Бабайце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</w:tr>
      <w:tr>
        <w:trPr>
          <w:trHeight w:val="51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  <w:r>
              <w:rPr/>
              <w:t>. Рабочая программа составлена на основе программы, разработанной авторским коллективом под руководством В.В.Агеносова, А.Н.Архангельского, Н.Б. Тралково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ч</w:t>
            </w:r>
          </w:p>
        </w:tc>
      </w:tr>
      <w:tr>
        <w:trPr>
          <w:trHeight w:val="51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История России</w:t>
            </w:r>
            <w:r>
              <w:rPr/>
              <w:t xml:space="preserve">. Рабочая программа на основе авторских программ А.Н.Сахарова, С.И.Козленко «История России с древнейших времен до конца </w:t>
            </w:r>
            <w:r>
              <w:rPr>
                <w:lang w:val="en-US"/>
              </w:rPr>
              <w:t>XVII</w:t>
            </w:r>
            <w:r>
              <w:rPr/>
              <w:t xml:space="preserve"> века и В.И.Буганова, П.И.Зырянова «История России конец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а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общая история. </w:t>
            </w:r>
            <w:r>
              <w:rPr/>
              <w:t>Рабочая программа составлена на основе авторской программы В.И.Уколова, А.В. Ревя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 ч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Элективный курс.</w:t>
            </w:r>
            <w:r>
              <w:rPr/>
              <w:t xml:space="preserve"> Избранные вопросы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89"/>
        <w:gridCol w:w="6766"/>
        <w:gridCol w:w="1134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зовый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Английский язык</w:t>
            </w:r>
            <w:r>
              <w:rPr/>
              <w:t xml:space="preserve"> Рабочая программа на основе программы общеобразовательных учреждений. 10-11 классы/ Апальков В.Г. Предметная линия «Английский в фокусе (10-11 класс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Алгебра</w:t>
            </w:r>
            <w:r>
              <w:rPr/>
              <w:t>. Рабочая программа на основе авторской программы  А.Г.Мордко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.</w:t>
            </w:r>
            <w:r>
              <w:rPr/>
              <w:t xml:space="preserve"> Рабочая программа на основе авторской программы  Л.С. Атанас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История</w:t>
            </w:r>
            <w:r>
              <w:rPr/>
              <w:t>. Рабочая программа на основе авторской программы Н.С. Леванд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программа на основе авторской программы Улунян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.</w:t>
            </w:r>
            <w:r>
              <w:rPr/>
              <w:t xml:space="preserve"> Рабочая программа на основе  авторской программы Л.Н.Богом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География</w:t>
            </w:r>
            <w:r>
              <w:rPr/>
              <w:t>. Рабочая программа на основе авторской программы по географии  В.И. Сиротина, И.И. Душиной, Е.И. Домогац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. </w:t>
            </w:r>
            <w:r>
              <w:rPr/>
              <w:t>Рабочая программа на основе авторской программы Пасечник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. </w:t>
            </w:r>
            <w:r>
              <w:rPr/>
              <w:t>Рабочая программа на основе программы общеобразовательных учреждений А.В.Перы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Химия.</w:t>
            </w:r>
            <w:r>
              <w:rPr/>
              <w:t xml:space="preserve"> Рабочая программа на основе авторской программ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О.С Габрие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>
          <w:trHeight w:val="75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Информатика и ИКТ. </w:t>
            </w:r>
            <w:r>
              <w:rPr/>
              <w:t>Рабочая программа на основе авторской программы Полякова К.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.</w:t>
            </w:r>
            <w:r>
              <w:rPr/>
              <w:t xml:space="preserve"> Рабочая программа </w:t>
            </w:r>
            <w:r>
              <w:rPr>
                <w:rStyle w:val="C1"/>
                <w:rFonts w:cs="Calibri"/>
              </w:rPr>
              <w:t xml:space="preserve">разработана на основе примерной программы и авторской программы «Комплексная програм-ма физического воспитания уч-ся 1–11 классов» В. И. Ляха, А. А. Зданеви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ОБЖ. </w:t>
            </w:r>
            <w:r>
              <w:rPr/>
              <w:t>ОБЖ.. Рабочая программа на основе авторск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.Л Вороб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ХК. </w:t>
            </w:r>
            <w:r>
              <w:rPr/>
              <w:t>Рабочая программа на основе авторской программы Л.А. Рапат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ьны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.</w:t>
            </w:r>
            <w:r>
              <w:rPr/>
              <w:t xml:space="preserve"> Рабочая программа составлена на основе программы по русскому языку для 10-11 классов общеобразовательных учреждений филологического профиля (углубленный уровень) В.В.Бабайце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  <w:r>
              <w:rPr/>
              <w:t>. Рабочая программа составлена на основе программы, разработанной авторским коллективом под руководством В.В.Агеносова, А.Н.Архангельского, Н.Б. Тралково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ч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.</w:t>
            </w:r>
            <w:r>
              <w:rPr/>
              <w:t xml:space="preserve"> Рабочая программа на основе  авторской программы </w:t>
            </w:r>
            <w:r>
              <w:rPr>
                <w:rStyle w:val="StrongEmphasis"/>
                <w:rFonts w:cs="Calibri"/>
                <w:b w:val="false"/>
                <w:bCs w:val="false"/>
              </w:rPr>
              <w:t>Т.И. Никит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-тельны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Элективный предмет.</w:t>
            </w:r>
            <w:r>
              <w:rPr/>
              <w:t xml:space="preserve"> Избранные вопросы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6" w:before="0" w:after="0"/>
      <w:ind w:firstLine="56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8:00Z</dcterms:created>
  <dc:creator>Директор</dc:creator>
  <dc:description/>
  <cp:keywords/>
  <dc:language>en-US</dc:language>
  <cp:lastModifiedBy>User</cp:lastModifiedBy>
  <cp:lastPrinted>2016-04-07T11:15:00Z</cp:lastPrinted>
  <dcterms:modified xsi:type="dcterms:W3CDTF">2016-04-08T09:28:00Z</dcterms:modified>
  <cp:revision>8</cp:revision>
  <dc:subject/>
  <dc:title>Перечень реализуемых программ и учебников по учебным предметам</dc:title>
</cp:coreProperties>
</file>