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 гимназии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ерпухова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бразовательного учре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общеобразовательное учреждение гимназия №1 (МОУ гимназия №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 проверки (согласно приказу министра образования Московской области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 18.04.2016  по  22.04.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 директора, телефон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епина Галина Владимировна, 890969419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2210, город Серпухов, Большой Ударный переулок, дом_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ИНН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43009818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я Министерства образования Московской области на право ведения 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ерия 50 Л 01 №0005794 от 31 июля 2015 г., регистрационный </w:t>
        <w:br/>
        <w:t>№ 73913, срок действия лицензии: бессрочн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государственной аккредит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рия 50 А 01 № 00005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31 декабря  2013 г.,    регистрационный № 2298,  срок действия до 31 декабря 2025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внесении записи в единый государственный реестр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19 июля 2012 года, Серия 50 № 0108453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У принят 27.12.2014 г. общим собранием трудового коллектива гимназии, утвержден 30.11.2015 г. Приказом № 1122 Комитета по образованию Администрации города Серпухова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(ые)  программа(ы) ОУ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ная образовательная программа (ФГОГС НО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 на педагогическом совете гимназии 30.08.2011 г., протокол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МОУ гимназии №1 от 01.09.2011 г. № 200-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на (внесены изменения на кафедре педагогики и психологии младших школьников) в марте 2015 года, утверждена с дополнениями и изменениями приказом МОУ гимназии №1 28.08.2015 года №17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сновная образовательная программа  (ГОС-200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на педагогическом совете гимназии 29.08.2013 г., протокол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МОУ гимназии №1 от 02.09.2013 г. № 194-ОД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Образовательная программа основного общего образования (ФГОС ОО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 на педагогическом совете гимназии 29.08.2014 г., протокол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а приказом МОУ гимназии №1 от 29.08.2014 г. № 168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У</w:t>
      </w:r>
      <w:r>
        <w:rPr>
          <w:rFonts w:cs="Times New Roman" w:ascii="Times New Roman" w:hAnsi="Times New Roman"/>
          <w:sz w:val="24"/>
          <w:szCs w:val="24"/>
        </w:rPr>
        <w:t xml:space="preserve"> принят педагогическим советом от 28.08.2015г. протокол №1, утвержден приказом МОУ гимназии №1 от 01.09.2015г. №180/3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особенности Учебного плана по реализации регионального компонента и компонента О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ОУ гимназии №1 разработан на основ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ормативно-правовых документов федерального уров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б образовании в Российской Федерации» № 273-ФЗ от 29.12.2012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, содержания  в общеобразовательных организациях»  (с изменениями внесенными постановлением Главного государственного санитарного врача Российской Федерации от 29.06.2011 г. №8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ормативных документов Министерства образования и науки РФ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(утверждён приказом Министерства образования и науки Российской Федерации от 06.10.2009 №37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 от 17.12.2010 № 1897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31.03.2014 №253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ормативных документов Министерства образования Москов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базисный учебный план для государственных образовательных организаций Московской области, муниципальных и частных образовательных организаций Московской области, реализующих программы основного общего и среднего общего образования на 2015-2016 учебный год (утвержден Министром образования Московской области 26.05.2015г. №2758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гимназии №1 состоит из двух частей: обязательной части (инвариантная часть) и части, формируемой участниками образовательного процесса (региональный компонент и компонент ОУ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 МОУ гимназии №1, формируемая участниками образовательного процесса, обеспечивает реализацию интересов и потребностей обучающихся, их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данную часть учебного плана внутри максимально допустимой недельной нагрузки, используется н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специально разработанных учебных курсов, учитывающих различные интересы и потребност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имназический компонент определяется универсальностью и классической основой, состоит из трех видов дисциплин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iCs/>
        </w:rPr>
      </w:pPr>
      <w:r>
        <w:rPr>
          <w:iCs/>
        </w:rPr>
        <w:t>языковые (русский язык, иностранный</w:t>
      </w:r>
      <w:r>
        <w:rPr>
          <w:iCs/>
          <w:lang w:val="ru-RU"/>
        </w:rPr>
        <w:t xml:space="preserve"> (</w:t>
      </w:r>
      <w:r>
        <w:rPr>
          <w:iCs/>
        </w:rPr>
        <w:t>английский) язык,  информатика и ИКТ)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iCs/>
        </w:rPr>
      </w:pPr>
      <w:r>
        <w:rPr>
          <w:iCs/>
        </w:rPr>
        <w:t>гуманитарные (история, литература)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iCs/>
        </w:rPr>
      </w:pPr>
      <w:r>
        <w:rPr/>
        <w:t>социальные (обществознание, пра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часов вариативной части (части формируемой участниками образовательного процесса) в целях реализации учебных программ и Программы развития гимназии «От ключевых компетентностей к успеху в жизни» в учебный план введен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упени основного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е часы (1 час в неделю) на преподавание русского языка в 8 классе с целью формирования лингвистического мышления, повышения речевой культуры, развития языковой рефлексии, усиления интереса к изучению род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е часы (1 час в неделю) на преподавание истории (всеобщая история) в 9 классе с целью завершения образовательной программы основного общего образования по предмету «История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ивный курс «Основы редактирования текста» (1 час в неделю) для реализации предпрофильной подготовки учащихся 9-х клас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 предмет «Информатика и ИКТ» в 7 классе (1 час в неделю) для продолжения изучения обучающимися основ компьютерной  грамотности, освоения учащимися современных методов обработки и структурирования информации, формирования информационной культуры. Обучающиеся 7 классов начали изучать предмет «Информатика и ИКТ» с 5 класса в 2013-2014 учебном году (гимназия тогда работала по шестидневной учебной неделе,  и учебный план позволял ввести этот предмет в рамках вариативной части). В 2015 – 2016 учебном году этот предмет изучается с целью  непрерывного изучения курса информатики с 5 по 11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компонент представлен в 8 классах предметом «Духовное краеведение Подмосковья» (1 час в неделю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упени средне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полнительные часы (1 час в неделю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еподавание  предмета «Математи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лгебра и начала анализа)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10" w:firstLine="6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ы на изучение предметов «Информатика и ИКТ» (1 час в неделю), «МХК» – 1 час в неделю, «География» – 1 час в недел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10" w:firstLine="67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лективный курс «Избранные вопросы математики» с целью расширения и углубления знаний по математике, качественной подготовки к ЕГЭ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10" w:firstLine="67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разова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11"/>
        <w:gridCol w:w="1264"/>
        <w:gridCol w:w="1264"/>
        <w:gridCol w:w="1265"/>
        <w:gridCol w:w="12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успеваемости обучающих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качества обученности обучаю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, 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,  %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, %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,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ые  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ые  клас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Классы, обеспечивающие дополнительную (углубленную, расширенную, профильную) подготовку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ОУ гимназия №1 показывает стабильно высокое качество знаний, соответствующее учреждению повышенного статуса. </w:t>
      </w:r>
      <w:r>
        <w:rPr>
          <w:rFonts w:cs="Times New Roman" w:ascii="Times New Roman" w:hAnsi="Times New Roman"/>
          <w:i/>
          <w:sz w:val="24"/>
          <w:szCs w:val="24"/>
        </w:rPr>
        <w:t xml:space="preserve">В 2014-2015 учебном году наблюдается положительная динамика качества  знаний (рост на 3%).  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ыпускников 9 класс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9"/>
        <w:gridCol w:w="1660"/>
        <w:gridCol w:w="1382"/>
        <w:gridCol w:w="1383"/>
        <w:gridCol w:w="1662"/>
        <w:gridCol w:w="57"/>
        <w:gridCol w:w="146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мет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, сдававших экзам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отметку «4» и «5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, сдававших экзаме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отметку «4» и «5» </w:t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дмет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по выбор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 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чество подготовки выпускников 9х классов по русскому языку и математике стабильно высокое, превышает средние показатели по Московской области, что свидетельствует о прочных базовых знаниях  и соответствует федеральным государственным образовательным стандартам, миссии, целям и задачам гимн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чень экзаменов, выбранных выпускниками 9 классов для прохождения государственной итоговой аттестации в форме основного государственного экзамена довольно широк. Качество освоения  образовательной программы основного общего образования подтверждается высокими результатами на экзаме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результатам обучения в основной школе и результатам прохождение государственной итоговой аттестации в 2014 – 2015 учебном году 48 выпускников (100%) получили аттестаты за курс основного общего образования, 4 из них получили аттестаты особого образца, 2 выпускника награждены грамотами «За особые успехи в изучении отдельных предметов».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диного государственного экзамена выпускников 11-х класс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63"/>
        <w:gridCol w:w="1656"/>
        <w:gridCol w:w="1559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, полученный выпускниками О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по муниципальному образованию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о Моск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9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редний балл ЕГЭ выпускников 11х классов МОУ гимназии №1 стабильно высокий и превышает средние показатели по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чество подготовки выпускников гимназии по предметам гуманитарной и социально-экономической направленности (в соответствии с профилем обучения на старшей ступени) соответствует региональным критер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речень экзаменов по выбору охватывает все предметы, кроме географии. Результаты имеют позитивную динам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редний балл ЕГЭ выпускников 2015 года высокий и превышает средние показатели по Московской области по обязательным экзаменам русскому языку и математике (профильный и базовый уровни) и по  4 предметам по выбо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абильно высок процент выпускников, показавших на ЕГЭ, высокий уровень подготовки (более 70 балл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 последние пять лет по обязательным предметам: русскому языку и математике набрали более 90 баллов – 13% выпускников 11 классов, по предметам по выбору – 7% выпуск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и последних года выпускники гимназии получают на ЕГЭ высшие 100 балл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13 год – Ильин Даниил, Авилкина Светлана (русский язык), Ильин Даниил (литерату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4 год – Псянина Ирина (русский язы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5 год – Хотин Павел (русский язык)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53"/>
        <w:gridCol w:w="1788"/>
        <w:gridCol w:w="1840"/>
        <w:gridCol w:w="201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168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учащихс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ков, выбравших предмет /% от числа выпуск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балл, полученный выпускниками по результатам ЕГ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ков, выбравших предмет /% от числа выпус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балл, полученный выпускниками по результатам ЕГЭ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 чел / 13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чел / 14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чел / 16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чел / 7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чел / 13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чел / 10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чел / 2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чел / 34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чел / 42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чел / 52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чел / 1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чел / 17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чел / 13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чел / 23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чел / 21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 / 3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результатам обучения в средней школе и результатам прохождение государственной итоговой аттестации  в 2015 году 29 выпускников 11 классов (100%) получили аттестат о среднем общем образовании, из них 3 выпускника  аттестаты с отличием и медали «За особые успехи в учении», 8 (28%) выпускников награждены грамотами «За особые успехи в изучении отдельных предметов»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олимпиадном дви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российская олимпиада школьников по общеобразовательным предмет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81"/>
        <w:gridCol w:w="2051"/>
        <w:gridCol w:w="1881"/>
        <w:gridCol w:w="188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ластной уровень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и призеров/процент от всех призеров муниципального уров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и призеров (предмет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чел / 19,5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ел / 1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ел /20,4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е олимпиады, интеллектуальные турниры, конкурсы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64"/>
        <w:gridCol w:w="1237"/>
        <w:gridCol w:w="27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,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очно, дистанцион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предметная олимпиада школьников (5-11 кл.) под эгидой Центра поддержки талантливой молодеж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победителей и 14 призеров на региональном уровн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бедитель и 1 призер на всероссийском уров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предметная олимпиада для младших школь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бедителя на Всероссийск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победителя и 11 призеров на региональном уров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а по избирательному законодательству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ризе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олимпиада школьников для начальной шко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ризе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ая региональная Олимпиада по ИК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бедитель, 3 призе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школьников "Наследники Левши" по физике ТулГ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е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дистанционная олимпиада по математике для 5-6 классов «Центр развития мышления и интеллект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атематическая игра-конкурс «Кенгуру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ера на муниципальном уров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гра-конкурс «Британский бульдог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изера на муниципальном уров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игра-конкурс «ЧиП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победителей и 9 призеров на муниципальном уров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игра-конкурс «Золотое рун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бедитель, 2 призера на муниципальном уров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 математическая игра «Математическая регат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 – побе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 - призе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 математическая игра «Математический поезд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 - 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нтеллектуальная игра «Что? Где? Когда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7 кл. - 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конкурс исследовательских и краеведческих работ «Отечество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призе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конкурс исследовательских работ, посвященный памятным датам военной ис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ризе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конкурс школьных проектов, посвященных 20-летию Конституции РФ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призе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ждународная научно-практическая конференция студентов и школьников «Молодежь и инноватика» (г.Серпух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 лауреа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тепен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еждународная научно-практическая конференция учащихся и студентов (г. Протвино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дипломант 1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- лауре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ьный конкурс медиатворчеств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победитель, 1 призер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-2015 учебны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предметная олимпиада школьников (5-11 кл.) под эгидой Центра поддержки талантливой молодеж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победителей и 9 призеров на всероссийском уровне; 16 победителей и 27 призеров на региональном уровне,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предметная олимпиада для младших школь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обедителей и 16 призеров на всероссийском уровне; 12 победителей и 23 призера на региональном уровне,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олимпиада школьников для начальной шко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бедитель, 1 приз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ая региональная Олимпиада по ИК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бедителя, 3 призе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B" w:val="clear"/>
              </w:rPr>
              <w:t>Международные дистанционные олимпиады проекта "Инфоурок" зима-2014/2015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победителя, 94 призе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гра-конкурс «Британский бульдог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изера на муниципальном уров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атематическая игра-конкурс «Кенгуру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 на региональном уров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 математическая игра «Математический поезд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 – 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конкурс исследовательских работ, посвященных 100-летию начала I Мировой вой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ризе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конкурс исследовательских и краеведческих работ «Отечество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бедитель, 3 призе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ждународная научно-практическая конференция студентов и школьников «Молодежь и инноватика» (г.Серпух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 лауреа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тепени, 3 лауреат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Международная научно-практическая конференция учащихся и студентов (г. Протвино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лауре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родской конкурс медиатворчеств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ластной конкурс медиатворчества в рамках фестиваля «Юные таланты Москов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бедитель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предметная олимпиада школьников (1-11 кл.) под эгидой Центра поддержки талантливой молодеж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обедителей и 12 призеров на всероссийском уровне; 21 победитель и 67 призеров на региональном уровне,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олимпиада школьников для начальной шко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а по избирательному законодательству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бе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е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гра-конкурс «Британский бульдог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бе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щем заче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бедителя на региональ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бедителя и 2 призера на муниципальном уров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блиц-турнир по английскому языку проекта «Новый уро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станцион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обе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ризе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 математическая игра «Математический поезд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 – 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ая интеллектуальная игра «Математическая регат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 - призе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убок школ г.Серпухова по интеллектуальным игр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анды – побе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анды - призе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конкурс исследовательских работ, посвященный памятным датам военной ис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обе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ризе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конкурс проектов и исследовательских работ, посвященный памятным датам военной ис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ризе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конкурс исследовательских и краеведческих работ «Отечество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обе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конкурс исследовательских и краеведческих работ «Отечество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ризе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ждународная научно-практическая конференция студентов и школьников «Молодежь и инноватика» (г.Серпух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 дипломан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епе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егиональная научно-практическая конференция учащихся 2-6 классов «Будущее за нами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ff-li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 дипломан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 дипломант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родской конкурс медиатворчеств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 побе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ризе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ластной конкурс медиатворчества в рамках фестиваля «Юные таланты Москов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бе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риз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У гимназии №1  с 2001 года реализуется программа «Одаренные де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мназия предоставляет учащимся воз</w:t>
        <w:softHyphen/>
        <w:t>можность проявить свои способности и попробовать свои силы в нестандарт</w:t>
        <w:softHyphen/>
        <w:t>ных проблемных ситуациях, привлекая их к участию в интеллектуальных олимпиадах и  состя</w:t>
        <w:softHyphen/>
        <w:t>заниях различного уровня. Здесь гимназисты могут применить полученные знания на практике, самостоя</w:t>
        <w:softHyphen/>
        <w:t>тельно подходить к решению поставленных задач, проявить свою индивидуальность. Участие и выбор подобных состязаний являет</w:t>
        <w:softHyphen/>
        <w:t xml:space="preserve">ся абсолютно добровольным и ориентируется, прежде всего, на индивидуальные интересы и способност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успешной реализации программы можно счит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3 года отмечено увеличение числа обучающихся, которые  участвуют в интеллектуальных олимпиадах и турнирах различного уровня (около 75% от  общего числа обучающихся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ен  повышенный интерес  обучающихся  к изучаемым предметам, по которым проходят олимпиады и конкурс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ьные высокие результаты гимназистов в олимпиадах и интеллектуальных турнирах различного уровн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Губернаторских стипендиатов и лауреатов премии главы города Серпух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Указать какие учебные программы, программы факультативных, элективных курсов и программы дополнительного образования реализуются в различных классах и обеспечивают дополнительную (углубленную), профильную подготовку учащихся по соответствующе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, реализуемых в образовательном учрежден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1"/>
        <w:gridCol w:w="1345"/>
        <w:gridCol w:w="1376"/>
        <w:gridCol w:w="1650"/>
        <w:gridCol w:w="1783"/>
        <w:gridCol w:w="106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ность реализуем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ать название программы и автора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(или наименование) класс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углубленного изучения предмета (название, автор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изучение предмета на профиль-ном уровне (название, автор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ля расширенного изучения предмета (название, автор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факультатив-ных, элективных курсов (название, авто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дополнитель-ного образования (на бюджетной основе) – название, авто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Художественное сло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ая программа Л.Л.Малышевой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Художественное сло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ая программа Л.Л.Малышевой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емецкий для турист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. Программа на основе авторской программы М.М.Аверина, Е.Ю.Гуцалюк, Е.Р.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Говорим по-француз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на основе программы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общеобразовательных учреждений по французскому языку 5-9 классы Н.А.Селиванов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форматика и ИК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программа на основе авторской программы Л.Л.Босовой 7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Художественное сло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ая программа Л.Л.Малышевой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емецкий для турист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. Программа на основе авторской программы М.М.Аверина, Е.Ю.Гуцалюк, Е.Р.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Говорим по-француз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на основе программы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общеобразовательных учреждений по французскому языку 5-9 классы Н.А.Селиванов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чая программа, на основе Программы по русскому языку к учебному комплексу для 5-9 классов (Бабайцева В.В., Еремеева А.П. и д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Художественное сло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ая программа Л.Л.Малыш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Театральная студия «Анш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ая программа «Волшебная сила искусства» Л.Л.Малышев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чая программа, на основе Программы по русскому языку к учебному комплексу для 5-9 классов (Бабайцева В.В., Еремеева А.П. и д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омплексный анализ тек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чая программа, составленная на основе программы факультативных курсов для ОУ М.: «Просвещение»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Художественное сло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ая программа Л.Л.Малыше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емецкий для турист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. Программа на основе авторской программы М.М.Аверина, Е.Ю.Гуцалюк, Е.Р.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Говорим по-французс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на основе программы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общеобразовательных учреждений по французскому языку 5-9 классы Н.А.Селива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Театральная студия «Аншла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ая программа «Волшебная сила искусства» Л.Л.Малышев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</w:t>
            </w:r>
          </w:p>
        </w:tc>
      </w:tr>
      <w:tr>
        <w:trPr>
          <w:trHeight w:val="108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 по русскому языку для 10-11 классов общеобразовательных учреждений филологического профиля В.В.Бабайц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грамма, разработанная авторским коллективом под руководством В.В.Агеносова, А.Н.Архангельского, Н.Б. Тралково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ские программы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А.Н.Сахарова, С.И.Козленко. и «История России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а»В.И.Буганова, П.И.Зыр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составлена на основе авторской программы «Всеобщая история» В.И.Уколова, А.В. Ревяк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Избранные вопросы математи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чая программа, составленная на основе программы факультативных курсов для ОУ М.: «Просвещение»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емецкий для турист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. Программа на основе авторской программы М.М.Аверина, Е.Ю.Гуцалюк, Е.Р.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Говорим по-французс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на основе программы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общеобразовательных учреждений по французскому языку 5-9 классы Н.А.Селив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Художественное сло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ая программа Л.Л.Малыше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Театральная студия «Аншла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ая программа «Волшебная сила искусства» Л.Л.Малышев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ный</w:t>
            </w:r>
          </w:p>
        </w:tc>
      </w:tr>
      <w:tr>
        <w:trPr>
          <w:trHeight w:val="59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 по русскому языку для 10-11 классов общеобразовательных учреждений филологического профиля В.В.Бабайце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грамма, разработанная авторским коллективом под руководством В.В.Агеносова, А.Н.Архангельского, Н.Б. Тралково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ая программа на основе  авторской программы Т.И. Никитин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Избранные вопросы матема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чая программа, составленная на основе программы факультативных курсов для ОУ М.: «Просвещение»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Художественное сло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ая программа Л.Л.Малыше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Театральная студия «Аншла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ая программа «Волшебная сила искусства» Л.Л.Малышев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ный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по реализации ФГОС в начальной школе.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определении содержания программ гимназия руководствуется  педагогической целесообразностью и ориентируется на запросы и потребности учащихся и их родителей. Нормативной основой для написания рабочих программ внеурочной деятельности послужили нормативные документы Министерства образования и методические рекомендации по разработке программ внеурочной деятельности. Особенности внеурочной деятельности отражены в Программе духовно-нравственного развития,  воспитания обучающихся на ступени начального общего образования и Программе формирования культуры здорового и безопасного образа жизни  Основной образовательной программы МОУ гимназии № 1. Программы рассчитаны на 10 часов в неделю на каждого обучающегося. В модели внеурочной деятельности отражены все направления. Одним из приоритетных направлений является практическая реализация здорового образа жизни, развитие культуры и спорта.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внеурочной деятельности в 1-4 классах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929"/>
        <w:gridCol w:w="6"/>
        <w:gridCol w:w="813"/>
        <w:gridCol w:w="2216"/>
        <w:gridCol w:w="160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, форма, 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: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4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Т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 Н.И. Смирнова Е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здоровь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ич Е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доровь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22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-21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-23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-2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 Л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В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азинская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севич О.П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юк Н.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: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обряды моего народ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Т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 Н.И. Смирнова Е.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ич Е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ый Серпухо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22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-2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 Л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В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азинская С.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»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-2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севич О.П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юк Н.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4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22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-21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-23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-2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Т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 Н.И. Смирнова Е.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ич Е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 Л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В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азинская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севич О.П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юк Н.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4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Т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 Н.И. Смирнова Е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4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Т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 Н.И. Смирнова Е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9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ич Е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книги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22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-21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-23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-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ич Е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 Л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В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азинская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севич О.П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юк Н.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риторик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22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-21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-23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-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ич Е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 Л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В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азинская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севич О.П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юк Н.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английский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4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нко Виктория Николаевна</w:t>
              <w:br/>
              <w:t>Аверина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культурное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4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Т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 Н.И. Смирнова Е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61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22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-21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-24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-2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ич Е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 Л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В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азинская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севич О.П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юк Н.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Звонкие голоса»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4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22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-21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-23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-2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Е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-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учитьс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22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-21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-23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-2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 Л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В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азинская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севич О.П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юк Н.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ешеход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4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Т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 Н.И. Смирнова Е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знатоки ПДД»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22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-21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-23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-2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ич Е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 Л.В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В.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азинская С.Е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севич О.П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юк Н.Г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сотрудничать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4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5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20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22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-2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С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-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организации внеурочной деятельности в 5 – 6 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разовательная деятельность, осуществляемая в формах, отличных от классно-урочной и направленная на достижение планируемых результатов освоения основной образовательной программы основного общего образования, в первую очередь, личностных и метапредметных результатов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в соответствии с требованиями Стандарта организуется по 5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ий по этим направлениям является неотъемлемой частью образовательного процесса в гимна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ьная нагрузка внеурочной деятельности на одного обучающегося – 5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992"/>
        <w:gridCol w:w="1985"/>
        <w:gridCol w:w="24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, 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имен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</w:tr>
      <w:tr>
        <w:trPr>
          <w:trHeight w:val="17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Жив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нь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ове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овесности</w:t>
            </w:r>
          </w:p>
        </w:tc>
      </w:tr>
      <w:tr>
        <w:trPr>
          <w:trHeight w:val="34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</w:t>
            </w:r>
          </w:p>
        </w:tc>
      </w:tr>
      <w:tr>
        <w:trPr>
          <w:trHeight w:val="17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ткрыт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Реальн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мбаенко И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Инфозн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емир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информатики</w:t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В стране Лингви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В мире лит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ил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ил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ил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нь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ове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ове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ове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ове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ове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овесности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ланета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ткин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руктура классов. Уровень и направленность реализуем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64"/>
        <w:gridCol w:w="1524"/>
        <w:gridCol w:w="1664"/>
        <w:gridCol w:w="1628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с углубленным изучением отдельных предм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с профильным обуч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9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компенсирующего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(Примечание. Указывается дробью: в числителе – кол-во соответствующих классов, в знаменателе – средняя наполняемость соответствующих классов. Например: 5/25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лассов образовательного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77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классов традиционного обучения по ФГОС НОО по УМК «Школа России»</w:t>
            </w:r>
          </w:p>
        </w:tc>
      </w:tr>
      <w:tr>
        <w:trPr>
          <w:trHeight w:val="101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классов, из них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 классов с базовой подготовкой по ФГОС ООО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а с дополнительной подготовкой по информатике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а с дополнительной подготовкой по русскому языку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ласса с дополнительной подготовкой по русскому языку и истори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ласса с профильной подготовкой (социально-гуманитарный профиль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удовлетворённости индивидуальных образовательных потребностей обучающих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"/>
        <w:gridCol w:w="2402"/>
        <w:gridCol w:w="4076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индивидуальными образовательными программами, в том числе обучающихся на дому, заочное обучение и т.п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 % от общего                                         количества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ополнительным образова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ел.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ждый обучающийся учитывается один раз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е характеристики образовательного процес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249"/>
        <w:gridCol w:w="1524"/>
        <w:gridCol w:w="121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5,6 дне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35 – 45 мин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нтябрь-октябрь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май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666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(мин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(мин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личество классов, занимающихся во вторую смену   ____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______   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, занимающихся во вторую смену _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__  чел., ___</w:t>
      </w:r>
      <w:r>
        <w:rPr>
          <w:rFonts w:cs="Times New Roman" w:ascii="Times New Roman" w:hAnsi="Times New Roman"/>
          <w:b/>
          <w:sz w:val="24"/>
          <w:szCs w:val="24"/>
        </w:rPr>
        <w:t>0_</w:t>
      </w:r>
      <w:r>
        <w:rPr>
          <w:rFonts w:cs="Times New Roman" w:ascii="Times New Roman" w:hAnsi="Times New Roman"/>
          <w:sz w:val="24"/>
          <w:szCs w:val="24"/>
        </w:rPr>
        <w:t>__ % от общего количества обучающихся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исание кадрового потенциала для реализации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комплектованность кадрами, имеющими необходимую квалификацию для решения задач, определённых образовательной программой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педагогических работников –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раз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сшее педагогическое –  41 чел. (76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сшее не педагогическ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8 чел (15%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реднее специальное педагогическое – 5 чел. (9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реднее специальное не педагогическое – 0 чел.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701"/>
        <w:gridCol w:w="1134"/>
        <w:gridCol w:w="1560"/>
        <w:gridCol w:w="1559"/>
        <w:gridCol w:w="63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дагогического работника, занимаем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иема на работу, №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(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окончания,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я, спе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ая дис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, год аттестации № при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под-готовка (наимено-вание образов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ьной организ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ии 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часов, специ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повышения квалификации за последние 5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достоверения, наименование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ёпина Гал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1-Л СПА «Комитет по 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И им. Н.К. Крупской, 198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русского языка и литерату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русский язык и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3 от 15.05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84 от 11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 аттестат б/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ржание и формы практического обучения в соответствии с ФГОС нового поколения в начальной школе; 72 ч., ГАОУ СПО МО «Губернский профессиональный колледж». Квалификационный аттестат  №ПК 13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и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и основной образовательной программы ступени начального общего образования; 72 ч., ГОУ ВПО МО «АСОУ». Удостоверение №2168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ый центр по охране труда. Проверка знаний и требований охраны труда; 40 ч. Удостоверение б/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е по специальности «Руководящий состав эвакоорганов организаций» ; 36 ч., ГУ МО «Специальный центр «Звенигор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3 г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еллы Федерального закона «Об образовании в Российской Федерации»; 36 ч., ЗАО МЦФЭР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б/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2014 г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учение по специальности «Руководители образовательных учреждений общего, начального и среднего профессионального образования»; 36 ч., ГУ МО «Специальный центр «Звенигород». Удостоверение №4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профессионального потенциала учителя в условиях введения ФГОС ООО; 72 ч., ГБОУ ВПО МО «АСОУ». Удостоверение №ПУ 581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по пожарной безопасности и проверке знаний по пожарно-техническому минимуму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36 ч. Учебный центр по охране труда.</w:t>
            </w:r>
            <w:r>
              <w:rPr>
                <w:rFonts w:cs="Times New Roman" w:ascii="Times New Roman" w:hAnsi="Times New Roman"/>
                <w:color w:val="000000"/>
              </w:rPr>
              <w:t xml:space="preserve">  Удостоверение № б/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, ГБОУ ВПО МО «АСОУ». Удостоверение №ПУ 1661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ляева Натал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989 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АП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е и технология РЭС»,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же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-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№1149 от 01.12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А «Комитет по образ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46 от 28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е и методика преподавания предмета «Информа-ти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 «ГОУ Педагоги-ческ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ПП-1 </w:t>
              <w:br/>
              <w:t>№ 9167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1 г.</w:t>
            </w:r>
            <w:r>
              <w:rPr>
                <w:rFonts w:cs="Times New Roman" w:ascii="Times New Roman" w:hAnsi="Times New Roman"/>
              </w:rPr>
              <w:t xml:space="preserve"> Менеджмент в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108 ч., АНО ВПО «Московский гуманитарный институт». Свидетельство №1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Актуальные проблемы психологии и педагогики, 36 ч. ГОУ «Педагогическая академия». Квалификационный аттестат №319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Интернет: возможности, компетентности, безопасность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36 ч., ФГАО «Федеральный институт развития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б/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72 ч.,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№ПУ 1700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ние современных образовательных информационных технологий, инновационного оборудования, электронных образовательных ресурсов в образовательном процессе; 36 ч., НОУ ДПО «Институт информационных технологий АйТи. Удостоверение № 010-0056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лизация ФГОС ООО в деятельности учителя информационных технологий. Управленческий аспект; 72 ч., ФГБНУ «Институт стратегии и теории образования РА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 6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, ГБОУ ВПО МО «АСОУ». Удостоверение №ПУ 1633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6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ы введения ФГОС ООО на уроках информатики; 36 ч., МОУ ДПО (ПК) С «Учебно-методический центр» г. Серпухов. Удостоверение № 7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ичева 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03  №25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У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ь психологии, практический психолог»,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сковский Областной педагогический колледж, 19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ь начальных классов», специальность «преподавание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№ 366 от   30.03.2016 г. «Комитет по образ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5 от 13.1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в сфере професс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ального образования, 2011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ОУ Педагоги-ческ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  <w:br/>
              <w:t>№ 82624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 аттестат  №1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экспертов предметной комиссии по английскому языку при проведении ЕГЭ в 2012 г. на территории  Московской области. ГОУ «Педагогическая академия». Сертификат № 22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ых компетенций учителя иностранного языка в условиях реализации ФГОС; 72 ч., ГБОУ ВПО МО «АСОУ». Удостоверение № ПУ 889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ООО; 36 ч., ГБОУ ВПО МО «АСОУ». Удостоверение № ПУ 2113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2014 г. </w:t>
            </w:r>
            <w:r>
              <w:rPr>
                <w:rFonts w:cs="Times New Roman" w:ascii="Times New Roman" w:hAnsi="Times New Roman"/>
                <w:color w:val="000000"/>
              </w:rPr>
              <w:t>Пожарно-технический минимум для руководителей общеобразовательных школ. УМЦ «СЦ Звенигород»; 16 ч. Удостоверение № ПУ 21/1/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ременное образовательное учреждение –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ой; 72 ч., Педагогический университет «Первое сентяб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 ЕД-А-312655/226-651-0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, ГБОУ ВПО МО «АСОУ». Удостоверение №ПУ 1664-1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носенко 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93 № 121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йский заочный институт текстильной и легкой промышленности 200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инженер-техно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Технология швейных издел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ое педагогическое училище 1993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начальных классов, руководитель кружков», специальность «учитель начальных классов, руководитель круж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-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49 от 01.12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А «Комитет по образ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34 от 21.05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предмета «Информ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ка», 2011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У Педагогическая акаде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ПП-1 </w:t>
              <w:br/>
              <w:t>№ 91673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 аттестат №319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3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Управление инновационной деятельностью ОУ в системе воспитания»; 72 ч., ГБОУ ВПО МО «АС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 9803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72 ч.,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, удостоверение №ПУ 1721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ние современных образовательных информационных технологий, инновационного оборудования, электронных образовательных ресурсов в образовательном процессе; 36 ч., НОУ ДПО «Институт информационных технологий АйТи». Удостоверение № 010-0056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лизация ФГОС ООО в деятельности учителя информационных технологий; управленческий аспект; 72 ч., ФГБ НУ «ИСТО РАО», удостоверение № 6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ПУ 1662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6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ы введения ФГОС ООО на уроках информатики; 36 ч., МОУ ДПО (ПК) С «Учебно-методический центр», г. Серпухов. </w:t>
            </w:r>
            <w:r>
              <w:rPr>
                <w:rFonts w:cs="Times New Roman" w:ascii="Times New Roman" w:hAnsi="Times New Roman"/>
              </w:rPr>
              <w:t>Удостоверение №8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яблонский</w:t>
            </w:r>
            <w:r>
              <w:rPr>
                <w:rFonts w:cs="Times New Roman" w:ascii="Times New Roman" w:hAnsi="Times New Roman"/>
              </w:rPr>
              <w:t xml:space="preserve"> Александр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нодарское высшее военное училище, 19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нженер по эксплуатации средств электро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мандная электротехнический сред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1-а-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9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-ное управление Московская академия государственного и муниципаль-ного управления 2003 г. Диплом ПП №5800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1 г.</w:t>
            </w:r>
            <w:r>
              <w:rPr>
                <w:rFonts w:cs="Times New Roman" w:ascii="Times New Roman" w:hAnsi="Times New Roman"/>
              </w:rPr>
              <w:t xml:space="preserve"> Организационное,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; 72 ч., </w:t>
            </w:r>
            <w:r>
              <w:rPr>
                <w:rFonts w:cs="Times New Roman" w:ascii="Times New Roman" w:hAnsi="Times New Roman"/>
                <w:color w:val="000000"/>
              </w:rPr>
              <w:t>ГБОУ ВПО МО «АСОУ». Удостоверение № ПУ</w:t>
            </w:r>
            <w:r>
              <w:rPr>
                <w:rFonts w:cs="Times New Roman" w:ascii="Times New Roman" w:hAnsi="Times New Roman"/>
              </w:rPr>
              <w:t xml:space="preserve"> №449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храна труда руководителей и специалистов ОУ; 40 ч., МОУ ДПО (ПК) «УМЦ», г. Серпухов. Удостоверение № 5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2014 г. </w:t>
            </w:r>
            <w:r>
              <w:rPr>
                <w:rFonts w:cs="Times New Roman" w:ascii="Times New Roman" w:hAnsi="Times New Roman"/>
                <w:color w:val="000000"/>
              </w:rPr>
              <w:t>Пожарно-технический минимум для руководителей общеобразовательных школ; 16 ч. ГУМО «СЦ Звенигород». Удостоверение № 23/5/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Курсы заместителей руководителей ОУ по безопасности; 36 ч., УМЦ ГКУ МО «Специальный центр «Звенигород ». Удостоверение№ 8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Комплексная безопасность ОУ в современных условиях; 72 ч., ГБОУ ВПО МО «АСОУ». Удостоверение №10059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Информационная безопасность в образовательной организации; 36 ч., ГБОУ ВПО МО «АСОУ». Удостоверение №11335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а Ирина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Московский государствен-ный областной университет»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, переводч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теория и методика преподавания иностранных язы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-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14 от 19.10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ых компетенций учителя иностранного языка в условиях реализации ФГОС; 72 ч., ГБОУ ВПО МО «АСО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 ПУ861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ТОС основного общего образования; 36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 ПУ 2092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 ПУ 1662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ьга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ит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3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сковская академия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 Нестеровой, 2011 г. квалификация «педагог-балетмей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бал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5 от 13.11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36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У «Педагогическая академия». Квалификационный аттестат №319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2013г.</w:t>
            </w:r>
            <w:r>
              <w:rPr>
                <w:rFonts w:cs="Times New Roman" w:ascii="Times New Roman" w:hAnsi="Times New Roman"/>
              </w:rPr>
              <w:t xml:space="preserve"> Информационные технологии в образ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2 ч. НОУ ВПО «ИИТУ». </w:t>
            </w:r>
            <w:r>
              <w:rPr>
                <w:rFonts w:cs="Times New Roman" w:ascii="Times New Roman" w:hAnsi="Times New Roman"/>
                <w:color w:val="000000"/>
              </w:rPr>
              <w:t xml:space="preserve">Квалификационный аттестат </w:t>
            </w:r>
            <w:r>
              <w:rPr>
                <w:rFonts w:cs="Times New Roman" w:ascii="Times New Roman" w:hAnsi="Times New Roman"/>
              </w:rPr>
              <w:t>№61/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</w:t>
            </w:r>
            <w:r>
              <w:rPr>
                <w:rFonts w:cs="Times New Roman" w:ascii="Times New Roman" w:hAnsi="Times New Roman"/>
              </w:rPr>
              <w:t>. Танцевальная ритмика для детей. Авторская программа Т.И. Суворовой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72 ч., №1097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72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У 1660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ПУ1623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к Ни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8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-Днестровское педагогическое учил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 г. квалификация «учитель начальных классов"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ьность «преподавание в начальных класса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55 от 23.11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36 ч.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У «Педагогическая академия». </w:t>
            </w:r>
            <w:r>
              <w:rPr>
                <w:rFonts w:cs="Times New Roman" w:ascii="Times New Roman" w:hAnsi="Times New Roman"/>
              </w:rPr>
              <w:t>Квалификационный аттестат №230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НОО; 72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У ВПО // МГОУ. Квалификационный аттестат №32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вопросы преподавания модуля «Основы светской этики комплексного учебного курса </w:t>
            </w:r>
            <w:r>
              <w:rPr>
                <w:rFonts w:cs="Times New Roman" w:ascii="Times New Roman" w:hAnsi="Times New Roman"/>
              </w:rPr>
              <w:t>ОРКСЭ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36 ч. МОУ ДПО (ПК) «УМЦ», г. Серпухов. Удостоверение №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</w:rPr>
              <w:t xml:space="preserve">ГБОУ ВПО МО «АСОУ». Удостоверение </w:t>
            </w:r>
            <w:r>
              <w:rPr>
                <w:rFonts w:cs="Times New Roman" w:ascii="Times New Roman" w:hAnsi="Times New Roman"/>
              </w:rPr>
              <w:t>ПУ№1624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6 г. </w:t>
            </w:r>
            <w:r>
              <w:rPr>
                <w:rFonts w:cs="Times New Roman" w:ascii="Times New Roman" w:hAnsi="Times New Roman"/>
              </w:rPr>
              <w:t>Развитие УУД обучающихся при использовании проектной технологии обуч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36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У ДПО «УМЦ»/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щино. Квалификационный аттестат №086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гера 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методическим кабин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9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И им. Н.К. Крупской 197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ь географ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ге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3-Л от 02.11.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А «Комитет по образ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36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У «Педагогическая академия». Квалификационный аттестат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319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ржание и формы практического обучения в начальной школе в соответствии  с ФГОС нового поко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2 ч., ГАОУ СПО МО «Губернский профессиональный колледж». Квалификационный аттестат</w:t>
            </w:r>
            <w:r>
              <w:rPr>
                <w:rFonts w:cs="Times New Roman" w:ascii="Times New Roman" w:hAnsi="Times New Roman"/>
              </w:rPr>
              <w:t xml:space="preserve"> №ПК-1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одготовка педагога к аттестации на первую и высшую квалификационные категории; 36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ПУ-1837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ПУ1647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кренева Га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6 №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рославский государствен-ный педагогический инстит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9 г., квалификация «учитель биологии и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я и хим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№5084 от 1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, 36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БОУ ВПО МО «АСОУ». </w:t>
            </w:r>
            <w:r>
              <w:rPr>
                <w:rFonts w:cs="Times New Roman" w:ascii="Times New Roman" w:hAnsi="Times New Roman"/>
              </w:rPr>
              <w:t>Квалификационный аттестат №АС13-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Информационные технологии в образовании; 72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У ВПО «ИИТУ»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62/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Реализация ФТОС ООО в деятельности учителя химии; 72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ГБНУ «ИСТО» РАО»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5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Подготовка экспертов по химии в 2015 году; 18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У ДПО (ПК) «УМЦ», г. Серпухов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2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ленькая Светла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государствен-ный заочный педагогический инстит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77 г., квалификация «учитель географ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пуховское педагогическое училищ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ь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в начальных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-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№4425 от 13.11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БОУ ВПО МО «АСОУ». </w:t>
            </w:r>
            <w:r>
              <w:rPr>
                <w:rFonts w:cs="Times New Roman" w:ascii="Times New Roman" w:hAnsi="Times New Roman"/>
              </w:rPr>
              <w:t>Квалификационный аттестат №ПК-24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Информационные технологии в образовании; 72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У ВПО «ИИТУ»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</w:rPr>
              <w:t xml:space="preserve"> №63/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лизация ФГОС ООО в деятельности учителя математики; управленческий аспект; 72 ч., </w:t>
            </w:r>
            <w:r>
              <w:rPr>
                <w:rFonts w:cs="Times New Roman" w:ascii="Times New Roman" w:hAnsi="Times New Roman"/>
              </w:rPr>
              <w:t xml:space="preserve">ФГБНУ «ИСТО» РАО»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5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ПУ1625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ле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ехово-Зуевски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начальных класс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педагогика и методика начального обуч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84 от 11.1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1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ржание и формы практического обучения в начальной школе в соответствии  с ФГОС нового поко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2 ч., ГАОУ СПО МО «Губернский профессиональный колледж». Квалификационный аттестат</w:t>
            </w:r>
            <w:r>
              <w:rPr>
                <w:rFonts w:cs="Times New Roman" w:ascii="Times New Roman" w:hAnsi="Times New Roman"/>
              </w:rPr>
              <w:t xml:space="preserve"> №ПК-243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2012 г. </w:t>
            </w:r>
            <w:r>
              <w:rPr>
                <w:rFonts w:cs="Times New Roman" w:ascii="Times New Roman" w:hAnsi="Times New Roman"/>
              </w:rPr>
              <w:t>Работа с интерактивной доской и учебно-лабораторным оборудованием; 36 ч. ГОУ ВПО «МГОУ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ОИ-2259/д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,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243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3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ОУ в рамках  ФГОС начального общего образования;72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У ВПО «МГОУ». </w:t>
            </w:r>
            <w:r>
              <w:rPr>
                <w:rFonts w:cs="Times New Roman" w:ascii="Times New Roman" w:hAnsi="Times New Roman"/>
              </w:rPr>
              <w:t>Удостоверение №02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вопросы преподавания модуля «Основы светской этики комплексного учебного курса </w:t>
            </w:r>
            <w:r>
              <w:rPr>
                <w:rFonts w:cs="Times New Roman" w:ascii="Times New Roman" w:hAnsi="Times New Roman"/>
              </w:rPr>
              <w:t>ОРКСЭ</w:t>
            </w:r>
            <w:r>
              <w:rPr>
                <w:rFonts w:cs="Times New Roman" w:ascii="Times New Roman" w:hAnsi="Times New Roman"/>
                <w:color w:val="000000"/>
              </w:rPr>
              <w:t>; 36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ДПО (ПК) «УМЦ», г. Серпухов. Удостоверение №4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26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иткина Юли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8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-ная академия физической культуры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специалист по физической культуре и спорт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физическая культура и 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-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14 от 16.10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Самоанализ процесса педагогической деятельности с использованием мониторинговых моделей; 36 ч. МОУ ДПО (ПК) «УМЦ», г. Серпухов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319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Новые технологии в образовании;72 ч. НАУОУ ВПО «Современная гуманитарная академия». Сертификат №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Управление инновационной деятельностью ОУ в системе воспитания; 72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№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9791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72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</w:t>
            </w:r>
            <w:r>
              <w:rPr>
                <w:rFonts w:cs="Times New Roman" w:ascii="Times New Roman" w:hAnsi="Times New Roman"/>
              </w:rPr>
              <w:t>№ ПУ1662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28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а Алла Вяче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английского и немецкого язык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английский и немецкий язы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-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91 от 15.04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Информационные технологии в образовании; 72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У ВПО «ИИТУ»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</w:rPr>
              <w:t xml:space="preserve"> №80/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ООО; 36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БОУ ВПО МО «АСОУ». Удостоверение </w:t>
            </w:r>
            <w:r>
              <w:rPr>
                <w:rFonts w:cs="Times New Roman" w:ascii="Times New Roman" w:hAnsi="Times New Roman"/>
              </w:rPr>
              <w:t>№ ПУ2096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ой компетенции учителя иностранного языка в условиях реализации ФГОС; 72 ч., ГБОУ ВПО МО «АСОУ». Удостоверение </w:t>
            </w:r>
            <w:r>
              <w:rPr>
                <w:rFonts w:cs="Times New Roman" w:ascii="Times New Roman" w:hAnsi="Times New Roman"/>
              </w:rPr>
              <w:t>№ 6194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29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грамотность учащихся общеобразовательных школ; 72 ч. НОУ ВПО Московский технологический институт.</w:t>
            </w:r>
            <w:r>
              <w:rPr>
                <w:rFonts w:cs="Times New Roman" w:ascii="Times New Roman" w:hAnsi="Times New Roman"/>
                <w:color w:val="000000"/>
              </w:rPr>
              <w:t xml:space="preserve"> Удостоверение № </w:t>
            </w:r>
            <w:r>
              <w:rPr>
                <w:rFonts w:cs="Times New Roman" w:ascii="Times New Roman" w:hAnsi="Times New Roman"/>
              </w:rPr>
              <w:t>038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учащихся общеобразовательных школ к выпускному экзамену (ОГЭ, ЕГЭ); 72 ч. </w:t>
            </w:r>
            <w:r>
              <w:rPr>
                <w:rFonts w:cs="Times New Roman" w:ascii="Times New Roman" w:hAnsi="Times New Roman"/>
              </w:rPr>
              <w:t>НОУ ВПО Московский технологический институт.</w:t>
            </w:r>
            <w:r>
              <w:rPr>
                <w:rFonts w:cs="Times New Roman" w:ascii="Times New Roman" w:hAnsi="Times New Roman"/>
                <w:color w:val="000000"/>
              </w:rPr>
              <w:t xml:space="preserve"> Удостоверение № </w:t>
            </w:r>
            <w:r>
              <w:rPr>
                <w:rFonts w:cs="Times New Roman" w:ascii="Times New Roman" w:hAnsi="Times New Roman"/>
              </w:rPr>
              <w:t>0337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Дарь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4.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а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сковский государственный областной университет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лингв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нглийского язы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теория и методика преподавания иностранных языков и культу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-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82 от 29.12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4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Управление инновационной деятельностью ОУ в системе воспитания; 72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№ 9792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ой компетентности учителя иностранного языка в условиях реализации ФГОС; 72 ч., ГБОУ ВПО МО «АСОУ». Удостоверение </w:t>
            </w:r>
            <w:r>
              <w:rPr>
                <w:rFonts w:cs="Times New Roman" w:ascii="Times New Roman" w:hAnsi="Times New Roman"/>
              </w:rPr>
              <w:t>№ 4856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ООО; 36 ч., ГБОУ ВПО МО «АСО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ПУ2097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экспертов по английскому языку в 2015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  <w:r>
              <w:rPr>
                <w:rFonts w:cs="Times New Roman" w:ascii="Times New Roman" w:hAnsi="Times New Roman"/>
              </w:rPr>
              <w:t xml:space="preserve"> МОУ ДПО (ПК) «УМЦ», г. Серпух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30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ь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язанский государствен-ный педагогический институт, 199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русского языка и литерату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русский язык и литера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00 от 24.05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Управление инновационной деятельностью ОУ в системе воспитания; 72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№ 9793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3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ой компетентности учителя русского языка и литературы в условиях реализации ФГОС; 72 ч., ГБОУ ВПО МО «АСОУ». Удостоверение </w:t>
            </w:r>
            <w:r>
              <w:rPr>
                <w:rFonts w:cs="Times New Roman" w:ascii="Times New Roman" w:hAnsi="Times New Roman"/>
              </w:rPr>
              <w:t>№ 17209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ООО; 36 ч., ГБОУ ВПО МО «АСО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ПУ145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экспертов по русскому языку в 2015 г.; 18 ч. МОУ ДПО (ПК) «УМЦ», г. Серпух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экспертов ЕГЭ – членов предметных комиссий по проверке заданий с развернутым ответом экзаменационных работ ЕГЭ 2015 г.; 36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</w:t>
            </w:r>
            <w:r>
              <w:rPr>
                <w:rFonts w:cs="Times New Roman" w:ascii="Times New Roman" w:hAnsi="Times New Roman"/>
              </w:rPr>
              <w:t>№ 999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31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шина Елена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институ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библиотекарь-библиогра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библиотеко-ведение и библи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1 г</w:t>
            </w:r>
            <w:r>
              <w:rPr>
                <w:rFonts w:cs="Times New Roman" w:ascii="Times New Roman" w:hAnsi="Times New Roman"/>
              </w:rPr>
              <w:t xml:space="preserve">. Использование информационно-коммуникационных технологий в учебном процессе, 36 ч., МОУ ДПО (ПК)С «Учебно-методический центр», г. Серпух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82 Срп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82 С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бань Наталья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,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льский государствен-ны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русский язык и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319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Информационные технологии в образовании; 72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У ВПО «ИИТУ»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</w:rPr>
              <w:t xml:space="preserve"> №82/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Актуальные проблемы развития профессиональной компетентности учителя русского языка и литературы в условиях реализации ФГОС; 72 ч. ГБОУ ВПО МО «АСОУ». Удостоверение №8748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ООО; 36 ч. ГБОУ ВПО МО «АСО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ПУ147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Подготовка экспертов по русскому языку в 2015 г.; 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 (ПК) С «УМЦ» г. Серпухов, Удостоверение №25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32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и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3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гавпилски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математики и фи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математика и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-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№4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</w:t>
            </w:r>
            <w:r>
              <w:rPr>
                <w:rFonts w:cs="Times New Roman" w:ascii="Times New Roman" w:hAnsi="Times New Roman"/>
                <w:color w:val="000000"/>
              </w:rPr>
              <w:t>. Организация дистанционного образования детей-инвалидов; 144 ч. Евразийский Открытый институт. Свидетельство №260-ПК/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№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Актуальные проблемы развития профессиональной компетентности учителя математики в условиях реализации ФГОС ООО; 72 ч. ГБОУ ВПО МО «АСОУ». Удостоверение №5250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4 г. </w:t>
            </w:r>
            <w:r>
              <w:rPr>
                <w:rFonts w:cs="Times New Roman" w:ascii="Times New Roman" w:hAnsi="Times New Roman"/>
              </w:rPr>
              <w:t>Создание сайта для организации профильного дистанционного обучения; 72 ч. МОУ ДПО (ПК) С «Учебно-методический центр», г. Серпухов. Удостоверение №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дия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3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ое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воспитатель детского са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дошкольное вос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-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3 г. </w:t>
            </w:r>
            <w:r>
              <w:rPr>
                <w:rFonts w:cs="Times New Roman" w:ascii="Times New Roman" w:hAnsi="Times New Roman"/>
              </w:rPr>
              <w:t>Информационные технологии в работе преподавателя (учителя); 72 ч. ГАОУ СПО МО «Губернский профессиональный колледж». Квалификационный аттестат №ПК-405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лизация ФГОС ООО во внеурочной деятельности воспитателя; 72 ч., </w:t>
            </w:r>
            <w:r>
              <w:rPr>
                <w:rFonts w:cs="Times New Roman" w:ascii="Times New Roman" w:hAnsi="Times New Roman"/>
              </w:rPr>
              <w:t xml:space="preserve">ФГБНУ «ИСТО РАО»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6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икина Валенти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77 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Калужский государствен-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ь биологии и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биология и 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.02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1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ржание и формы практического обучения в начальной школе в соответствии  с ФГОС нового поко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2 ч., ГАОУ СПО МО «Губернский профессиональный колледж». Квалификационный аттестат</w:t>
            </w:r>
            <w:r>
              <w:rPr>
                <w:rFonts w:cs="Times New Roman" w:ascii="Times New Roman" w:hAnsi="Times New Roman"/>
              </w:rPr>
              <w:t xml:space="preserve"> №ПК-251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 «ОРКСЭ. Основы светской этики», 72 ч.; ГБОУ ВПО МО «АСОУ». Удостоверение №71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Информационные технологии в образовании; 72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У ВПО «ИИТУ»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</w:rPr>
              <w:t xml:space="preserve"> №64/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ОУ в рамках реализации ФГОС НОО; 72 ч., ГОУ ВПО «МГО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40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2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-ный открыт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Психолог. Преподаватель психологии»,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сковский областно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начальных класс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в начальной шко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Работа с интерактивной доской и оборудованием </w:t>
            </w:r>
            <w:r>
              <w:rPr>
                <w:rFonts w:cs="Times New Roman" w:ascii="Times New Roman" w:hAnsi="Times New Roman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учебно-лабораторным оборудованием; 36 ч. ГОУ ВПО «МГОУ». Квалификационный аттест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ОИ-2260/д-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ВПО МО «АСОУ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ОИ-2260/д-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3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ржание и формы практического обучения в начальной школе в соответствии  с ФГОС нового поко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2 ч., ГОУ ВПО «МГОУ». </w:t>
            </w:r>
            <w:r>
              <w:rPr>
                <w:rFonts w:cs="Times New Roman" w:ascii="Times New Roman" w:hAnsi="Times New Roman"/>
              </w:rPr>
              <w:t>Удостоверение №01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вопросы преподавания модуля «Основы светской этики»  комплексного учебного курса </w:t>
            </w:r>
            <w:r>
              <w:rPr>
                <w:rFonts w:cs="Times New Roman" w:ascii="Times New Roman" w:hAnsi="Times New Roman"/>
              </w:rPr>
              <w:t>ОРКСЭ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36 ч. МОУ ДПО (ПК) С «УМЦ», г. Серпухов. Удостоверение №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УУД обучающихся при использовании проектной технологии обучения; 36 ч. МБУ ДПО «УМ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ущино. Удостоверение №087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6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ременные подходы к организации внеурочной деятельности в ОУ в условиях реализации ФГОС НОО; 72 ч., ГАОУ СПО МО «Губернский профессиональный колледж». Удостоверение №7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аева Надежд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2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И им. Н.К. Круп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французского и немецкого язы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анцузский и немец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-француз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319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2г. </w:t>
            </w:r>
            <w:r>
              <w:rPr>
                <w:rFonts w:cs="Times New Roman" w:ascii="Times New Roman" w:hAnsi="Times New Roman"/>
              </w:rPr>
              <w:t>ИКТ  в работе преподавателя (учителя); 72 ч. ГАОУ СПО МО «Губернский профессиональный коллед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аттестат №319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</w:t>
            </w:r>
            <w:r>
              <w:rPr>
                <w:rFonts w:cs="Times New Roman" w:ascii="Times New Roman" w:hAnsi="Times New Roman"/>
              </w:rPr>
              <w:t>. Использование информационно-коммуникационных технологий в учебном процессе; 36 ч. МОУ ДПО (ПК) С «Учебно-методический центр», г. Серпухов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319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Актуальные проблемы развития профессиональной компетентности учителя иностранного языка  в условиях реализации ФГОС; 72 ч.  ГБОУ ВПО МО «АСОУ». Удостоверение №ПУ869-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акова Светлана Евген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2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ехово-Зуевски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начальных клас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педагогика и методика начального обуч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1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ржание и формы практического обучения в начальной школе в соответствии  с ФГОС нового поко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2 ч., ГАОУ СПО МО «Губернский профессиональный колледж». </w:t>
            </w:r>
            <w:r>
              <w:rPr>
                <w:rFonts w:cs="Times New Roman" w:ascii="Times New Roman" w:hAnsi="Times New Roman"/>
              </w:rPr>
              <w:t>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1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1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ОРКСЭ. Основы светской этики; 72 ч. ГБОУ ВПО МО «АСОУ». Удостоверение №9556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ОУ в рамках реализации ФГОС НОО; 72 ч., ГАОУ ВПО МГОУ. Удостоверение №32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35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селева Светла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союзный заочный маш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институт, 19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инженер-конструктор-технолог радиоаппара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конструиро-вание и производство радиоаппара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ое образова-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агог дополнитель-ного образования детей. Организация и содержание работы в условиях реализации ФГ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ВО «Московский институт современного академическ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772403152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сновы режиссуры; 72 ч. ГОУ ДОД «Центр развития творчества детей и юношества Моск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б/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Подготовка спектаклей с детьми; 72 ч. ГОУ ДОД «Центр развития творчества детей и юношества Моск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 315/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3 г. </w:t>
            </w:r>
            <w:r>
              <w:rPr>
                <w:rFonts w:cs="Times New Roman" w:ascii="Times New Roman" w:hAnsi="Times New Roman"/>
              </w:rPr>
              <w:t xml:space="preserve">Дополнительное образование в условиях общеобразовательного учреждения: навыки культуры речи руководителей театральных коллективов и объединений художественного слова; 36 ч. </w:t>
            </w:r>
            <w:r>
              <w:rPr>
                <w:rFonts w:cs="Times New Roman" w:ascii="Times New Roman" w:hAnsi="Times New Roman"/>
                <w:color w:val="000000"/>
              </w:rPr>
              <w:t xml:space="preserve">ГБОУ ВПО МО «АСОУ». Удостоверение № </w:t>
            </w:r>
            <w:r>
              <w:rPr>
                <w:rFonts w:cs="Times New Roman" w:ascii="Times New Roman" w:hAnsi="Times New Roman"/>
              </w:rPr>
              <w:t>18992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4 г. </w:t>
            </w:r>
            <w:r>
              <w:rPr>
                <w:rFonts w:cs="Times New Roman" w:ascii="Times New Roman" w:hAnsi="Times New Roman"/>
              </w:rPr>
              <w:t xml:space="preserve">Дополнительное образование в условиях общеобразовательного учреждения: актерский тренинг в детском театральном коллективе; 36 ч. </w:t>
            </w:r>
            <w:r>
              <w:rPr>
                <w:rFonts w:cs="Times New Roman" w:ascii="Times New Roman" w:hAnsi="Times New Roman"/>
                <w:color w:val="000000"/>
              </w:rPr>
              <w:t>ГБОУ ВПО МО «АСОУ». Удостоверение №  5969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4 г. </w:t>
            </w:r>
            <w:r>
              <w:rPr>
                <w:rFonts w:cs="Times New Roman" w:ascii="Times New Roman" w:hAnsi="Times New Roman"/>
              </w:rPr>
              <w:t xml:space="preserve">Дополнительное образование в условиях общеобразовательного учреждения: постановка спектакля в детском театральном коллективе; 36 ч. </w:t>
            </w:r>
            <w:r>
              <w:rPr>
                <w:rFonts w:cs="Times New Roman" w:ascii="Times New Roman" w:hAnsi="Times New Roman"/>
                <w:color w:val="000000"/>
              </w:rPr>
              <w:t>ГБОУ ВПО МО «АСОУ». Удостоверение № 9770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5 г. </w:t>
            </w:r>
            <w:r>
              <w:rPr>
                <w:rFonts w:cs="Times New Roman" w:ascii="Times New Roman" w:hAnsi="Times New Roman"/>
                <w:color w:val="000000"/>
              </w:rPr>
              <w:t>Реализация ФГОС ООО во внеурочной деятельности педагога дополнительного образования; 72 ч. ФГБНУ «Институт стратегии и теории образования РА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 6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ёпов 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89 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-ный заоч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изобразитель-ного искусства и черчения», специ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черчение и изобразитель-ное искус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техноло-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319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Актуальные проблемы развития профессиональной компетентности учителя технологии  в условиях реализации ФГОС; 72 ч.  ГБОУ ВПО МО «АСО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7124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НОО; 36 ч., </w:t>
            </w:r>
            <w:r>
              <w:rPr>
                <w:rFonts w:cs="Times New Roman" w:ascii="Times New Roman" w:hAnsi="Times New Roman"/>
              </w:rPr>
              <w:t xml:space="preserve">ГБОУ ВПО МО «АСО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ПУ152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ременные педагогические технологии в условиях реализации ФГОС; 72 ч. МОУ ДПО (ПК) С «Учебно-методический центр», г. Серпухов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 №35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550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ко Людмил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0 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-ный заочный педагогический инстит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«русский язык и литерату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ое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начальных класс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в начальных класс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1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ржание и формы практического обучения в начальной школе в соответствии  с ФГОС нового поко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2 ч., ГАОУ СПО МО «Губернский профессиональный колледж». </w:t>
            </w:r>
            <w:r>
              <w:rPr>
                <w:rFonts w:cs="Times New Roman" w:ascii="Times New Roman" w:hAnsi="Times New Roman"/>
              </w:rPr>
              <w:t>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1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РКСЭ. Основы светской этики; 72 ч. ГБОУ ВПО МО «АСОУ». Удостоверение №71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1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6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ременные подходы к организации внеурочной деятельности в ОУ в условиях реализации ФГОС НОО; 72 ч., ГАОУ СПО МО «Губернский профессиональный колледж». Удостоверение №7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есова Наталья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6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сковский городской  педагогический университет, 200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английского язы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иностранный язы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-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0 от 14.02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46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Самоанализ процесса педагогической деятельности с использованием мониторинговых моделей; 36 ч. МОУ ДПО (ПК) С «Учебно-методический центр», г. Серпух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46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</w:t>
            </w:r>
            <w:r>
              <w:rPr>
                <w:rFonts w:cs="Times New Roman" w:ascii="Times New Roman" w:hAnsi="Times New Roman"/>
              </w:rPr>
              <w:t>. Управление инновационной деятельностью ОУ в системе воспитания;72 ч. ГБОУ ВПО МО «АСОУ». Удостоверение №49796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Применение инновационных методов обучения иностранным языкам в школе; 108 ч. АНО ВПО «Московский гуманитарный институт»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 №2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Актуальные проблемы развития профессиональной компетентности учителя иностранного языка  в условиях реализации ФГОС; 72 ч.  ГБОУ ВПО МО «АСОУ». Удостоверение №4861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НОО; 36 ч., </w:t>
            </w:r>
            <w:r>
              <w:rPr>
                <w:rFonts w:cs="Times New Roman" w:ascii="Times New Roman" w:hAnsi="Times New Roman"/>
              </w:rPr>
              <w:t xml:space="preserve">ГБОУ ВПО МО «АСО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ПУ2103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36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неева Наталья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стории, обществозна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8.19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9а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довский государствен-ный университет, 197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историк, преподавательистории и обществозна-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исто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46 от 28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1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72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</w:t>
            </w:r>
            <w:r>
              <w:rPr>
                <w:rFonts w:cs="Times New Roman" w:ascii="Times New Roman" w:hAnsi="Times New Roman"/>
              </w:rPr>
              <w:t>№ ПУ1708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37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четыгова Лидия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9.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ПИ им. 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биолог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би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0от 14.02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31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72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</w:t>
            </w:r>
            <w:r>
              <w:rPr>
                <w:rFonts w:cs="Times New Roman" w:ascii="Times New Roman" w:hAnsi="Times New Roman"/>
              </w:rPr>
              <w:t>№ ПУ1677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НОО; 36 ч., </w:t>
            </w:r>
            <w:r>
              <w:rPr>
                <w:rFonts w:cs="Times New Roman" w:ascii="Times New Roman" w:hAnsi="Times New Roman"/>
              </w:rPr>
              <w:t xml:space="preserve">ГБОУ ВПО МО «АСО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ПУ153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38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6 г.</w:t>
            </w:r>
            <w:r>
              <w:rPr>
                <w:rFonts w:cs="Times New Roman" w:ascii="Times New Roman" w:hAnsi="Times New Roman"/>
              </w:rPr>
              <w:t xml:space="preserve"> Актуальные проблемы развития профессиональной компетентности учителя химии в условиях реализации ФГОС; 72 ч. ГБОУ ВПО МО «АСОУ». Удостоверение № 3503-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нецова Татья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язанское музыкальное училищ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пения, дирижёр хо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хоровое дирижирова-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84 от 11.1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319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Проектирование рабочей программы по музыке и формирование УУД (1-4 кл.). 72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319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Информационные технологии в образовании; 72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У ВПО «ИИТУ»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</w:rPr>
              <w:t xml:space="preserve"> №85/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Актуальные проблемы развития профессиональной компетентности учителя музыки в условиях реализации ФГОС ООО (5-7 кл.). 72 ч.  ГБОУ ВПО МО «АСОУ». Удостоверение №1627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е педагогические технологии в условиях реализации ФГОС; 72 ч. МОУ ДПО (ПК) С «Учебно-методический центр», г. Серпухов. Удостоверение № 3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39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а Марин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едагогический университет 199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физической культу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физическая культу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-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14 от 19.10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72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</w:t>
            </w:r>
            <w:r>
              <w:rPr>
                <w:rFonts w:cs="Times New Roman" w:ascii="Times New Roman" w:hAnsi="Times New Roman"/>
              </w:rPr>
              <w:t>№ ПУ1712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е педагогические технологии в условиях реализации ФГОС; 72 ч. МОУ ДПО (ПК) С «Учебно-методический центр», г. Серпухов. Удостоверение № 1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40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асова Лидия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,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7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ловский государствен-ны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русский язык и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319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</w:t>
            </w:r>
            <w:r>
              <w:rPr>
                <w:rFonts w:cs="Times New Roman" w:ascii="Times New Roman" w:hAnsi="Times New Roman"/>
              </w:rPr>
              <w:t>. Подготовка экспертов предметной комиссии по русскому языку при проведении ЕГЭ в 2012 г. На территории Московской области; 16 ч. ГОУ «Педагогическая академия». Сертификат  №10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Информационные технологии в образовании; 72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У ВПО «ИИТУ»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</w:rPr>
              <w:t xml:space="preserve"> №86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Реализация ФГОС в деятельности учителя русского языка и литературы; 72 ч. ФГБНУ «Институт стратегии и теории образования РАО». Удостоверение №59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Подготовка экспертов по русскому языку в 2015 г.; 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 (ПК) С «УМЦ» г. Серпухов, Удостоверение №2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Подготовка экспертов ЕГЭ – членов предметных комиссий по проверке выполнения заданий с развернутым ответом экзаменационных работ ЕГЭ 2015 г.;</w:t>
            </w:r>
            <w:r>
              <w:rPr>
                <w:rFonts w:cs="Times New Roman" w:ascii="Times New Roman" w:hAnsi="Times New Roman"/>
                <w:color w:val="000000"/>
              </w:rPr>
              <w:t xml:space="preserve">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057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пкина Наталья Яковл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 государствен-ный областно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географии и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география и э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-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Информационные технологии в образовании; 72 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У ВПО «ИИТУ».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</w:rPr>
              <w:t xml:space="preserve"> №88/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72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</w:t>
            </w:r>
            <w:r>
              <w:rPr>
                <w:rFonts w:cs="Times New Roman" w:ascii="Times New Roman" w:hAnsi="Times New Roman"/>
              </w:rPr>
              <w:t>№ ПУ1679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НОО; 36 ч., </w:t>
            </w:r>
            <w:r>
              <w:rPr>
                <w:rFonts w:cs="Times New Roman" w:ascii="Times New Roman" w:hAnsi="Times New Roman"/>
              </w:rPr>
              <w:t xml:space="preserve">ГБОУ ВПО МО «АСО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ПУ155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ние современных образовательных информационных технологий, инновационного оборудования, электронных образовательных ресурсов в образовательном процессе; 36 ч., НОУ ДПО «Институт информационных технологий АйТи». Удостоверение № ПК 010-0056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41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говая Татья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,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8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лужский государствен-ны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русский язык и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Актуальные проблемы развития профессиональной компетентности учителя русского языка и литературы в условиях реализации ФГОС ООО; 72 ч.  ГБОУ ВПО МО «АСОУ». Удостоверение №8762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НОО; 36 ч., </w:t>
            </w:r>
            <w:r>
              <w:rPr>
                <w:rFonts w:cs="Times New Roman" w:ascii="Times New Roman" w:hAnsi="Times New Roman"/>
              </w:rPr>
              <w:t xml:space="preserve">ГБОУ ВПО МО «АСО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ПУ156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42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кьянчиков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3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сковский городской педагогически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психолог, преподаватель псих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псих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-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23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Деятельность социального педагога в условиях модернизации образования; 36 ч. МОУ ДПО (ПК) С «УМЦ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Серпухов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23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</w:t>
            </w:r>
            <w:r>
              <w:rPr>
                <w:rFonts w:cs="Times New Roman" w:ascii="Times New Roman" w:hAnsi="Times New Roman"/>
              </w:rPr>
              <w:t>. Социально-педагогическое сопровождение обучающихся в условиях  реализации ФГОС ООО; 72ч. ФГБНУ «Институт стратегии и теории образования РАО». Удостоверение №6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43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шева Людмила Леони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-ный институт культуры, 19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культпросвет-работник, руководитель самодеятельного театрального коллекти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культурно-просветительная работа, режиссу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-тельное образова-ние: театральная студия, художественное 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АС 13-5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5 г. </w:t>
            </w:r>
            <w:r>
              <w:rPr>
                <w:rFonts w:cs="Times New Roman" w:ascii="Times New Roman" w:hAnsi="Times New Roman"/>
                <w:color w:val="000000"/>
              </w:rPr>
              <w:t>Реализация ФГОС ООО во внеурочной деятельности педагога дополнительного образования; 72 ч. ФГБНУ «Институт стратегии и теории образования РА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 6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44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мазинская Светлана Ег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4а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ое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начальных класс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преподавание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1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ржание и формы практического обучения в начальной школе в соответствии  с ФГОС нового поко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2 ч., ГАОУ СПО МО «Губернский профессиональный колледж». Квалификационный аттестат</w:t>
            </w:r>
            <w:r>
              <w:rPr>
                <w:rFonts w:cs="Times New Roman" w:ascii="Times New Roman" w:hAnsi="Times New Roman"/>
              </w:rPr>
              <w:t xml:space="preserve"> № ПК-262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ВПО МО «АСОУ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ПК-262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 «ОРКСЭ. Основы светской этики», 72 ч.; ГБОУ ВПО МО «АСОУ». Удостоверение №715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ОУ в рамках реализации ФГОС НОО; 72 ч., </w:t>
            </w:r>
            <w:r>
              <w:rPr>
                <w:rFonts w:cs="Times New Roman" w:ascii="Times New Roman" w:hAnsi="Times New Roman"/>
              </w:rPr>
              <w:t xml:space="preserve">ГОУ ВПО МО «МГО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41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52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щенко Виктория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6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сковский городской педагогически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англий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иностранны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-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84 от 11.1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319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Совершенствование деятельности классного руководителя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319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Управление инновационной деятельностью ОУ в системе воспитания; 72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№ 9798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3 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экспертов предметных комиссий по английскому языку при проведении ЕГЭ в 2013 г. на территории  Московской области;16 ч. ГБОУ ВПО МО «АСОУ».  Сертификат №3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ых компетенций учителя иностранного языка в условиях реализации ФГОС; 72 ч., ГБОУ ВПО МО «АСОУ». Удостоверение № 876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профессионального потенциала учителя в условиях введения  ФГОС ООО; 72 ч., ГБОУ ВПО МО «АСОУ». Удостоверение № 573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ООО; 36 ч., ГБОУ ВПО МО «АСО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ПУ2105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экспертов по английскому языку в 2015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  <w:r>
              <w:rPr>
                <w:rFonts w:cs="Times New Roman" w:ascii="Times New Roman" w:hAnsi="Times New Roman"/>
              </w:rPr>
              <w:t xml:space="preserve"> МОУ ДПО (ПК) «УМЦ», г. Серпух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2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53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шкович Елен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сковский городской педагогический университ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психолог, преподаватель психолог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псих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пуховское педагогическое училище,1989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начальных класс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ь начальных классов – воспитатель детского дома и школы-интерна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ВПО МО «АСОУ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5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 «ОРКСЭ. Основы светской этики», 72 ч.; ГБОУ ВПО МО «АСОУ». Удостоверение №9570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56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6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ременные подходы к внеурочной деятельности в ОУ в условиях реализации ФГОС НОО; 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ОУ СПО МО «Губернский профессиональный колледж». </w:t>
            </w:r>
            <w:r>
              <w:rPr>
                <w:rFonts w:cs="Times New Roman" w:ascii="Times New Roman" w:hAnsi="Times New Roman"/>
              </w:rPr>
              <w:t>Удостоверение №8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манова Наталья 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5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сковский государствен-ны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фи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ВПО МО «АСОУ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г.</w:t>
            </w:r>
            <w:r>
              <w:rPr>
                <w:rFonts w:cs="Times New Roman" w:ascii="Times New Roman" w:hAnsi="Times New Roman"/>
              </w:rPr>
              <w:t xml:space="preserve"> Информационные технологии в образ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2 ч. НОУ ВПО «ИИТУ». </w:t>
            </w: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94/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</w:t>
            </w:r>
            <w:r>
              <w:rPr>
                <w:rFonts w:cs="Times New Roman" w:ascii="Times New Roman" w:hAnsi="Times New Roman"/>
                <w:color w:val="000000"/>
              </w:rPr>
              <w:t>. Создание сайта для организации профильного дистанционного образования 72 ч.</w:t>
            </w:r>
            <w:r>
              <w:rPr>
                <w:rFonts w:cs="Times New Roman" w:ascii="Times New Roman" w:hAnsi="Times New Roman"/>
              </w:rPr>
              <w:t xml:space="preserve"> МОУ ДПО (ПК) «УМЦ», г. Серпух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ой компетентности учителя физики в условиях реализации ФГОС ООО; 72 ч., ГБОУ ВПО МО «АСО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18613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57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дова Мариан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-ный областно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истр по направлению подготовки 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ий государств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ый социаль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специалист по социальной раб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раб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енеджмент организаций и предприятий ФГБО У ДПО «Институт развития дополнитель-ного профессио-нального образования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772402448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риспруден-ция и право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О У ДПО «Институт развития дополнитель-ного профессио-нального образования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77240244894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 г.</w:t>
            </w:r>
            <w:r>
              <w:rPr>
                <w:rFonts w:cs="Times New Roman" w:ascii="Times New Roman" w:hAnsi="Times New Roman"/>
              </w:rPr>
              <w:t xml:space="preserve"> Организация инклюзивного образования детей-инвалидов с ОВЗ в общеобразовательных организациях, 72 ч., ГБОУ ВПО, Московский городской педагогический университет. Удостоверение №20/042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Психолого-педагогическое сопровождение обучающихся в условиях реализации ФТОС ООО, 72 ч., ФГБНУ «Институт стратегии и  РА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6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45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И им. Н.К. Круп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ь русского языка и литера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2012 г.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еведение – инновационное направление внеурочной деятельности в начальной школе в соответствии с ФГОС нового поколения; 72 ч. ГАОУ СПО МО «Губернский профессиональный колледж». </w:t>
            </w:r>
            <w:r>
              <w:rPr>
                <w:rFonts w:cs="Times New Roman" w:ascii="Times New Roman" w:hAnsi="Times New Roman"/>
              </w:rPr>
              <w:t>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ттеста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-256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59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Развитие УУД обучающихся при использовании проектной технологии обучения, 36 ч., МБУ ДПО «УМЦ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ущино.</w:t>
            </w:r>
            <w:r>
              <w:rPr>
                <w:rFonts w:cs="Times New Roman" w:ascii="Times New Roman" w:hAnsi="Times New Roman"/>
                <w:color w:val="000000"/>
              </w:rPr>
              <w:t xml:space="preserve"> Удостоверение № </w:t>
            </w:r>
            <w:r>
              <w:rPr>
                <w:rFonts w:cs="Times New Roman" w:ascii="Times New Roman" w:hAnsi="Times New Roman"/>
              </w:rPr>
              <w:t>085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6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ременные подходы в ОУ в условиях реализации ФГОС НОО; 72 ч., </w:t>
            </w:r>
            <w:r>
              <w:rPr>
                <w:rFonts w:cs="Times New Roman" w:ascii="Times New Roman" w:hAnsi="Times New Roman"/>
              </w:rPr>
              <w:t xml:space="preserve">ГАОУ СПО МО «Губернский профессиональный колледж». Удостоверение №802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асюк Наталья Георг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енский педагогический институт, 1995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ь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педагогика и психология начального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,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15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Работа с интерактивной доской и оборудованием </w:t>
            </w:r>
            <w:r>
              <w:rPr>
                <w:rFonts w:cs="Times New Roman" w:ascii="Times New Roman" w:hAnsi="Times New Roman"/>
                <w:lang w:val="en-US"/>
              </w:rPr>
              <w:t>Interwrite</w:t>
            </w:r>
            <w:r>
              <w:rPr>
                <w:rFonts w:cs="Times New Roman" w:ascii="Times New Roman" w:hAnsi="Times New Roman"/>
              </w:rPr>
              <w:t>.  Работа с учебно-лабораторным оборудованием; 36 ч. МГОУ. Квалификационный аттестат №ОИ-2258/д-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Особенности преподавания предмета «Технология в начальной школе в условиях реализации ФТОС, 72 ч., ГОУ ВПО «МГОУ». Удостоверение №02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Актуальные вопросы преподавания модуля «Основы светской этики» комплексного учебного курса ОРКСЭ, 36 ч., МОУ ДПО (ПК) С «УМЦ», г. Серпу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ПУ 1660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60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6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ременные подходы к организации внеурочной деятельности в ОУ в условиях реализации </w:t>
            </w:r>
            <w:r>
              <w:rPr>
                <w:rFonts w:cs="Times New Roman" w:ascii="Times New Roman" w:hAnsi="Times New Roman"/>
              </w:rPr>
              <w:t>ФГОС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О; 72 ч., ГАОУ СПО МО «Губернский профессиональный колледж». Удостоверение №8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в Павел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стории, обществозна-ния,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енбургский государствен-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ь средн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им. Ф.Э.Дзержинс-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-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истории и социальны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ВПО МО «АС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т 07.04.2016 г. №214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3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ой компетентности учителя истории  и обществознания в условиях реализации ФГОС ООО; 72 ч., ГБОУ ВПО МО «АСО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14292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Подготовка экспертов по обществознанию в 2015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ч., МОУ ДПО (ПК) С «Учебно-методический цент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пухов. Удостоверение №2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Подготовка экспертов ЕТЭ – членов предметных комиссий по проверке выполнения заданий с развернутым ответом экзаменационных работ ЕГЭ 2015 г., 36 ч., ГБОУ ВПОМО «АСОУ». Удостоверение №1559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63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ба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ри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рдянский государствен-ный педагогический инстит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ь математики и инфор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математика и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емир</w:t>
              <w:br/>
              <w:t>Александр Константи-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5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ьковское высшее командно-инженерн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женер по радиоэлектро-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истемы автоматизированного управления и связ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, 72 ч., ГБОУ ВПО МО «АС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ПУ 1722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ой компетентности учителя информатики в условиях реализации ФГОС ООО; 72 ч., ГБОУ ВПО МО «АСО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8913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</w:t>
            </w:r>
            <w:r>
              <w:rPr>
                <w:rFonts w:cs="Times New Roman" w:ascii="Times New Roman" w:hAnsi="Times New Roman"/>
              </w:rPr>
              <w:t>. Информатика и программирование в 8-11 кл., 72 ч., НОУ ВПО Московский  технологический инсти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009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асевич Ольг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уринский педагогический инстит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дагогика и методика начального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722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ржание и формы практического обучения в начальной школе в соответствии  с ФГОС нового поко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2 ч., ГАОУ СПО МО «Губернский профессиональный колледж». Квалификационный аттестат</w:t>
            </w:r>
            <w:r>
              <w:rPr>
                <w:rFonts w:cs="Times New Roman" w:ascii="Times New Roman" w:hAnsi="Times New Roman"/>
              </w:rPr>
              <w:t xml:space="preserve"> № ПК-15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Работа с интерактивной доской и оборудованием </w:t>
            </w:r>
            <w:r>
              <w:rPr>
                <w:rFonts w:cs="Times New Roman" w:ascii="Times New Roman" w:hAnsi="Times New Roman"/>
                <w:lang w:val="en-US"/>
              </w:rPr>
              <w:t>Interwrit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о-лабораторным оборудованием; 36 ч. ВПО МГОУ. Квалификационный аттестат №ОИ-0149/д-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3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ОУ в рамках реализации ФГОС НОО; 72 ч., </w:t>
            </w:r>
            <w:r>
              <w:rPr>
                <w:rFonts w:cs="Times New Roman" w:ascii="Times New Roman" w:hAnsi="Times New Roman"/>
              </w:rPr>
              <w:t>ГОУ ВПО «МГОУ» Удостоверение №02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Психолого-педагогическое и организационно-методическое сопровождение процесса обучения в рамках мероприятия «Развитие дистанционного образования детей инвалидов», 72 ч., ГБОУ ВПО МО «АС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5795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Актуальные вопросы преподавания модуля «Основы светской этики» комплексного учебного курса ОРКСЭ, 36 ч., МОУ ДПО (ПК)С «УМЦ», г. Серпухов. Удостоверение № 4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ПУ</w:t>
            </w:r>
            <w:r>
              <w:rPr>
                <w:rFonts w:cs="Times New Roman" w:ascii="Times New Roman" w:hAnsi="Times New Roman"/>
              </w:rPr>
              <w:t>1665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-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, </w:t>
            </w:r>
            <w:r>
              <w:rPr>
                <w:rFonts w:cs="Times New Roman" w:ascii="Times New Roman" w:hAnsi="Times New Roman"/>
                <w:color w:val="000000"/>
              </w:rPr>
              <w:t xml:space="preserve">ГБОУ ВПО МО «АСОУ». </w:t>
            </w:r>
            <w:r>
              <w:rPr>
                <w:rFonts w:cs="Times New Roman" w:ascii="Times New Roman" w:hAnsi="Times New Roman"/>
              </w:rPr>
              <w:t>Квалификационный аттестат №АС13-6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, 72 ч., ГБОУ ВПО МО «АС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ПУ 1724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9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льский государствен-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ь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дагогика и методика начального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,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1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ржание и формы практического обучения в начальной школе в соответствии  с ФГОС нового поко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2 ч., ГАОУ СПО МО «Губернский профессиональный колледж». Удостоверение №25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ОУ в рамках реализации ФГОС НОО; 72 ч., </w:t>
            </w:r>
            <w:r>
              <w:rPr>
                <w:rFonts w:cs="Times New Roman" w:ascii="Times New Roman" w:hAnsi="Times New Roman"/>
              </w:rPr>
              <w:t>ГОУ ВПО «МГОУ» Удостоверение №32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Актуальные вопросы преподавания модуля «Основы светской этики» комплексного учебного курса ОРКСЭ, 36 ч., МОУ ДПО (ПК) С «УМЦ», г. Серпу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4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ПУ1666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рай Ни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5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янский государствен-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ь немецкого и английского язы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мецкий и английский язы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-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,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ПК-323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Применение инновационных методов обучения иностранному языку, 108 ч., АНО ВПО Московский гуманитарный институт. Свидетельство №2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ой компетентности учителя истории  и обществознания в условиях реализации ФГОС ООО; 72 ч., ГБОУ ВПО МО «АСО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ПУ894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ПУ1646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0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-ный институт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Вели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иностранного язы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остранный язы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Управление инновационной деятельностью ОУ в системе воспитания, 72 ч., ГБОУ ВПО МО «АСОУ». Удостоверение №9810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ой компетентности учителя иностранного языка в условиях реализации ФГОС; 72 ч., ГБОУ ВПО МО «АСО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4878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ООО; 36 ч., </w:t>
            </w:r>
            <w:r>
              <w:rPr>
                <w:rFonts w:cs="Times New Roman" w:ascii="Times New Roman" w:hAnsi="Times New Roman"/>
              </w:rPr>
              <w:t>ГБОУ ВПО  МО «АСОУ» Удостоверение № ПУ2114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ПУ1667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лова Зоя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1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литерату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,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5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2 г. </w:t>
            </w:r>
            <w:r>
              <w:rPr>
                <w:rFonts w:cs="Times New Roman" w:ascii="Times New Roman" w:hAnsi="Times New Roman"/>
              </w:rPr>
              <w:t>Самоанализ процесса педагогической деятельности с использованием мониторинговых моделей; 36 ч. МОУ ДПО (ПК) С «УМЦ», г. Серпух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5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Информационные технологии в образ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2 ч. НОУ ВПО «ИИТУ». </w:t>
            </w: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75/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3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ой компетентности учителя </w:t>
            </w:r>
            <w:r>
              <w:rPr>
                <w:rFonts w:cs="Times New Roman" w:ascii="Times New Roman" w:hAnsi="Times New Roman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color w:val="000000"/>
              </w:rPr>
              <w:t xml:space="preserve"> в условиях реализации ФГОС; 72 ч., ГБОУ ВПО МО «АСО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17234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ООО; 36 ч., </w:t>
            </w:r>
            <w:r>
              <w:rPr>
                <w:rFonts w:cs="Times New Roman" w:ascii="Times New Roman" w:hAnsi="Times New Roman"/>
              </w:rPr>
              <w:t>ГБОУ ВПО  МО «АСОУ» Удостоверение № ПУ164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ПУ1668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енко Любовь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0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хаш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 труда и чер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еподаваниетруда и черч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-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,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 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3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ой компетентности учителя </w:t>
            </w:r>
            <w:r>
              <w:rPr>
                <w:rFonts w:cs="Times New Roman" w:ascii="Times New Roman" w:hAnsi="Times New Roman"/>
              </w:rPr>
              <w:t xml:space="preserve">технологи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условиях реализации ФГОС; 72 ч., ГБОУ ВПО МО «АСО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17143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еурочной деятельности в условиях введения ФГОС ООО; 36 ч., </w:t>
            </w:r>
            <w:r>
              <w:rPr>
                <w:rFonts w:cs="Times New Roman" w:ascii="Times New Roman" w:hAnsi="Times New Roman"/>
              </w:rPr>
              <w:t>ГБОУ ВПО  МО «АСОУ» Удостоверение № ПУ165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Современные педагогические технологии в условиях реализации ФГОС;36 ч., МОУ ДПО (ПК) С «УМ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пухов. Удостоверение № 3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ПУ1670-1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не имеющие педагогического образования, с указанием стажа работы в данной должности (при наличии переподготовки –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701"/>
        <w:gridCol w:w="1134"/>
        <w:gridCol w:w="1560"/>
        <w:gridCol w:w="1559"/>
        <w:gridCol w:w="63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дагогического работника, занимаем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иема на работу, №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(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окончания,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я, спе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ая дис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, год аттестации № при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под-готовка (наимено-вание образов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ьной организ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ии 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часов, специ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повышения квалификации за последние 5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достоверения, наименование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ляева Натал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ж работы в должности учителя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989 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АП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е и технология РЭС»,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же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-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№1149 от 01.12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А «Комитет по образ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46 от 28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е и методика преподавания предмета «Информа-ти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 «ГОУ Педагоги-ческ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ПП-1 </w:t>
              <w:br/>
              <w:t>№ 9167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1 г.</w:t>
            </w:r>
            <w:r>
              <w:rPr>
                <w:rFonts w:cs="Times New Roman" w:ascii="Times New Roman" w:hAnsi="Times New Roman"/>
              </w:rPr>
              <w:t xml:space="preserve"> Менеджмент в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108 ч., АНО ВПО «Московский гуманитарный институт». Свидетельство №1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Актуальные проблемы психологии и педагогики, 36 ч. ГОУ «Педагогическая академия». Квалификационный аттестат №319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Интернет: возможности, компетентности, безопасность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36 ч., ФГАО «Федеральный институт развития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б/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72 ч.,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№ПУ 1700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ние современных образовательных информационных технологий, инновационного оборудования, электронных образовательных ресурсов в образовательном процессе; 36 ч., НОУ ДПО «Институт информационных технологий АйТи. Удостоверение № 010-0056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лизация ФГОС ООО в деятельности учителя информационных технологий. Управленческий аспект; 72 ч., ФГБНУ «Институт стратегии и теории образования РА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 6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, ГБОУ ВПО МО «АСОУ». Удостоверение №ПУ 1633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6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ы введения ФГОС ООО на уроках информатики; 36 ч., МОУ ДПО (ПК) С «Учебно-методический центр» г. Серпухов. Удостоверение № 7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хоносенко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ж работы в должности учителя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93 № 121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йский заочный институт текстильной и легкой промышленности 200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инженер-техно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Технология швейных издел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ое педагогическое училище 1993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начальных классов, руководитель кружков», специальность «учитель начальных классов, руководитель круж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-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49 от 01.12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А «Комитет по образ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34 от 21.05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предмета «Информ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ка», 2011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У Педагогическая акаде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ПП-1 </w:t>
              <w:br/>
              <w:t>№ 91673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2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 аттестат №319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3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Управление инновационной деятельностью ОУ в системе воспитания»; 72 ч., ГБОУ ВПО МО «АС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 9803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72 ч.,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, удостоверение №ПУ 1721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ние современных образовательных информационных технологий, инновационного оборудования, электронных образовательных ресурсов в образовательном процессе; 36 ч., НОУ ДПО «Институт информационных технологий АйТи». Удостоверение № 010-0056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лизация ФГОС ООО в деятельности учителя информационных технологий; управленческий аспект; 72 ч., ФГБ НУ «ИСТО РАО», удостоверение № 6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ПУ 1662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6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ы введения ФГОС ООО на уроках информатики; 36 ч., МОУ ДПО (ПК) С «Учебно-методический центр», г. Серпухов. </w:t>
            </w:r>
            <w:r>
              <w:rPr>
                <w:rFonts w:cs="Times New Roman" w:ascii="Times New Roman" w:hAnsi="Times New Roman"/>
              </w:rPr>
              <w:t>Удостоверение №8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яблонский</w:t>
            </w:r>
            <w:r>
              <w:rPr>
                <w:rFonts w:cs="Times New Roman" w:ascii="Times New Roman" w:hAnsi="Times New Roman"/>
              </w:rPr>
              <w:t xml:space="preserve">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12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нодарское высшее военное училище, 19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нженер по эксплуатации средств электро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мандная электротехнический сред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1-а-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9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-ное управление Московская академия государственного и муниципаль-ного управления 2003 г. Диплом ПП №5800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1 г.</w:t>
            </w:r>
            <w:r>
              <w:rPr>
                <w:rFonts w:cs="Times New Roman" w:ascii="Times New Roman" w:hAnsi="Times New Roman"/>
              </w:rPr>
              <w:t xml:space="preserve"> Организационное,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; 72 ч., </w:t>
            </w:r>
            <w:r>
              <w:rPr>
                <w:rFonts w:cs="Times New Roman" w:ascii="Times New Roman" w:hAnsi="Times New Roman"/>
                <w:color w:val="000000"/>
              </w:rPr>
              <w:t>ГБОУ ВПО МО «АСОУ». Удостоверение № ПУ</w:t>
            </w:r>
            <w:r>
              <w:rPr>
                <w:rFonts w:cs="Times New Roman" w:ascii="Times New Roman" w:hAnsi="Times New Roman"/>
              </w:rPr>
              <w:t xml:space="preserve"> №449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храна труда руководителей и специалистов ОУ; 40 ч., МОУ ДПО (ПК) «УМЦ», г. Серпухов. Удостоверение № 5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2014 г. </w:t>
            </w:r>
            <w:r>
              <w:rPr>
                <w:rFonts w:cs="Times New Roman" w:ascii="Times New Roman" w:hAnsi="Times New Roman"/>
                <w:color w:val="000000"/>
              </w:rPr>
              <w:t>Пожарно-технический минимум для руководителей общеобразовательных школ; 16 ч. ГУМО «СЦ Звенигород». Удостоверение № 23/5/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Курсы заместителей руководителей ОУ по безопасности; 36 ч., УМЦ ГКУ МО «Специальный центр «Звенигород ». Удостоверение№ 8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Комплексная безопасность ОУ в современных условиях; 72 ч., ГБОУ ВПО МО «АСОУ». Удостоверение №10059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.</w:t>
            </w:r>
            <w:r>
              <w:rPr>
                <w:rFonts w:cs="Times New Roman" w:ascii="Times New Roman" w:hAnsi="Times New Roman"/>
              </w:rPr>
              <w:t xml:space="preserve"> Информационная безопасность в образовательной организации; 36 ч., ГБОУ ВПО МО «АСОУ». Удостоверение №11335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иткин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15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8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-ная академия физической культуры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специалист по физической культуре и спорт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физическая культура и 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-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14 от 16.10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Самоанализ процесса педагогической деятельности с использованием мониторинговых моделей; 36 ч. МОУ ДПО (ПК) «УМЦ», г. Серпухов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319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Новые технологии в образовании;72 ч. НАУОУ ВПО «Современная гуманитарная академия». Сертификат №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Управление инновационной деятельностью ОУ в системе воспитания; 72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№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9791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72 ч.</w:t>
            </w:r>
            <w:r>
              <w:rPr>
                <w:rFonts w:cs="Times New Roman" w:ascii="Times New Roman" w:hAnsi="Times New Roman"/>
                <w:color w:val="000000"/>
              </w:rPr>
              <w:t xml:space="preserve"> ГБОУ ВПО МО «АСОУ». Удостоверение </w:t>
            </w:r>
            <w:r>
              <w:rPr>
                <w:rFonts w:cs="Times New Roman" w:ascii="Times New Roman" w:hAnsi="Times New Roman"/>
              </w:rPr>
              <w:t>№ ПУ1662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28-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шин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30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институ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библиотекарь-библиогра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библиотеко-ведение и библи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1 г</w:t>
            </w:r>
            <w:r>
              <w:rPr>
                <w:rFonts w:cs="Times New Roman" w:ascii="Times New Roman" w:hAnsi="Times New Roman"/>
              </w:rPr>
              <w:t xml:space="preserve">. Использование информационно-коммуникационных технологий в учебном процессе, 36 ч., МОУ ДПО (ПК)С «Учебно-методический центр», г. Серпух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82 Срп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82 С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селева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союзный заочный маш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институт, 19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инженер-конструктор-технолог радиоаппара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конструиро-вание и производство радиоаппара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ое образова-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агог дополнитель-ного образования детей. Организация и содержание работы в условиях реализации ФГ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ВО «Московский институт современного академическ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772403152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сновы режиссуры; 72 ч. ГОУ ДОД «Центр развития творчества детей и юношества Моск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б/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Подготовка спектаклей с детьми; 72 ч. ГОУ ДОД «Центр развития творчества детей и юношества Моск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 315/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3 г. </w:t>
            </w:r>
            <w:r>
              <w:rPr>
                <w:rFonts w:cs="Times New Roman" w:ascii="Times New Roman" w:hAnsi="Times New Roman"/>
              </w:rPr>
              <w:t xml:space="preserve">Дополнительное образование в условиях общеобразовательного учреждения: навыки культуры речи руководителей театральных коллективов и объединений художественного слова; 36 ч. </w:t>
            </w:r>
            <w:r>
              <w:rPr>
                <w:rFonts w:cs="Times New Roman" w:ascii="Times New Roman" w:hAnsi="Times New Roman"/>
                <w:color w:val="000000"/>
              </w:rPr>
              <w:t xml:space="preserve">ГБОУ ВПО МО «АСОУ». Удостоверение № </w:t>
            </w:r>
            <w:r>
              <w:rPr>
                <w:rFonts w:cs="Times New Roman" w:ascii="Times New Roman" w:hAnsi="Times New Roman"/>
              </w:rPr>
              <w:t>18992-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4 г. </w:t>
            </w:r>
            <w:r>
              <w:rPr>
                <w:rFonts w:cs="Times New Roman" w:ascii="Times New Roman" w:hAnsi="Times New Roman"/>
              </w:rPr>
              <w:t xml:space="preserve">Дополнительное образование в условиях общеобразовательного учреждения: актерский тренинг в детском театральном коллективе; 36 ч. </w:t>
            </w:r>
            <w:r>
              <w:rPr>
                <w:rFonts w:cs="Times New Roman" w:ascii="Times New Roman" w:hAnsi="Times New Roman"/>
                <w:color w:val="000000"/>
              </w:rPr>
              <w:t>ГБОУ ВПО МО «АСОУ». Удостоверение №  5969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4 г. </w:t>
            </w:r>
            <w:r>
              <w:rPr>
                <w:rFonts w:cs="Times New Roman" w:ascii="Times New Roman" w:hAnsi="Times New Roman"/>
              </w:rPr>
              <w:t xml:space="preserve">Дополнительное образование в условиях общеобразовательного учреждения: постановка спектакля в детском театральном коллективе; 36 ч. </w:t>
            </w:r>
            <w:r>
              <w:rPr>
                <w:rFonts w:cs="Times New Roman" w:ascii="Times New Roman" w:hAnsi="Times New Roman"/>
                <w:color w:val="000000"/>
              </w:rPr>
              <w:t>ГБОУ ВПО МО «АСОУ». Удостоверение № 9770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5 г. </w:t>
            </w:r>
            <w:r>
              <w:rPr>
                <w:rFonts w:cs="Times New Roman" w:ascii="Times New Roman" w:hAnsi="Times New Roman"/>
                <w:color w:val="000000"/>
              </w:rPr>
              <w:t>Реализация ФГОС ООО во внеурочной деятельности педагога дополнительного образования; 72 ч. ФГБНУ «Институт стратегии и теории образования РА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 6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шева Людми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30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-ный институт культуры, 19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культпросвет-работник, руководитель самодеятельного театрального коллекти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культурно-просветительная работа, режиссу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-тельное образова-ние: театральная студия, художественное 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Образование и общество. Актуальные проблемы психологии и педагогики; 36 ч. ГОУ «Педагогическая академия». Квалификацион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т  №АС 13-5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015 г. </w:t>
            </w:r>
            <w:r>
              <w:rPr>
                <w:rFonts w:cs="Times New Roman" w:ascii="Times New Roman" w:hAnsi="Times New Roman"/>
                <w:color w:val="000000"/>
              </w:rPr>
              <w:t>Реализация ФГОС ООО во внеурочной деятельности педагога дополнительного образования; 72 ч. ФГБНУ «Институт стратегии и теории образования РА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 6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и общество. Основы государственной политики РФ в области образования; 36 ч. ГБОУ ВПО МО «АСОУ». Удостоверение № </w:t>
            </w:r>
            <w:r>
              <w:rPr>
                <w:rFonts w:cs="Times New Roman" w:ascii="Times New Roman" w:hAnsi="Times New Roman"/>
              </w:rPr>
              <w:t>ПУ1644-15.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емир</w:t>
              <w:br/>
              <w:t>Александр Константи-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13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5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ьковское высшее командно-инженерн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женер по радиоэлектро-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истемы автоматизированного управления и связ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Проектирование образовательного процесса в ОУ в условиях перехода на ФГОС, 72 ч., ГБОУ ВПО МО «АС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ПУ 1722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ьные проблемы развития профессиональной компетентности учителя информатики в условиях реализации ФГОС ООО; 72 ч., ГБОУ ВПО МО «АСО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  <w:r>
              <w:rPr>
                <w:rFonts w:cs="Times New Roman" w:ascii="Times New Roman" w:hAnsi="Times New Roman"/>
              </w:rPr>
              <w:t>№ 8913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15 г</w:t>
            </w:r>
            <w:r>
              <w:rPr>
                <w:rFonts w:cs="Times New Roman" w:ascii="Times New Roman" w:hAnsi="Times New Roman"/>
              </w:rPr>
              <w:t>. Информатика и программирование в 8-11 кл., 72 ч., НОУ ВПО Московский  технологический инсти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009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валификации (чел. / % от общего количества педагогических работников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 39 чел. (72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 14 чел. (26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квалификационная категория –  0 чел. (0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квалификационной категории –  1 че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ая подготовка педагогических работников за три последних учебных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7"/>
        <w:gridCol w:w="2388"/>
        <w:gridCol w:w="219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 уч.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уч.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личие вакансий педагогических работников (перечисл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я математики, химии; преподаватель-организатор 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Материально-технические условия реализации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гимназии обеспечена возможность безопасной и комфортной организации всех видов учебной и внеурочной деятельности для всех участников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дание гимназии №1 - кирпичное, 3-х этажное, построено в 1985 году, состоит из  двух блоков (начальная школа – 12 классов, основная и средняя школы – 16 классов), соединенных перех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ервом этаже находится 5 блоков школьного гардероба для верхней одежды учащихся 3абв и 4а; 4бв и 5аб;  5в и 6абв; 7абв и 8абв; 9аб и 10а, и 11а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 и 3 этажах начальной школы – индивидуальные шкафчики для верхней одежды учащихся 1абв и 2абв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имеются водопровод с холодной и горячей водой, канализация, центральное  отопление  и   дополнительная   система   потолочного   электрообогревательна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наблюдение,  АПС, подключенная к дежурной части МЧС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храна учреждения осуществляется круглосуточно силами работников охранного предприятия «ЗУБ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оловая и кухонный блок гимназии рассчитаны на 120 посадочных мест, имеют необходимое  технологическое оборудование для приготовления качественной пищи в соответствии с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4 году проведен капитальный ремонт кровли и частичная замена оконных рам на стеклопакеты в рекреации 3 этажа начально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5 году запланирован ремонт спортивного зала и центрального входа в здание.                    Территория образовательного учреждения ограждена по периметру, имеет две калитки  с домофонами  для прохода детей и взрослых и двое ворот для въезда грузового 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ришкольной территории имеется стадион с 200 м  круговой беговой дорожкой, прыжковой ямой, комплексом спортивного оборудования; шведские стенки, баскетбольная площа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 учебные кабинеты и помещения, используемые для обеспечения образовательного процесса в гимназии, соответствуют санитарно- гигиеническим нормам, нормам пожарной безопасности, требованиям охраны здоровья обучающихся и охраны труда работников. Учебные кабинеты обеспечены ростовой мебелью, оснащены учебно-методической литературой, наглядными пособиями, дидактическим и раздаточным материалами, техническими средствами обучения, необходимыми для организации процесса обучения в соответствии с требованиями образовательных стандар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бинетах оформлены стенды, на которых размещены материалы к уроку, рекомендации, помогающие учащимся организовать свой труд. Демонстрационное и лабораторное оборудование, наглядные пособия кабинетов химии, физики, информатики, биологии, географии, ОБЖ, предметов гуманитарной направленности позволяют проводить практические работы и способствуют повышению мотивации обучающихся к исследов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ебного процесса достаточное для эффективного решения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я работы с различными видам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 (специализированных) кабин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(комплексный), из них оборуд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О (поставки по ФГОС НО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русского языка и литера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(английского), 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иолог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 и чер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для девоче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технологии (для мальчик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о-слесарная мастер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итм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ПД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классу фортепиано для занятий ДМ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о классу вокала для занятий ДМШ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классу синтезатора для занятия ДМ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льфеджио и музыкальной литера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психологическ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по УВР и  В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 дополните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(комплексный: приемная и процедур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 на 120 посадочных ме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на 140 посадочных мес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нформационно-технического осн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454"/>
        <w:jc w:val="both"/>
        <w:rPr/>
      </w:pPr>
      <w:r>
        <w:rPr>
          <w:color w:val="000000"/>
        </w:rPr>
        <w:t>Образовательное учреждение обеспечено учебниками, учебно-методической литературой и материалами по всем учебным дисциплинам ООП.</w:t>
      </w:r>
    </w:p>
    <w:p>
      <w:pPr>
        <w:pStyle w:val="Default"/>
        <w:ind w:firstLine="45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имназия имеет доступ к печатным и электронным образовательным ресурсам (ОЭР), в том числе к электронным образовательным ресурсам, размещенным в федеральных и региональных базах данных ЭОР.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беспеченность обучающихся учебной литературой  - 100%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личество компьютеров, применяемых в  учебном процессе – 153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личество компьютеров, используемых в учебных целях – 141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личество обучающихся на 1 компьютер, применяемый в УВП-5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личество компьютеров, подключенных к сети Интернет-22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личество мультимедийный проекторов – 23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К преподавателя с предусмотренным ПО-22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личество интерактивных досок -7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личество экранов – 2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ля педагогов имеется возможность пользования сетью Интерне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гимназии активно функционирует сайт.</w:t>
      </w:r>
    </w:p>
    <w:p>
      <w:pPr>
        <w:pStyle w:val="Default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54"/>
        <w:jc w:val="both"/>
        <w:rPr/>
      </w:pPr>
      <w:r>
        <w:rPr>
          <w:color w:val="000000"/>
        </w:rPr>
        <w:t>Информационно-образовательная среда ОУ обеспечивает возможность осуществлять следующие виды деятельности: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ланирование  и контроль образовательного процесса;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мещение и хранение материалов образовательного процесса;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иксацию хода образовательного процесса и результатов освоения основной образовательной программы начального, основного общего образования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контролируемый доступ участников образовательного процесса к информационным образовательным ресурсам в сети Интернет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ведение мониторинга успеваемости и здоровья обучающих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;</w:t>
      </w:r>
    </w:p>
    <w:p>
      <w:pPr>
        <w:pStyle w:val="Default"/>
        <w:ind w:left="8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медицинского обслуживания обучающихся.</w:t>
      </w:r>
    </w:p>
    <w:p>
      <w:pPr>
        <w:pStyle w:val="Default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омбинированного типа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 и процедурная. 1 этаж, 17 кв. 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все необходимое медицинское оборудование для проведения медосмотров и вакцинации обучающих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о сотрудничестве №15/г-1 от 09.01.2013 с МУЗ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ентральная районная больниц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медицинской деятельности , серия ЛО-50 № 0001812, регистрационный № ЛО-50-01-003998 от 20 февраля 2013 года</w:t>
            </w:r>
          </w:p>
        </w:tc>
      </w:tr>
    </w:tbl>
    <w:p>
      <w:pPr>
        <w:pStyle w:val="Default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454"/>
        <w:jc w:val="both"/>
        <w:rPr/>
      </w:pPr>
      <w:r>
        <w:rPr>
          <w:color w:val="000000"/>
        </w:rPr>
        <w:t>В гимназии на постоянной основе работает  школьная медицинская сестра, которая обеспечивает медицинское сопровождение обучающихся в режиме 5-днейной учебной недели. В медицинской комнате хранятся и пополняются медицинские карты школьников, медицинские книжки сотрудников гимназии. Основными направлениями медицинской деятельности в ОУ являются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блюдение Национального прививочного календаря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организация вакцинации против гриппа и ОРВИ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>проведение ежегодных медицинских осмотров возрастных групп обучающихся  узкими специалистами (терапевт, окулист, ортопед, кардиолог, хирург);</w:t>
      </w:r>
    </w:p>
    <w:p>
      <w:pPr>
        <w:pStyle w:val="Default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color w:val="000000"/>
        </w:rPr>
        <w:t>организация прохождения медицинских осмотров старшеклассников допризывного возраста для военкомата;</w:t>
      </w:r>
    </w:p>
    <w:p>
      <w:pPr>
        <w:pStyle w:val="Default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color w:val="000000"/>
        </w:rPr>
        <w:t>медицинский осмотр обучающихся в рамках допуска к участию в спортивных состязаниях, в том числе сдачи ГТО.</w:t>
      </w:r>
    </w:p>
    <w:p>
      <w:pPr>
        <w:pStyle w:val="Default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ы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Default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Default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питания обучающихся.</w:t>
      </w:r>
    </w:p>
    <w:p>
      <w:pPr>
        <w:pStyle w:val="Default"/>
        <w:ind w:firstLine="454"/>
        <w:jc w:val="both"/>
        <w:rPr>
          <w:color w:val="000000"/>
        </w:rPr>
      </w:pPr>
      <w:r>
        <w:rPr>
          <w:color w:val="000000"/>
        </w:rPr>
        <w:t>(% обучающихся, охваченных бесплатным питанием, платным, стоимость завтрака, обеда, наличие обеденного зала, количество посадочных мест, договор на обслуживание, на поставку продуктов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445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ов/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/ 708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бесплатным пит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по льготным категор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де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, потерявших кормиль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, попавших в трудную жизненную ситуац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стников военных действ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стников ликвидации ЧАЭ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беженце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чел.  (23,16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платным пит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чел. / 76,84%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льготного завтр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ого об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Комитета по образованию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ухова от 22.01.2016 г. № 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латного завтр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го обе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еденного зала на 120 посадочных мест, буф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43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353 от 11.01.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ОО «Группа Компаний Фьюжен Менеджмент» на сумму 19131198-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ботка анкет показала следующие результа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анкетирования </w:t>
      </w:r>
      <w:r>
        <w:rPr>
          <w:rFonts w:cs="Times New Roman" w:ascii="Times New Roman" w:hAnsi="Times New Roman"/>
          <w:sz w:val="24"/>
          <w:szCs w:val="24"/>
        </w:rPr>
        <w:t>- изучение удовлетворённости родителей качеством образовательных услуг в МОУ гимназ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представления родителей о качестве образовании в МОУ гимназия №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рекомендации по улучшению качества образовательных услуг в М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тимизации взаимодействия с семьями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выборка исследования составила 160 анкет  (30% от общего числа опрошенных). Респондентам было предложено ответить на 21вопрос анкеты (см. приложение). Анализ данных позволяет сделать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довлетворенности родителей деятельностью МОУ гимназия №1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прошенных родителей: 550  человека (родители воспитанников всех возрастных групп).</w:t>
      </w:r>
    </w:p>
    <w:p>
      <w:pPr>
        <w:pStyle w:val="Normal"/>
        <w:jc w:val="both"/>
        <w:rPr/>
      </w:pPr>
      <w: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2pt;margin-top:44.65pt;width:510.75pt;height:269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50047282" r:id="rId2"/>
        </w:object>
      </w:r>
      <w:r>
        <w:rPr>
          <w:rFonts w:cs="Times New Roman" w:ascii="Times New Roman" w:hAnsi="Times New Roman"/>
          <w:sz w:val="24"/>
          <w:szCs w:val="24"/>
        </w:rPr>
        <w:t>Анализ результатов анкетирования позволяет определить уровень  удовлетворенности родителей деятельностью учреждения.</w:t>
      </w:r>
    </w:p>
    <w:p>
      <w:pPr>
        <w:pStyle w:val="Normal"/>
        <w:rPr>
          <w:lang w:val="en-US" w:eastAsia="en-US"/>
        </w:rPr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 Рекомендации по итогам анкетирования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.45pt;margin-top:-13.6pt;width:549.1pt;height:237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72045595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pt;margin-top:20.35pt;width:549.1pt;height:189.1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408047982" r:id="rId6"/>
        </w:object>
        <w:object w:dxaOrig="1152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0.75pt;margin-top:25.2pt;width:549.1pt;height:237.7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792576853" r:id="rId8"/>
        </w:object>
        <w:object w:dxaOrig="11521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4.95pt;margin-top:-4.7pt;width:549.1pt;height:237.7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637675230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вести системную работу по совершенствованию системы взаимодействия ОУ с семьей для обеспечения открытости и доступности о деятельности учреждения, совершенствовании условий для реализации основной общеобразовательной программы используя различные формы взаимодействия администрации МОУ с родителями, в том числе электронный ресу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программу повышения квалификации гимназии вопрос повышения профессиональной компетентности педагогов в сфере взаимодействия с родителями, использование интерактивных форм работы с родителями, изучение положительного педагогического опыта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социально-психологической службой гимназии организовать обсуждение результатов анкетирования с целью проектирования дальнейшей работы с педагогами по разработке плана взаимодействия гимназии с семьей, профилактике эмоционального выгорания, реализации личностно-ориентированного взаимодействия с детьми, реализации современных развивающи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едаг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осветительскую работу с родителями гимназистов с целью информирования  о содержании и возможных формах организации детской деятельности, о развивающем эффекте всех видов детской деятельности и о роли семьи в процессе воспитания и развити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родителей к совместным мероприятиям, посещению общешкольных собраний, участию в совместных образовательных проектах, конкурсах среди школьников с целью демонстрации и обогащения педагогического опыта родителей,  организации детских видов деятельности в условиях семьи, презентации их развивающего эфф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взаимодействие с семьями школьников, используя разнообразные формы работы с родителями, инновационные формы информирования о жизни ОУ  (выпуск газеты, памятки и т.п.), с учетом социального за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едагогу-психоло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ам родителей, педагогов, администрации гимназии и личным наблюдениям проводить углубленную диагностику развития ребенка, детского, родительского коллективов, отношения ребенка с педагогами с целью выявления и конкретизации проблем участников образовательного процесса, а также разработки рекоменд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тимизации взаимодействия участников образовательного процесса в МОУ, эффективного информирования родителей о деятельности учреждения и развитии ребенка организовать индивидуальные коррекционно-развивающие занятия с участием родителей; тренингов детско-родительских отношений в качестве самостоятельной формы и включение упражнений тренинга в групповые мероприятия с родителями (родительский клуб, мастер-класс и т.п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методической службой организовать работу по повышению профессиональной компетентности педагогов в вопросах взаимодействия с семьей; использования развивающих технологий при организации различных видов детской деятельности; профилактики эмоционального выго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единого образовательного пространства гимназии и семьи принимать участие в совместных мероприятиях с родителями, организованными МОУ как в традиционной, так и интерактивной форме (тренинги, мастер-классы, практику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айт школьного учреждения как форму обратной связи, возможность внесения предложений по совершенствованию условий реализации основной общеобразовательной программы школьного образовани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совместно с  педагогами, психологом, специалистами гимназии в  проектировании работы по формированию интегративных качеств с учетом индивидуальных особенностей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ыводы (по деятельности организации): 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дготовить папку:</w:t>
      </w:r>
    </w:p>
    <w:p>
      <w:pPr>
        <w:pStyle w:val="Style17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п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нзии Министерства образования Московской области на право ведения образовательной деятельности.</w:t>
      </w:r>
    </w:p>
    <w:p>
      <w:pPr>
        <w:pStyle w:val="Style17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п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идетельства о государственной аккредитаци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внесении записи в единый государственный реестр (первое и последнее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с пояснительной записк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Расписания уроков, расписания внеурочной деятельности, факультативов, круж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осьба, отмеченные копии прошить (если более 1-ого листа), заверить подписью и печатью, в соответствии с требованиями делопроизводства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22:00Z</dcterms:created>
  <dc:creator>GEG</dc:creator>
  <dc:description/>
  <cp:keywords/>
  <dc:language>en-US</dc:language>
  <cp:lastModifiedBy>Стёпина</cp:lastModifiedBy>
  <cp:lastPrinted>2016-04-11T16:24:00Z</cp:lastPrinted>
  <dcterms:modified xsi:type="dcterms:W3CDTF">2016-04-12T12:42:00Z</dcterms:modified>
  <cp:revision>46</cp:revision>
  <dc:subject/>
  <dc:title>Информационно-аналитическая справка</dc:title>
</cp:coreProperties>
</file>