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о приказом МОУ гимназии №1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8.09.2013г. №201-ОД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ВНУТРЕННЕЙ СИСТЕМЕ ОЦЕН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А ОБРАЗОВАНИ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Положение о внутренней системе оценки ка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а образования устанавл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единые требования при реализации школьной системы оценки качества образования в муниц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альном общеобразовательном учреждении гимназия №1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2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ктическое осущест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ой системы оценки качества </w:t>
      </w:r>
      <w:r>
        <w:rPr>
          <w:rFonts w:cs="Times New Roman" w:ascii="Times New Roman" w:hAnsi="Times New Roman"/>
          <w:spacing w:val="-9"/>
          <w:sz w:val="28"/>
          <w:szCs w:val="28"/>
        </w:rPr>
        <w:t>строится в соо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тствии с Федеральным Законом РФ «Об образовании в Российской Федерации» №273-ФЗ от 29.12.2012г., нормативными </w:t>
      </w:r>
      <w:r>
        <w:rPr>
          <w:rFonts w:cs="Times New Roman" w:ascii="Times New Roman" w:hAnsi="Times New Roman"/>
          <w:spacing w:val="-5"/>
          <w:sz w:val="28"/>
          <w:szCs w:val="28"/>
        </w:rPr>
        <w:t>правовыми актами Правительства РФ, Министерства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азования и науки РФ, Министерства образования Московской обла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регламентирующими реализацию процедур контроля </w:t>
      </w:r>
      <w:r>
        <w:rPr>
          <w:rFonts w:cs="Times New Roman" w:ascii="Times New Roman" w:hAnsi="Times New Roman"/>
          <w:spacing w:val="-2"/>
          <w:sz w:val="28"/>
          <w:szCs w:val="28"/>
        </w:rPr>
        <w:t>и оценки качества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м определяются принципы функцио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вания, цели, задачи, содержание процедур контроля и экспертной оценки качества образования в гимназ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качеством образования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поним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интегральная характе</w:t>
        <w:softHyphen/>
        <w:t xml:space="preserve">ристика систе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, отражающая степень </w:t>
      </w:r>
      <w:r>
        <w:rPr>
          <w:rFonts w:cs="Times New Roman" w:ascii="Times New Roman" w:hAnsi="Times New Roman"/>
          <w:sz w:val="28"/>
          <w:szCs w:val="28"/>
        </w:rPr>
        <w:t>соответствия реальных достигаемых образова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х результатов </w:t>
      </w:r>
      <w:r>
        <w:rPr>
          <w:rFonts w:cs="Times New Roman" w:ascii="Times New Roman" w:hAnsi="Times New Roman"/>
          <w:spacing w:val="-7"/>
          <w:sz w:val="28"/>
          <w:szCs w:val="28"/>
        </w:rPr>
        <w:t>нормативным требованиям, социальным и личнос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м ожиданиям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1.5.Оценка качества образования включает оценку качества образовательного процесса, условий его осуществления, а также образовательных результатов, в том числе индивидуальных достижений обучающихс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, в 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ультате которого определяется степень соответствия измеряемых образовательных результатов, условий их </w:t>
      </w:r>
      <w:r>
        <w:rPr>
          <w:rFonts w:cs="Times New Roman" w:ascii="Times New Roman" w:hAnsi="Times New Roman"/>
          <w:spacing w:val="-3"/>
          <w:sz w:val="28"/>
          <w:szCs w:val="28"/>
        </w:rPr>
        <w:t>обеспечения зафиксированной в нормативных док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ентах системе требований к качеству образова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1.6.Внутренняя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истема оценки качества об</w:t>
        <w:softHyphen/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лостная система диагностически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очных процедур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сово</w:t>
        <w:softHyphen/>
        <w:t xml:space="preserve">купность организационных структур и норм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вых актов, обеспечивающих управление каче</w:t>
      </w:r>
      <w:r>
        <w:rPr>
          <w:rFonts w:cs="Times New Roman" w:ascii="Times New Roman" w:hAnsi="Times New Roman"/>
          <w:spacing w:val="-3"/>
          <w:sz w:val="28"/>
          <w:szCs w:val="28"/>
        </w:rPr>
        <w:t>ством образова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2.Цели и задачи функциониров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школьной системы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2.1.Целью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й системы оценки качества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является получение объективной ин</w:t>
        <w:softHyphen/>
        <w:t xml:space="preserve">формации о качестве образования, степени соответств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ых результатов и условий их дости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м, определяемым государственными и соц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льными стандартами, о тенденциях изменения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и причинах, влияющих на его уровен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й системы оценки качества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единого понимания критериев ка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ходов к его измер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качества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ования в школе федеральным государственным образовательным </w:t>
      </w:r>
      <w:r>
        <w:rPr>
          <w:rFonts w:cs="Times New Roman" w:ascii="Times New Roman" w:hAnsi="Times New Roman"/>
          <w:spacing w:val="-6"/>
          <w:sz w:val="28"/>
          <w:szCs w:val="28"/>
        </w:rPr>
        <w:t>стандартам и потребностям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ределение степени соответствия условий осуще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ления образовательного процесса государств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м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онное, аналитическое и экспертное об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ечение мониторинга состояния школьной системы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явление факторов, влияющих на повышение к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нозирование развития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влечение общественности к внешней оценке качества образования на всех уровнях и ступеня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сновы функциониров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школьной системы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В основу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й системы оценки качества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ложе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реалистично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бований, норм и показа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 образования, их социальной и личностной </w:t>
      </w:r>
      <w:r>
        <w:rPr>
          <w:rFonts w:cs="Times New Roman" w:ascii="Times New Roman" w:hAnsi="Times New Roman"/>
          <w:spacing w:val="-6"/>
          <w:sz w:val="28"/>
          <w:szCs w:val="28"/>
        </w:rPr>
        <w:t>значимости для участников образовательного проце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а; учета индивидуальных особенностей развития от</w:t>
        <w:softHyphen/>
        <w:t>дельных обучающихся при оценке результатов их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учения и 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открытость </w:t>
      </w:r>
      <w:r>
        <w:rPr>
          <w:rFonts w:cs="Times New Roman" w:ascii="Times New Roman" w:hAnsi="Times New Roman"/>
          <w:spacing w:val="-6"/>
          <w:sz w:val="28"/>
          <w:szCs w:val="28"/>
        </w:rPr>
        <w:t>процедур оценки качества образо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я, которая предполагает мобильное реаг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на изменение государственных и социальных ст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ртов; регулярное информирование о результатах </w:t>
      </w:r>
      <w:r>
        <w:rPr>
          <w:rFonts w:cs="Times New Roman" w:ascii="Times New Roman" w:hAnsi="Times New Roman"/>
          <w:spacing w:val="-6"/>
          <w:sz w:val="28"/>
          <w:szCs w:val="28"/>
        </w:rPr>
        <w:t>оценки качества образования органов управления об</w:t>
        <w:softHyphen/>
        <w:t>разованием, педагогических работников и обществ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рефлексив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реализующаяся путем вклю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педагогов в критериальный самоанализ и сам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ценку своей деятельности с опорой на объективные критерии и показатели, предполагающая повышение </w:t>
      </w:r>
      <w:r>
        <w:rPr>
          <w:rFonts w:cs="Times New Roman" w:ascii="Times New Roman" w:hAnsi="Times New Roman"/>
          <w:sz w:val="28"/>
          <w:szCs w:val="28"/>
        </w:rPr>
        <w:t>потенциала внутренней оценки, самооценки, са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анализа каждого педаг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технологичность и инструментальность, </w:t>
      </w:r>
      <w:r>
        <w:rPr>
          <w:rFonts w:cs="Times New Roman" w:ascii="Times New Roman" w:hAnsi="Times New Roman"/>
          <w:spacing w:val="-9"/>
          <w:sz w:val="28"/>
          <w:szCs w:val="28"/>
        </w:rPr>
        <w:t>пре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агающие использование таких показателей оценки </w:t>
      </w:r>
      <w:r>
        <w:rPr>
          <w:rFonts w:cs="Times New Roman" w:ascii="Times New Roman" w:hAnsi="Times New Roman"/>
          <w:spacing w:val="-5"/>
          <w:sz w:val="28"/>
          <w:szCs w:val="28"/>
        </w:rPr>
        <w:t>качества образования, которые учитывают потребно</w:t>
        <w:softHyphen/>
        <w:t>сти различных потребителей образовате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комплиментар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>то есть взаимное допол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е оценочных процедур, установление между ними </w:t>
      </w:r>
      <w:r>
        <w:rPr>
          <w:rFonts w:cs="Times New Roman" w:ascii="Times New Roman" w:hAnsi="Times New Roman"/>
          <w:spacing w:val="-2"/>
          <w:sz w:val="28"/>
          <w:szCs w:val="28"/>
        </w:rPr>
        <w:t>взаимосвязей и взаимозавис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школьной системы оценки качества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Оценка качества образования осуществляется по</w:t>
      </w:r>
      <w:r>
        <w:rPr>
          <w:rFonts w:cs="Times New Roman" w:ascii="Times New Roman" w:hAnsi="Times New Roman"/>
          <w:spacing w:val="-5"/>
          <w:sz w:val="28"/>
          <w:szCs w:val="28"/>
        </w:rPr>
        <w:t>средств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енной экспертизы качества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>которая организуется силами общественных органи</w:t>
        <w:softHyphen/>
        <w:t>заций и объединений, независимых гражданских ин</w:t>
      </w:r>
      <w:r>
        <w:rPr>
          <w:rFonts w:cs="Times New Roman" w:ascii="Times New Roman" w:hAnsi="Times New Roman"/>
          <w:spacing w:val="-4"/>
          <w:sz w:val="28"/>
          <w:szCs w:val="28"/>
        </w:rPr>
        <w:t>ститутов, родителей (законных представителей) обу</w:t>
        <w:softHyphen/>
        <w:t>чающихся в гимназ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фессиональной экспертизы качества образования, организуемой профессиональным образовательным с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обществом по заявке гимназии (внешний аудит) или силами участников образовательного процесса (внутренний аудит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онная структура, занимающаяся внут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ой оценкой, экспертизой каче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интерпретацией полученных результатов,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ю гимназии (директор, замес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и директора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федры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етодические объеди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сихолого-педагогическую служб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вляющий сов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дительский комите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имназ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ует концептуальные подходы к оценке к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ства образования, утверждает критериальную б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зу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й системы оценки качества образования</w:t>
      </w:r>
      <w:r>
        <w:rPr>
          <w:rFonts w:cs="Times New Roman" w:ascii="Times New Roman" w:hAnsi="Times New Roman"/>
          <w:spacing w:val="-13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вает реализацию процедур контроля </w:t>
      </w:r>
      <w:r>
        <w:rPr>
          <w:rFonts w:cs="Times New Roman" w:ascii="Times New Roman" w:hAnsi="Times New Roman"/>
          <w:spacing w:val="-2"/>
          <w:sz w:val="28"/>
          <w:szCs w:val="28"/>
        </w:rPr>
        <w:t>и оценки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 нормативное обеспечение порядка и процедуры оцен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ординирует работу различных структур, дея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ь которых связана с вопросами оценки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атривает результаты оценочных процедур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яет состояние и тенденции развития шк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нимает управленческие решения по совершен</w:t>
        <w:softHyphen/>
        <w:t>ствованию качества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ab/>
        <w:t xml:space="preserve">Кафедры и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ие объединения педагогов шко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атывают методологические основы, инстр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нтарий оценки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одят содержательный анализ результатов оц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и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ют методические рекомендации для </w:t>
      </w:r>
      <w:r>
        <w:rPr>
          <w:rFonts w:cs="Times New Roman" w:ascii="Times New Roman" w:hAnsi="Times New Roman"/>
          <w:spacing w:val="-3"/>
          <w:sz w:val="28"/>
          <w:szCs w:val="28"/>
        </w:rPr>
        <w:t>учителей по повышению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вают педагогам помощь в формировании </w:t>
      </w:r>
      <w:r>
        <w:rPr>
          <w:rFonts w:cs="Times New Roman" w:ascii="Times New Roman" w:hAnsi="Times New Roman"/>
          <w:spacing w:val="-5"/>
          <w:sz w:val="28"/>
          <w:szCs w:val="28"/>
        </w:rPr>
        <w:t>собственных систем оценки качества обучения и в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ит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ят экспертизу индивидуальных систем оценки </w:t>
      </w:r>
      <w:r>
        <w:rPr>
          <w:rFonts w:cs="Times New Roman" w:ascii="Times New Roman" w:hAnsi="Times New Roman"/>
          <w:spacing w:val="-4"/>
          <w:sz w:val="28"/>
          <w:szCs w:val="28"/>
        </w:rPr>
        <w:t>качества образования, используемых учител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атывают и формируют портфолио професс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нальных достижений педагог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о-педагогическая служб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одит психологические исследования, напра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енные на выявление затруднений обучающихся, оце</w:t>
        <w:softHyphen/>
      </w:r>
      <w:r>
        <w:rPr>
          <w:rFonts w:cs="Times New Roman" w:ascii="Times New Roman" w:hAnsi="Times New Roman"/>
          <w:sz w:val="28"/>
          <w:szCs w:val="28"/>
        </w:rPr>
        <w:t>нивает уровень адаптации и психологическую ко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фортность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ует результаты обучения групп и конкрет</w:t>
        <w:softHyphen/>
        <w:t>ных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рабатывает рекомендации для педагогов и адм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страции гимназии по оптимизации условий образо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ет предложения для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гимназии по повышению качества образова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spacing w:val="-8"/>
          <w:sz w:val="28"/>
          <w:szCs w:val="28"/>
        </w:rPr>
        <w:t>Управляющий сов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вует в обсуждении отчета администрации гимназ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 реализац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й системы оценки качества 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уществляет контроль соблюдения здоровых и бе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опасных условий обучения, воспитания и труда в ш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, принимает меры к их улучше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сматривает вопросы текущей успеваемости, </w:t>
      </w:r>
      <w:r>
        <w:rPr>
          <w:rFonts w:cs="Times New Roman" w:ascii="Times New Roman" w:hAnsi="Times New Roman"/>
          <w:spacing w:val="6"/>
          <w:sz w:val="28"/>
          <w:szCs w:val="28"/>
        </w:rPr>
        <w:t>промежуточной и итоговой аттестации обучаю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ихся, состояния их здоровья и уровня воспитан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5"/>
          <w:sz w:val="28"/>
          <w:szCs w:val="28"/>
        </w:rPr>
        <w:t>дает оценку деятельности администрации и педаг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ов школы по достижению запланированных резуль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в в реализации программы развития школ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вует в обсуждении и выборе учебных планов,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, учебников, форм, методов образователь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 процесса и способов их ре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шает вопросы о допуске выпускников школы </w:t>
      </w:r>
      <w:r>
        <w:rPr>
          <w:rFonts w:cs="Times New Roman" w:ascii="Times New Roman" w:hAnsi="Times New Roman"/>
          <w:spacing w:val="-4"/>
          <w:sz w:val="28"/>
          <w:szCs w:val="28"/>
        </w:rPr>
        <w:t>к государственной итоговой аттестации и единым го</w:t>
        <w:softHyphen/>
        <w:t xml:space="preserve">сударственным экзаменам, переводе обучающихся в </w:t>
      </w:r>
      <w:r>
        <w:rPr>
          <w:rFonts w:cs="Times New Roman" w:ascii="Times New Roman" w:hAnsi="Times New Roman"/>
          <w:sz w:val="28"/>
          <w:szCs w:val="28"/>
        </w:rPr>
        <w:t>следующий класс или об оставлении их на повтор</w:t>
      </w:r>
      <w:r>
        <w:rPr>
          <w:rFonts w:cs="Times New Roman" w:ascii="Times New Roman" w:hAnsi="Times New Roman"/>
          <w:spacing w:val="-1"/>
          <w:sz w:val="28"/>
          <w:szCs w:val="28"/>
        </w:rPr>
        <w:t>ный курс обучения; о поощрениях и взысканиях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ствует в организации работы по повышению к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ификации педагогических работников, по развитию их творческих инициатив, распространению пере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ует и проводит опытно-эксперимент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ую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ределяет направления взаимодействия гимназии с г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ударственными и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нутришкольный стандарт качества образовани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 xml:space="preserve">Внутришкольный стандарт качества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учиты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ероссийские и региональные тенденции раз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российские и региональные стандарты ка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е государственные образовательные </w:t>
      </w:r>
      <w:r>
        <w:rPr>
          <w:rFonts w:cs="Times New Roman" w:ascii="Times New Roman" w:hAnsi="Times New Roman"/>
          <w:spacing w:val="1"/>
          <w:sz w:val="28"/>
          <w:szCs w:val="28"/>
        </w:rPr>
        <w:t>стандарты, определяющие содержание, результа</w:t>
      </w:r>
      <w:r>
        <w:rPr>
          <w:rFonts w:cs="Times New Roman" w:ascii="Times New Roman" w:hAnsi="Times New Roman"/>
          <w:spacing w:val="-1"/>
          <w:sz w:val="28"/>
          <w:szCs w:val="28"/>
        </w:rPr>
        <w:t>ты и условия осуществления образовательной де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е и региональные процедуры, и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ументы, индикаторы, средства контроля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 xml:space="preserve">Внутришкольный стандарт каче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ценностей, целей и содержания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го компонент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ачество образовательных программ и используемых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х технологий, в том числе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о-коммуникаци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чество усвоения каждым обучающимся федер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енный уровень творческих и научных дос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жений, учебной компетент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енный уровень развития социальной ко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етент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о материально-технического обеспечения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упность и качество системы дополните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езопасность и здоровье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психического и физического здоровья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сихологический комфорт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дивидуальный подход к ученикам, имеющим 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чные проблемы интеллектуального и личност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сокую квалификацию педагогов, подтвержда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ую в ходе аттестац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6.Организация и технология внутренней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.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ценка качества образования в гимназии включает и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риантную и вариативную составляющи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содержанию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инвариантной составляющей,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ющейся действующим законодательством, 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сударственная аккредитация гимназ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тоговая аттестация выпускников гимназ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щественная эксперти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е тестирование уровня учебных до</w:t>
        <w:softHyphen/>
        <w:t>стижений обучающихс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Вариативная составляющая </w:t>
      </w:r>
      <w:r>
        <w:rPr>
          <w:rFonts w:cs="Times New Roman" w:ascii="Times New Roman" w:hAnsi="Times New Roman"/>
          <w:spacing w:val="-8"/>
          <w:sz w:val="28"/>
          <w:szCs w:val="28"/>
        </w:rPr>
        <w:t>оценки качества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ования определяется образовательной программой </w:t>
      </w:r>
      <w:r>
        <w:rPr>
          <w:rFonts w:cs="Times New Roman" w:ascii="Times New Roman" w:hAnsi="Times New Roman"/>
          <w:spacing w:val="-5"/>
          <w:sz w:val="28"/>
          <w:szCs w:val="28"/>
        </w:rPr>
        <w:t>и программой развития гимназии, специальными потреб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ями су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>школьной системы оценки качества образова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особенностями используемых </w:t>
      </w:r>
      <w:r>
        <w:rPr>
          <w:rFonts w:cs="Times New Roman" w:ascii="Times New Roman" w:hAnsi="Times New Roman"/>
          <w:spacing w:val="-2"/>
          <w:sz w:val="28"/>
          <w:szCs w:val="28"/>
        </w:rPr>
        <w:t>оценочных процедур. К ней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стирование уровня учебных достижений обуч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циологические и психологические исследо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кольные профессиональные конкурс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ъектами внутренней системы оценки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я являются обучающиеся и учителя гимназ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3.Предметами внутренней системы оценки каче</w:t>
        <w:softHyphen/>
        <w:t>ства образовани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е и дополнительные образовательные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раммы, условия их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е и внеучебные достижения обучающихся, </w:t>
      </w:r>
      <w:r>
        <w:rPr>
          <w:rFonts w:cs="Times New Roman" w:ascii="Times New Roman" w:hAnsi="Times New Roman"/>
          <w:spacing w:val="-7"/>
          <w:sz w:val="28"/>
          <w:szCs w:val="28"/>
        </w:rPr>
        <w:t>степень соответствия результатов освоения ими обра</w:t>
      </w:r>
      <w:r>
        <w:rPr>
          <w:rFonts w:cs="Times New Roman" w:ascii="Times New Roman" w:hAnsi="Times New Roman"/>
          <w:spacing w:val="-5"/>
          <w:sz w:val="28"/>
          <w:szCs w:val="28"/>
        </w:rPr>
        <w:t>зовательных программ федеральным стандар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ровень учебной и социальной компетентности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дуктивность, профессионализм и квалификация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ство условий организации образова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4. Механизм внутренней системы оценки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я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бор данных посредством процедур контроля и эк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ртной оценки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ичную обработку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з и оценку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статистической и аналитической ин</w:t>
        <w:softHyphen/>
      </w:r>
      <w:r>
        <w:rPr>
          <w:rFonts w:cs="Times New Roman" w:ascii="Times New Roman" w:hAnsi="Times New Roman"/>
          <w:sz w:val="28"/>
          <w:szCs w:val="28"/>
        </w:rPr>
        <w:t>формацией всех субъектов образовательного 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цесс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е процедур контроля и эксперт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>качества образования включ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ые мониторинга образовательных достижений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 на разных ступенях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творческих достижений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ы самоанализа педагогами гимназии резу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ативности свое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самоанализа в процессе государ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аккредитации и лицензирования гимназ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статистических и социологических 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лед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утришкольный скрининг психологического ком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форта, интеллектуального и личностного развития об</w:t>
        <w:softHyphen/>
        <w:t>учающихся, уровня сформированности различных 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в компетент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зультаты медицинских обследований обучаю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рининг физического развития и уровня сохра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здоровья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зультаты паспортизации учебных кабинетов гимнази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ериодичность проведения оценки качества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з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е и творческие достижения уче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ин раз в четвер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зличные виды скрининг-диагностик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дин-</w:t>
      </w:r>
      <w:r>
        <w:rPr>
          <w:rFonts w:cs="Times New Roman" w:ascii="Times New Roman" w:hAnsi="Times New Roman"/>
          <w:spacing w:val="1"/>
          <w:sz w:val="28"/>
          <w:szCs w:val="28"/>
        </w:rPr>
        <w:t>два раза в год (в зависимости от вида и потребн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рининг физического развит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а раза в год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тистические, социологические и психолого-пе</w:t>
      </w:r>
      <w:r>
        <w:rPr>
          <w:rFonts w:cs="Times New Roman" w:ascii="Times New Roman" w:hAnsi="Times New Roman"/>
          <w:spacing w:val="1"/>
          <w:sz w:val="28"/>
          <w:szCs w:val="28"/>
        </w:rPr>
        <w:t>дагогические исследования по различным напр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ям внутришкольного контрол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реже од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 раза в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дицинские обследования обучающихся по разли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м направлениям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реже одного раза в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моанализ педагогами результатов своей дея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ст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ин раз в четвер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аспортизация учебных кабинетов – не реже од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 раза в год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Оценка качества образования осуществляе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существующей системы показателей и пара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ов, характеризующих его основные аспекты (ка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, качество условий и качество процесса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6.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ными методами установления фактических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зателей являются экспертиза и измерение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7.Технологии измерения определяются видом избра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х контрольно-измерительных материалов, способом их </w:t>
      </w:r>
      <w:r>
        <w:rPr>
          <w:rFonts w:cs="Times New Roman" w:ascii="Times New Roman" w:hAnsi="Times New Roman"/>
          <w:spacing w:val="-6"/>
          <w:sz w:val="28"/>
          <w:szCs w:val="28"/>
        </w:rPr>
        <w:t>применения. Содержание контрольно-измерительных м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риалов, направленных на оценку уровня обуч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иков, определяется на основе государственных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тельных стандарто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Итоги внетренней оценки качества образования 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щаются на сайте гимназии. Доступ к данной информ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и осуществляется с учетом требований законодатель</w:t>
      </w:r>
      <w:r>
        <w:rPr>
          <w:rFonts w:cs="Times New Roman" w:ascii="Times New Roman" w:hAnsi="Times New Roman"/>
          <w:spacing w:val="-3"/>
          <w:sz w:val="28"/>
          <w:szCs w:val="28"/>
        </w:rPr>
        <w:t>ных актов о защите персональных данны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7. Составляющи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качества образова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spacing w:val="-2"/>
          <w:sz w:val="28"/>
          <w:szCs w:val="28"/>
        </w:rPr>
        <w:t>Дост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условий для обучения школьников с раз</w:t>
        <w:softHyphen/>
        <w:t>личными образовательными возможност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ная подготовка к непрерывному образова</w:t>
        <w:softHyphen/>
        <w:t>нию по окончании гимназ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2.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е государственного стандарта образ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и санитарно-гигиенических требований к органи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и учебного про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зультаты ГИ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тоги административных срезовых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учеб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личие лиценз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3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ффективная работа с обучающимися, имеющими </w:t>
      </w:r>
      <w:r>
        <w:rPr>
          <w:rFonts w:cs="Times New Roman" w:ascii="Times New Roman" w:hAnsi="Times New Roman"/>
          <w:sz w:val="28"/>
          <w:szCs w:val="28"/>
        </w:rPr>
        <w:t>потребности в повышенном уровне образования (о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енные дет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зультаты выступления обучающихся на предме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 олимпиадах и конкур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у учащихся портфолио индивидуальных дост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высоких результатов по итогам ГИ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4.</w:t>
      </w:r>
      <w:r>
        <w:rPr>
          <w:rFonts w:cs="Times New Roman" w:ascii="Times New Roman" w:hAnsi="Times New Roman"/>
          <w:spacing w:val="-3"/>
          <w:sz w:val="28"/>
          <w:szCs w:val="28"/>
        </w:rPr>
        <w:t>Индивидуализация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системной диагностики развития гимназистов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личие индивидуальных программ (траекторий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учения) для гимназ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можность самореализации по внеурочной де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.5.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 современных технологий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спользование вычислительной техники и соврем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технических средств в учеб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зможность работы в Интерне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ость по внедрению и разработке новых 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6.</w:t>
      </w:r>
      <w:r>
        <w:rPr>
          <w:rFonts w:cs="Times New Roman" w:ascii="Times New Roman" w:hAnsi="Times New Roman"/>
          <w:spacing w:val="-5"/>
          <w:sz w:val="28"/>
          <w:szCs w:val="28"/>
        </w:rPr>
        <w:t>Результативность воспитательн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сутствие правонарушений сред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сокий уровень удовлетворенности воспитатель</w:t>
        <w:softHyphen/>
        <w:t xml:space="preserve">ной работой со стороны гимназистов и их родителей </w:t>
      </w:r>
      <w:r>
        <w:rPr>
          <w:rFonts w:cs="Times New Roman" w:ascii="Times New Roman" w:hAnsi="Times New Roman"/>
          <w:spacing w:val="-2"/>
          <w:sz w:val="28"/>
          <w:szCs w:val="28"/>
        </w:rPr>
        <w:t>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ая деятельность по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их качеств лично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7.7.</w:t>
      </w:r>
      <w:r>
        <w:rPr>
          <w:rFonts w:cs="Times New Roman" w:ascii="Times New Roman" w:hAnsi="Times New Roman"/>
          <w:spacing w:val="-3"/>
          <w:sz w:val="28"/>
          <w:szCs w:val="28"/>
        </w:rPr>
        <w:t>Высокая квалификация педагог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еличение количества педагогов, имеющих вы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ую квалификационную категор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количества педагогов, имеющих поч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е и ученые з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еличение количества педагогов, являющихся о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адателями профессиональных грантов и победител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и (призерами, лауреатами, дипломантами) профес</w:t>
      </w:r>
      <w:r>
        <w:rPr>
          <w:rFonts w:cs="Times New Roman" w:ascii="Times New Roman" w:hAnsi="Times New Roman"/>
          <w:spacing w:val="-1"/>
          <w:sz w:val="28"/>
          <w:szCs w:val="28"/>
        </w:rPr>
        <w:t>сиональных конкурс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довлетворенность образовательными услугами со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ы заказчиков (родителей и обучающихся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сокий уровень удовлетворенности родителей (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нных представителей) образованием в гимназ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сокий уровень удовлетворенности обучающихся образованием в гимназ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сутствие конфликтов или наличие механизма их </w:t>
      </w:r>
      <w:r>
        <w:rPr>
          <w:rFonts w:cs="Times New Roman" w:ascii="Times New Roman" w:hAnsi="Times New Roman"/>
          <w:spacing w:val="-2"/>
          <w:sz w:val="28"/>
          <w:szCs w:val="28"/>
        </w:rPr>
        <w:t>цивилизованного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сутствие учебных перегрузок, сохранность зд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овья дете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7:00Z</dcterms:created>
  <dc:creator/>
  <dc:description/>
  <cp:keywords/>
  <dc:language>en-US</dc:language>
  <cp:lastModifiedBy>Наталия</cp:lastModifiedBy>
  <cp:lastPrinted>2016-04-08T09:04:00Z</cp:lastPrinted>
  <dcterms:modified xsi:type="dcterms:W3CDTF">2016-04-08T19:17:00Z</dcterms:modified>
  <cp:revision>2</cp:revision>
  <dc:subject/>
  <dc:title>Утверждено приказом МОУ гимназии №1 </dc:title>
</cp:coreProperties>
</file>