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о приказом МОУ гимназии №1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8.09.2013г. №201-ОД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БЕЗОТМЕТОЧНОМ ОБУЧЕН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стоящее Положение регулирует деятельность М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имназии №1 по орг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ции безотметочного обучения в 1-х классах по всем предметам и в 1 четверти (триместре) 2го класса по английскому язык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Целью данного Положения является определение принципов, оптимальных форм и способов контроля и оценки результатов обучения и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Законом «Об образовании в Российской Федерации» №273-ФЗ от 29.12.2012г.,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м об общеобразовательном учреждении, письм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азования РФ от 03.06.2003 N 13-51-120/13 "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"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ью безотметочного обучения является создание благоприятных условий для адаптации ребенка в школ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вающих его дальнейшее благополучное разв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ие, обучение и воспитание, совершенствование способ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ивания учебных достижени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 безотметочного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 личностно ориентированного взаимо</w:t>
        <w:softHyphen/>
        <w:t>действия учителя и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иентировка педагогической оценки на относ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ые показатели детской успешности (сравнение сегодняшних достижений школьника с его собственными вчерашними достижения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 индивидуальных способностей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самостоятельности и активности шко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учебно-познавательной мотив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ципы безотметочного обучени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ритериальность</w:t>
      </w:r>
      <w:r>
        <w:rPr>
          <w:rFonts w:cs="Times New Roman" w:ascii="Times New Roman" w:hAnsi="Times New Roman"/>
          <w:sz w:val="28"/>
          <w:szCs w:val="28"/>
        </w:rPr>
        <w:t xml:space="preserve"> (содержательный контроль и оценка строятся на критериальной, выработанной совместно с учащимися основе, критерии устанавливаются однозначными и предельно четкими); </w:t>
        <w:br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иоритет самооценки</w:t>
      </w:r>
      <w:r>
        <w:rPr>
          <w:rFonts w:cs="Times New Roman" w:ascii="Times New Roman" w:hAnsi="Times New Roman"/>
          <w:sz w:val="28"/>
          <w:szCs w:val="28"/>
        </w:rPr>
        <w:t xml:space="preserve"> (в учебном процессе наряду с использованием внешней оценки учителя или взаимооценки формируется способность учащихся самостоятельно оценивать результаты своей деятельности, самооценка ученика  предшествует оценке учителя);</w:t>
        <w:br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прерывность </w:t>
      </w:r>
      <w:r>
        <w:rPr>
          <w:rFonts w:cs="Times New Roman" w:ascii="Times New Roman" w:hAnsi="Times New Roman"/>
          <w:sz w:val="28"/>
          <w:szCs w:val="28"/>
        </w:rPr>
        <w:t xml:space="preserve">(с учетом непрерывности процесса обучения, идёт переход от традиционного понимания оценки как фиксатора конечного результата к оцениванию процесса движения к нему, при этом учащийся получает право на ошибку, которая, будучи исправленной, считается прогрессом в обучении); </w:t>
        <w:br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гибкость и вариативность инструментария оценки</w:t>
      </w:r>
      <w:r>
        <w:rPr>
          <w:rFonts w:cs="Times New Roman" w:ascii="Times New Roman" w:hAnsi="Times New Roman"/>
          <w:sz w:val="28"/>
          <w:szCs w:val="28"/>
        </w:rPr>
        <w:t xml:space="preserve"> (в учебном процессе используются разнообразные виды оценочных шкал, позволяющие гибко реагировать на прогресс или регресс в успеваемости и развитии ученика); </w:t>
        <w:br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очетание качественной и количественной составляющих оценки (к</w:t>
      </w:r>
      <w:r>
        <w:rPr>
          <w:rFonts w:cs="Times New Roman" w:ascii="Times New Roman" w:hAnsi="Times New Roman"/>
          <w:sz w:val="28"/>
          <w:szCs w:val="28"/>
        </w:rPr>
        <w:t xml:space="preserve">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); </w:t>
        <w:br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естественность процесса контроля и оценки</w:t>
      </w:r>
      <w:r>
        <w:rPr>
          <w:rFonts w:cs="Times New Roman" w:ascii="Times New Roman" w:hAnsi="Times New Roman"/>
          <w:sz w:val="28"/>
          <w:szCs w:val="28"/>
        </w:rPr>
        <w:t xml:space="preserve"> (контроль и оценка должны проводиться в естественных для учащихся условиях, снижающих стресс и напряжение, в характеристику учебно-познавательной деятельности школьников включаются результаты наблюдений за их учебной работой в обычных условиях)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цениванию не подлежат</w:t>
      </w:r>
      <w:r>
        <w:rPr>
          <w:rFonts w:cs="Times New Roman" w:ascii="Times New Roman" w:hAnsi="Times New Roman"/>
          <w:sz w:val="28"/>
          <w:szCs w:val="28"/>
        </w:rPr>
        <w:t xml:space="preserve"> темп работы учеников, их личностные качества, своеобразие их психических процессов (особенности памяти, внимания, восприятия и т. д.)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введении безотметочного обучения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ое учрежд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ет необходимые педагогические условия обеспечения эффективности безотметочной с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оценивания, компонентами которой являются не только знания, умения, навыки обучающихся, 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творчество, и инициатива во всех сферах шк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ет принципиально иной подход к оце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нию общеучебных достижений учащихся, котор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зволяет устранить негативные моменты в обучен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собствует гуманизации обучения, повышает уче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ю мотив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ует механизм безотметочного оценива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ключая из его содержания личные качества ребе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 (темп работы, особенности памяти, восприятия, в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ния, развития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ет функционирование единых треб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й к оцени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переход от безотмето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нормативному оцени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ивает механизмы постоянного согласования и координации оценочной политики учителей, роди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й и обучающихся на всех этапах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яет формы административного контроля ра</w:t>
        <w:softHyphen/>
        <w:t>боты педагог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.Организация системы оценива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чебных достижений в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условиях безотметочного обуче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2.1.Организация оценивания в 1-х классах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498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1.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1-м классе на основании письма Министерства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 РФ от 25.09.2000 № 2021/11-13 «Об орга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ации обучения в первом классе четырехлетней нача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й школы» учащиеся аттестуются без выставления текущих, четвертных (триместровых) и годовых отметок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ключается система балльного (отметочного) оц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вания. Не допускается использование любой зна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й символики, заменяющей цифровую отметку («звез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чки», «флажки», «солнышки» и пр.). Допускается лиш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овесная объяснительная оценка. При неправильном 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те ученика запрещается говорить «не думал», «невер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о», лучше обходиться репликами «Ты так думаешь», «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ое мнение» и т.д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.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иванию не подлежат личностные каче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кольников, своеобразие их психических проце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(особенности памяти, внимания, восприятия, темп 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тельности и др.)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1.4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иванию подлежат индивидуальные уче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достижения учащихся (сравнение сегодняшних 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жений школьника с его собственными вчерашн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ижениями). Положительно оценивается кажд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дачный шаг ученика, попытка (даже неудачная) с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стоятельно найти ответ на вопрос. Необходимо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щрять любое проявление инициативы, желание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азаться, ответить на вопрос, поработать у доск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ощрять, не боясь перехвалить. Следует учить п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классников осуществлять самоконтроль: сравнивать свою работу с образцом, находить ошибки, устанавл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ь их причины, самому вносить исправл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>Безотметочный контроль и оценка знаний и умений первоклассников предусматривает выявление индивидуальной динамики качества усвоения предмета учеником и не допускает сравнения его с другими деть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6.</w:t>
      </w:r>
      <w:r>
        <w:rPr>
          <w:rFonts w:cs="Times New Roman" w:ascii="Times New Roman" w:hAnsi="Times New Roman"/>
          <w:sz w:val="28"/>
          <w:szCs w:val="28"/>
        </w:rPr>
        <w:t>Видами контроля результатов обучения в первом классе являются: текущий, тематический, итоговы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7.</w:t>
      </w:r>
      <w:r>
        <w:rPr>
          <w:rFonts w:cs="Times New Roman" w:ascii="Times New Roman" w:hAnsi="Times New Roman"/>
          <w:sz w:val="28"/>
          <w:szCs w:val="28"/>
        </w:rPr>
        <w:t>Для отслеживания уровня усвоения знаний и умений используются: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стартовые и итоговые проверочные работы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текущие проверочные работы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 «портфолио» ученик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артовая работа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сная работа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конце апреля)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уровень сформированност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Портфолио» ученик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8.</w:t>
      </w:r>
      <w:r>
        <w:rPr>
          <w:rFonts w:cs="Times New Roman" w:ascii="Times New Roman" w:hAnsi="Times New Roman"/>
          <w:sz w:val="28"/>
          <w:szCs w:val="28"/>
        </w:rPr>
        <w:t>Динамика обученности учащихся фиксируется уч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о специалистами гимназии в листы достижений учащихся на основе проверочных работ и результатов психолого-педагогической диагностик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9.</w:t>
      </w:r>
      <w:r>
        <w:rPr>
          <w:rFonts w:cs="Times New Roman" w:ascii="Times New Roman" w:hAnsi="Times New Roman"/>
          <w:sz w:val="28"/>
          <w:szCs w:val="28"/>
        </w:rPr>
        <w:t>Для формирования действий самоконтроля и самооценки учителями первых классов особое внимание уделяется развитию рефлексивных умений и навыков учащихс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2.2.Организация оценивания учащихся 2х классов по английскому языку в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четверти (триместре)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498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.1.</w:t>
      </w:r>
      <w:r>
        <w:rPr>
          <w:rFonts w:cs="Times New Roman" w:ascii="Times New Roman" w:hAnsi="Times New Roman"/>
          <w:spacing w:val="-2"/>
          <w:sz w:val="28"/>
          <w:szCs w:val="28"/>
        </w:rPr>
        <w:t>Учащиеся 2х классов на уроках английского языка в 1 четверти (триместре) обуча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без выставления текущих и четвертных (триместровых) отметок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2.2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ью безотметочного обучения является создание благоприятных условий на начальном этапе изучения иностранного язы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ивающих дальнейшее благополучн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ение учащихс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2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иванию подлежат индивидуальные уче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е достижения учащихся,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явление индивидуальной динамики качества усвоения предмета учеником и не допускает сравнения его с другими детьм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.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формы контроля за развитием знаний и умений учащих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опрос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прос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проверочные работы, формирующие самоконтроль и самооценку учащихся после освоения ими определённых тем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боты, демонстрирующие умения учащихся применять усвоенные по определённой теме знания на практике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диагностические зада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С целью фиксации и систематизации результатов тестовых, самостоятельных работ эти результаты заносятся в листы достижений учащихся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6.</w:t>
      </w:r>
      <w:r>
        <w:rPr>
          <w:rFonts w:cs="Times New Roman" w:ascii="Times New Roman" w:hAnsi="Times New Roman"/>
          <w:sz w:val="28"/>
          <w:szCs w:val="28"/>
        </w:rPr>
        <w:t xml:space="preserve">Качественная характеристика знаний, умений и навыков составляется на основе содержательной оценки учителя, рефлексивной самооценки ученика. </w:t>
        <w:br/>
      </w:r>
      <w:r>
        <w:rPr>
          <w:rFonts w:cs="Times New Roman" w:ascii="Times New Roman" w:hAnsi="Times New Roman"/>
          <w:b/>
          <w:sz w:val="28"/>
          <w:szCs w:val="28"/>
        </w:rPr>
        <w:t>2.2.7.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ая характеристика знаний, умений и навыков определяется на основе результатов проверочных работ по предмету. Все виды контрольно-оценочных работ по учебным предметам могут оцениваться в процентном отношении к максимально возможному количеству баллов, выставляемому за работу. Процентное соотношение оценочных суждений при определении уровня овладения знаниями, умениями и навыками: </w:t>
        <w:br/>
        <w:t>- оптимальный уровень – 100 - 80%;</w:t>
        <w:br/>
        <w:t>- допустимый уровень - 79- 65 %;</w:t>
        <w:br/>
        <w:t>- критический уровень - 64- 50 %;</w:t>
        <w:br/>
        <w:t xml:space="preserve">- ниже допустимый уровень - менее 50 %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2.8.</w:t>
      </w:r>
      <w:r>
        <w:rPr>
          <w:rFonts w:cs="Times New Roman" w:ascii="Times New Roman" w:hAnsi="Times New Roman"/>
          <w:sz w:val="28"/>
          <w:szCs w:val="28"/>
        </w:rPr>
        <w:t xml:space="preserve">В конце изучения каждой темы подводятся промежуточные итоги усвоения предмета на основе анализа учебных достижений учащихс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едение документации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Учитель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>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>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>Результаты обучения фиксируются в специально разработанных технологических картах (Лист достижений ученика /Карта успешности /Оценочный лист / Портфолио), составленных согласно программам по каждому предмет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4.</w:t>
      </w:r>
      <w:r>
        <w:rPr>
          <w:rFonts w:cs="Times New Roman" w:ascii="Times New Roman" w:hAnsi="Times New Roman"/>
          <w:sz w:val="28"/>
          <w:szCs w:val="28"/>
        </w:rPr>
        <w:t>Качество усвоения знаний и умений оценивается следующими видами оценочных сужде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+» - понимает, применяет (сформированы умения и навыки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/» - различает, запоминает, не всегда воспроизводи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-» - не различает, не запоминает, не воспроизводи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5.</w:t>
      </w:r>
      <w:r>
        <w:rPr>
          <w:rFonts w:cs="Times New Roman" w:ascii="Times New Roman" w:hAnsi="Times New Roman"/>
          <w:sz w:val="28"/>
          <w:szCs w:val="28"/>
        </w:rPr>
        <w:t>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имнази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>В своей деятельности гимназия использует по необходимости все материалы учителей и учащихся для создания целостной картины реализации и обучения в гимназ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>На основе полученных материалов от учителей заместитель директора гимназии по УВР проводит педагогический анализ работы педагогического коллектива, определяя «проблемные»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и обязанности субъектов контрольно-оценоч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Между учителем, учащимися, родителями учащихся и администрацией гимназии в рамках безотметочного обучения необходимо строить равноправное сотрудничество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Учащийся имеет право на ошибку и время на ее ликвидац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Учитель имеет право: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определять содержание оценочной деятельности в соответствии с тематическим планированием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оценивать учащихся только относительно их собственных возможностей и достижени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Учитель обязан: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соблюдать правила оценочной безопасности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вести учет продвижения учащихся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доводить до сведения родителей достижения и успехи учащихс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Родитель имеет право: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 знать о принципах и способах оценивания учащихся в гимназии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на получение достоверной информации об успехах и достижениях своего ребенка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Родитель обязан: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 соблюдать правила оценочной безопасности и Положения о безотметочном обучении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widowControl/>
        <w:tabs>
          <w:tab w:val="clear" w:pos="720"/>
          <w:tab w:val="left" w:pos="26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 сторон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гимназии порядк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16:00Z</dcterms:created>
  <dc:creator/>
  <dc:description/>
  <cp:keywords/>
  <dc:language>en-US</dc:language>
  <cp:lastModifiedBy>Наталия</cp:lastModifiedBy>
  <cp:lastPrinted>2016-03-29T11:04:00Z</cp:lastPrinted>
  <dcterms:modified xsi:type="dcterms:W3CDTF">2016-04-08T19:16:00Z</dcterms:modified>
  <cp:revision>2</cp:revision>
  <dc:subject/>
  <dc:title>Утверждено приказом МОУ гимназии №1 </dc:title>
</cp:coreProperties>
</file>